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464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  на заседан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ординационного методического совета   </w:t>
            </w:r>
          </w:p>
          <w:p>
            <w:pPr>
              <w:pStyle w:val="Normal"/>
              <w:rPr/>
            </w:pPr>
            <w:r>
              <w:rPr/>
              <w:t xml:space="preserve">информационно-ресурсного центра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окол №  1                             </w:t>
              <w:tab/>
              <w:tab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17 сентября 2021  года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директора   МБОУ «Начальная школа – детский  сад  М.  Монтессори»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20  »  </w:t>
            </w:r>
            <w:r>
              <w:rPr>
                <w:u w:val="single"/>
              </w:rPr>
              <w:t>сентября</w:t>
            </w:r>
            <w:r>
              <w:rPr/>
              <w:t xml:space="preserve">  2021  года № 66/ОД</w:t>
            </w:r>
          </w:p>
        </w:tc>
      </w:tr>
    </w:tbl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ой группы по работе с детьми с ограниченными возможностями здоров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-2022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Зарубина Надежда Владимировна, учитель-логопед, учитель-дефектолог МБОУ «Начальная школа-детский сад М.Монтессори»</w:t>
      </w:r>
    </w:p>
    <w:p>
      <w:pPr>
        <w:pStyle w:val="Normal"/>
        <w:rPr/>
      </w:pPr>
      <w:r>
        <w:rPr>
          <w:sz w:val="22"/>
          <w:szCs w:val="22"/>
        </w:rPr>
        <w:t>Тема: «Сопровождение  детей с ограниченными возможностями здоровья в образовательной организации и создание условий для успешной интеграции в социу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Совершенствование профессиональных компетенций педагогов при организации работы с детьми с ОВЗ, для успешной  социализации и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знакомить педагогов с механизмами компенсации нарушений в развитии у детей с ограниченными возможностями здоровья через развитие творческих способностей и сохранных функций орга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Создать условия для распространения успешного педагогического опыта через интернет-ресурсы и активные формы представления(педагогическая ярмарка, эстафета педагогических иде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знакомить педагогов с новыми технологиями, приемами, подходами в работе с детьми с ОВЗ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.  </w:t>
            </w:r>
          </w:p>
          <w:p>
            <w:pPr>
              <w:pStyle w:val="Normal"/>
              <w:rPr/>
            </w:pPr>
            <w:r>
              <w:rPr/>
              <w:t>Тема: «Особенности нарушений в развитии детей и их компенсация через развитие сохранных функций организ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фект и его компенсация через сохранные анализаторы. (Вашукевич О.Н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ушения чтения и письма  как база для развития компенсаторных способностей. Дар-дислексии (Зарубина Н.В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нарушений письма и чтения в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учителя-начальных классов при устранений нарушений письма и чтения (Андреева О.А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е в нормативно-правовой базе по детям с ОВЗ (Лазарева А.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брика « Хочу представить.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флексия. Подведение итогов вст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Н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 МБОУ «ОСОШ №2»  СП «УДЮЦ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нятие 2. </w:t>
            </w:r>
          </w:p>
          <w:p>
            <w:pPr>
              <w:pStyle w:val="Normal"/>
              <w:rPr/>
            </w:pPr>
            <w:r>
              <w:rPr/>
              <w:t>«Новые коррекционно-развивающие технологии, подходы, приемы в работе с детьми с ОВЗ»</w:t>
            </w:r>
          </w:p>
          <w:p>
            <w:pPr>
              <w:pStyle w:val="Normal"/>
              <w:rPr/>
            </w:pPr>
            <w:r>
              <w:rPr/>
              <w:t>Форма проведения  «Ярмарка педагогических идей»:</w:t>
            </w:r>
          </w:p>
          <w:p>
            <w:pPr>
              <w:pStyle w:val="Normal"/>
              <w:rPr/>
            </w:pPr>
            <w:r>
              <w:rPr/>
              <w:t>номинация« Все новое-хорошо забытое старое»(Переславцева С.Н.)</w:t>
            </w:r>
          </w:p>
          <w:p>
            <w:pPr>
              <w:pStyle w:val="Normal"/>
              <w:rPr/>
            </w:pPr>
            <w:r>
              <w:rPr/>
              <w:t xml:space="preserve">номинация «Зарубежные подходы в работе с детьми с ОВЗ»(Зарубина Н.В.) </w:t>
            </w:r>
          </w:p>
          <w:p>
            <w:pPr>
              <w:pStyle w:val="Normal"/>
              <w:rPr/>
            </w:pPr>
            <w:r>
              <w:rPr/>
              <w:t>номинация « Мастер-класс по работе с детьми с ОВЗ»(Голубева Ю.Ю,воспитатель)</w:t>
            </w:r>
          </w:p>
          <w:p>
            <w:pPr>
              <w:pStyle w:val="Normal"/>
              <w:rPr/>
            </w:pPr>
            <w:r>
              <w:rPr/>
              <w:t>номинация « Интерактивные технологии в работе с детьми с ОВЗ»(Макарьева Е.Я.,воспитатель)</w:t>
            </w:r>
          </w:p>
          <w:p>
            <w:pPr>
              <w:pStyle w:val="Normal"/>
              <w:rPr/>
            </w:pPr>
            <w:r>
              <w:rPr/>
              <w:t>Тренинг на профилактику профессионального выгорания педагогов, работающих с детьми с ОВЗ.(Китаева Т.Н.)</w:t>
            </w:r>
          </w:p>
          <w:p>
            <w:pPr>
              <w:pStyle w:val="Normal"/>
              <w:rPr/>
            </w:pPr>
            <w:r>
              <w:rPr/>
              <w:t>Рубрика: «Хочу представить …»</w:t>
            </w:r>
          </w:p>
          <w:p>
            <w:pPr>
              <w:pStyle w:val="Normal"/>
              <w:rPr/>
            </w:pPr>
            <w:r>
              <w:rPr/>
              <w:t>Рефлексия с элементами тайм-менеджмента. (Зарубин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Н.В.</w:t>
              <w:br/>
              <w:t>Переславце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, МБОУ «ОСОШ № 2, СП «ЦПП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 Совместное заседание  с РМО  педагогов-психологов</w:t>
            </w:r>
          </w:p>
          <w:p>
            <w:pPr>
              <w:pStyle w:val="Normal"/>
              <w:jc w:val="both"/>
              <w:rPr/>
            </w:pPr>
            <w:r>
              <w:rPr/>
              <w:t>Т. 1. Психолого-педагогическая характеристика детей с РАС и ЗПР (Новоселова Ю.Н., Зарубина Н.В.)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коррекционно-развивающей работы с детьми РАС и ЗПР(Зарубина Н.В. Новоселова Ю.Н.)</w:t>
            </w:r>
          </w:p>
          <w:p>
            <w:pPr>
              <w:pStyle w:val="Normal"/>
              <w:jc w:val="both"/>
              <w:rPr/>
            </w:pPr>
            <w:r>
              <w:rPr/>
              <w:t>3. Показ открытого коррекционно-развивающего занятия с ребенком РАС</w:t>
            </w:r>
          </w:p>
          <w:p>
            <w:pPr>
              <w:pStyle w:val="Normal"/>
              <w:jc w:val="both"/>
              <w:rPr/>
            </w:pPr>
            <w:r>
              <w:rPr/>
              <w:t>(Китаева Т.Н.)</w:t>
            </w:r>
          </w:p>
          <w:p>
            <w:pPr>
              <w:pStyle w:val="Normal"/>
              <w:jc w:val="both"/>
              <w:rPr/>
            </w:pPr>
            <w:r>
              <w:rPr/>
              <w:t>4.Рекомендации педагогам и родителям по работе в рамках данной темы(Китаева Т.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нтеллектуальная игра «Что? Где? Когда? на новый лад по теме заседания. Модераторы Борисова И.В., Зарубина Н.В., Борисова О.Н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за год. «Дельфийская беседа»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на следующий учебный год «Эстафета педагогических ид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В.,</w:t>
            </w:r>
          </w:p>
          <w:p>
            <w:pPr>
              <w:pStyle w:val="Normal"/>
              <w:jc w:val="both"/>
              <w:rPr/>
            </w:pPr>
            <w:r>
              <w:rPr/>
              <w:t>Китае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МБОУ «Начальная школа-детский сад М.Монтессор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жидаемы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дагоги будут иметь представление  о механизмах компенсации нарушений в развитии у детей с ограниченными возможностями здоровья через развитие творческих способностей и сохранных функций организма, на основе полученных знаний будут составлять рабочие программы и программы воспитательной работы с детьми с ОВЗ.</w:t>
      </w:r>
    </w:p>
    <w:p>
      <w:pPr>
        <w:pStyle w:val="Normal"/>
        <w:jc w:val="both"/>
        <w:rPr/>
      </w:pPr>
      <w:r>
        <w:rPr>
          <w:sz w:val="22"/>
          <w:szCs w:val="22"/>
        </w:rPr>
        <w:t>2. Педагоги  будут использовать в работе</w:t>
      </w:r>
      <w:r>
        <w:rPr/>
        <w:t xml:space="preserve">  коррекционно-развивающие технологии, подходы, приемы в работе с детьми с ОВЗ, получат дополнительную мотивацию для повышения квалификации и совершенствования своей профессионально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Составление рекомендаций для родителей  детей с ОВЗ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ветственным за выполнение плана  назначен учитель – логопед Зарубина Н.В.</w:t>
      </w:r>
    </w:p>
    <w:p>
      <w:pPr>
        <w:pStyle w:val="Normal"/>
        <w:jc w:val="both"/>
        <w:rPr/>
      </w:pPr>
      <w:r>
        <w:rPr/>
        <w:t>Контактный телефон 892107811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одпись руководителя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5:00Z</dcterms:created>
  <dc:creator>Андрей</dc:creator>
  <dc:description/>
  <cp:keywords/>
  <dc:language>en-US</dc:language>
  <cp:lastModifiedBy>Admin</cp:lastModifiedBy>
  <cp:lastPrinted>2021-09-27T12:10:00Z</cp:lastPrinted>
  <dcterms:modified xsi:type="dcterms:W3CDTF">2021-09-27T09:11:00Z</dcterms:modified>
  <cp:revision>52</cp:revision>
  <dc:subject/>
  <dc:title/>
</cp:coreProperties>
</file>