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 работы районного методического объединения для педагогов дошкольных учреждений «Эстетическое и художественное развитие и воспитание детей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2016 - 2017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Современные технологии приобщения дошкольников к изобразительному искусств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: повысить профессиональную компетентность педагогов в вопросах художественно-эстетического развития детей дошкольного возраста в условиях введения ФГО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еспечить консультационную методическую поддержку педагогам ДОУ по художественно – эстетическому направлению в рамках реализации ФГО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сить теоретический уровень педагогов ДОУ в сфере современных технологий в изобразительной деятельности до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ть умения педагогов в организации и проведении НОД с детьми дошкольного возраста с использованием инновационны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Организовать информационно образовательное пространство для обмена опытом педагогов в соответствии с ФГОС ДО.</w:t>
      </w:r>
    </w:p>
    <w:tbl>
      <w:tblPr>
        <w:tblW w:w="10911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670"/>
        <w:gridCol w:w="2973"/>
      </w:tblGrid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роведения Место провед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заседания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6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ноября 2016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ОСОШ№1» СП «Костылевская начальная школа – детский сад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ые технологии в системе обучения   дошкольников изобразитель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крытые просмотры НОД с детьми дошкольного  возра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Утверждение плана работы РМО на 2016-2017уч.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Деловая игра «Методы обучения дошкольников изобразительной деятельност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Методика применения игровых методов и приёмов в системе занятий по изобразительн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Использование социоигровых технологий при организации изобразительной деятельности с детьми дошкольного возраста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МБОУ «ОСОШ№1» СП «Костылевская начальная школа – детский сад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дышева Н.Д.,  старший воспитател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йко И.В., воспитатель СП «Костылевская начальная школа – детский сад»</w:t>
            </w:r>
          </w:p>
        </w:tc>
      </w:tr>
      <w:tr>
        <w:trPr>
          <w:trHeight w:val="281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нваря 2017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ОСОШ №1» СП «Детский сад «Ручеё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тестовых рисунков, моделей и схем  в обучении дошколь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открытых мероприятий с детьми по изобразительной деятельности (младшая, средняя, подготовительная групп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Тестовые рисунки как средство развитиятворческих способностей детейдошкольного возра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Методика использования моделей и схем на занятиях по изобразительной деятельности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МБОУ «ОСОШ№1» СП «Детский сад «Ручеё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дышева Н.Д.,  старший воспитатель МОУ «ОСОШ№1» СП «Детский сад «Ручеёк»</w:t>
            </w:r>
          </w:p>
        </w:tc>
      </w:tr>
      <w:tr>
        <w:trPr>
          <w:trHeight w:val="310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преля 2017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школа – детский сад М.Монтессор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овационные технологии обучения дошкольников в сфере 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ые просмотры занятий по изобразитель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Комментированное рисование как средство формирования креативных качеств дошкольника. 3.Обмен опытом педагогов по использованию новых технологий с детьми (в форме круглого стол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  Анализ работы РМО на 2016-2017гг., планирование работы на новый учебный год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МБОУ «Начальная школа – детский сад М.Монтессори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И.Ю., воспитательМБОУ «Начальная школа – д/с М.Монтессор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РМ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дышева Н.Д.,  старший воспитатель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ководитель РМ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Эстетическое и художественное развитие и воспитание детей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/ Гладышева Н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2:00Z</dcterms:created>
  <dc:creator>Aser</dc:creator>
  <dc:description/>
  <cp:keywords/>
  <dc:language>en-US</dc:language>
  <cp:lastModifiedBy>Admin</cp:lastModifiedBy>
  <dcterms:modified xsi:type="dcterms:W3CDTF">2016-09-19T09:02:00Z</dcterms:modified>
  <cp:revision>2</cp:revision>
  <dc:subject/>
  <dc:title/>
</cp:coreProperties>
</file>