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Н.Н. Агафонова,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директор ИРЦ ДО</w:t>
      </w:r>
    </w:p>
    <w:p>
      <w:pPr>
        <w:pStyle w:val="Normal"/>
        <w:ind w:firstLine="6237"/>
        <w:rPr/>
      </w:pPr>
      <w:r>
        <w:rPr>
          <w:sz w:val="24"/>
        </w:rPr>
        <w:t>« ___»   июня 2016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районного постоянно действующего семина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сихолого - педагогическое сопровождение детей на этапе завершения дошкольного образования» на 2016 – 2017 учебный год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ема: </w:t>
      </w:r>
      <w:r>
        <w:rPr>
          <w:sz w:val="24"/>
        </w:rPr>
        <w:t>«Психолого - педагогическое сопровождение детей на этапе завершения дошкольного образова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повышение профессиональной компетентности педагогов в вопросах психолого – педагогического сопровождения детей старшего дошкольного возра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rPr/>
      </w:pPr>
      <w:r>
        <w:rPr>
          <w:sz w:val="24"/>
        </w:rPr>
        <w:t xml:space="preserve">1. повысить компетентность педагогов по проблеме построения образовательной деятельности на основе учета индивидуальных особенностей детей дошкольного возраста; </w:t>
      </w:r>
    </w:p>
    <w:p>
      <w:pPr>
        <w:pStyle w:val="Normal"/>
        <w:rPr>
          <w:sz w:val="24"/>
        </w:rPr>
      </w:pPr>
      <w:r>
        <w:rPr>
          <w:sz w:val="24"/>
        </w:rPr>
        <w:t>2. систематизировать теоретические знания и углубить практические навыки педагогов по использованию диагностического инструментария при работе с детьми дошкольного возраста;</w:t>
      </w:r>
    </w:p>
    <w:p>
      <w:pPr>
        <w:pStyle w:val="Normal"/>
        <w:rPr>
          <w:sz w:val="24"/>
        </w:rPr>
      </w:pPr>
      <w:r>
        <w:rPr>
          <w:sz w:val="24"/>
        </w:rPr>
        <w:t>3. организовать обмен опыта по данному направлению</w:t>
      </w:r>
    </w:p>
    <w:p>
      <w:pPr>
        <w:pStyle w:val="Normal"/>
        <w:rPr>
          <w:sz w:val="24"/>
        </w:rPr>
      </w:pPr>
      <w:r>
        <w:rPr>
          <w:b/>
          <w:sz w:val="24"/>
        </w:rPr>
        <w:t>Категория слушателей:</w:t>
      </w:r>
      <w:r>
        <w:rPr>
          <w:sz w:val="24"/>
        </w:rPr>
        <w:t xml:space="preserve"> воспитатели, педагоги – психолог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99"/>
        <w:gridCol w:w="4711"/>
        <w:gridCol w:w="1984"/>
        <w:gridCol w:w="170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учреждени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агностическое обследование дошкольника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Требования к результатам освоения основной общеобразовательной программы дошкольного образования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Психологическая готовность ребенка к школе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Требования к проведению диагностического обследования ребенка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Диагностический инструментарий по выявлению уровня готовности к школьному обучению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. Практикум «Характеристика на ребенка – дошколь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Анф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А. Сп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. Гайду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Анф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Ладушки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чевое развитие старших дошкольников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Формирование у дошкольников предпосылок обучению грамоте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Игровые приемы по обучению грамоте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Организация работы по формированию звуковой культуры речи и развитию фонематического слуха. Деловая игра «Светофо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В. Дружи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Наз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. Ши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Ладушки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олого – педагогическое сопровождение детей дошкольного возраста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Формирование у детей дошкольного возраста предпосылок к учебной деятельности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Построение образовательной деятельности на основе учета индивидуальных особенностей ребенка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Калейдоскоп практик: «Индивидуальные программы сопровождения дошкольников», опыт работы по психолого – педагогическому сопровождению до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А. Сп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Анф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В. Озол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В. Резан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. Маковецка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Ладушк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 РПС                                                        ___________ /С.В. Анфимова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00Z</dcterms:created>
  <dc:creator>Admin</dc:creator>
  <dc:description/>
  <cp:keywords/>
  <dc:language>en-US</dc:language>
  <cp:lastModifiedBy>Admin</cp:lastModifiedBy>
  <dcterms:modified xsi:type="dcterms:W3CDTF">2016-09-19T09:14:00Z</dcterms:modified>
  <cp:revision>2</cp:revision>
  <dc:subject/>
  <dc:title/>
</cp:coreProperties>
</file>