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 работы районного методического объединения для педагогов дошкольных учреждений 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15 - 2016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овременные подходы к обучению детей дошкольного возраста навыкам 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едметного ри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: повысить профессиональную компетентность педагогов в вопросах художественно-эстетического развития детей дошкольного возраста в условиях введения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еспечить консультационную методическую поддержку педагогам ДОУ по художественно – эстетическому направлению в рамках реализации ФГОС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теоретический уровень педагогов ДОУ по формированию изобразительных навыков и умений у детей дошкольного возраста в предметном рисовании (лепке, апплик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умения педагогов в организации и проведении НОД по предметному рисованию (лепке, аппликаци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нформационно образовательное пространство для обмена опытом в условиях введения ФГОС Д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9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5658"/>
        <w:gridCol w:w="2976"/>
      </w:tblGrid>
      <w:tr>
        <w:trPr>
          <w:trHeight w:val="864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 Место проведения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засед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869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ноября 2015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СОШ№1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местное заседание РМ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Эстетическое и художественное развитие и воспитание детей» и проблемной группы «Первые ша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. Развитие детской изобразительной деятельности в раннем возра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крытые просмотры НОД с детьми раннего возра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 младш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2 младшая группа 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тверждение плана работы РМО на 2015 -2016уч.г. 3. Изобразительная деятельность детей раннего возра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доизобразительный пери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иод изо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Формы организации работы с детьми раннего возра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Игра в системе обучения дошкольников изобразитель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МБ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убина Н.Н., старший воспитатель МБОУ «Начальная школа – д/сад М.Монтессор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МБОУ «ОСОШ№1» СП «Детский сад «Ручеёк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ёдорова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орина Н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ская И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дышева Н.Д.,  старший воспитатель </w:t>
            </w:r>
          </w:p>
        </w:tc>
      </w:tr>
      <w:tr>
        <w:trPr>
          <w:trHeight w:val="127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нваря 2016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СОШ №1» СП «Детский са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Рябин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е рисование в дошкольном возрасте по теме  «Пти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открытых мероприятий с детьми по предметному рисованию (лепке, аппл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няя группа (лепка/аппл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готовительная группа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тодика обучения предметному рисованию во всех группах детского сада по теме «Пти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щая характеристика форм организации детской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лассификация и характеристика занятий по видам деятельности (структура занятий, мотивы изобразительной деятельности детей)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амостоятельная художественная деятельность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 МБОУ «ОСОШ№1» СП «Детский сад «Рябинушка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мская И.И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авина Н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 МОУ «ОСОШ№1» СП «Детский сад «Руче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преля 2016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ДОУ «УСОШ» СП«Детский сад «Василё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3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ое рисование в дошкольном возрасте по теме  «Транспорт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е просмотры занятий по предметному рисованию (лепке, аппл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редняя/старшая группа ( лепка/аппликац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готовительная группа 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етодика обучения предметному рисованию во всех группах детского сада по теме «Транспорт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Обмен опытом по данному направ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Метод анализа детских работ. Обучение анализу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  Анализ работы РМО на 2015-2016гг., планирование работы на новый учебный го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«УСОШ» СП «Детский сад «Василё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 РМ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дышева Н.Д.,  старший воспитатель МОУ «ОСОШ№1» СП «Детский сад «Ручеёк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РМ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Эстетическое и художественное развитие и воспитание дете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/ Гладышева Н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7:00Z</dcterms:created>
  <dc:creator>Aser</dc:creator>
  <dc:description/>
  <cp:keywords/>
  <dc:language>en-US</dc:language>
  <cp:lastModifiedBy>user</cp:lastModifiedBy>
  <dcterms:modified xsi:type="dcterms:W3CDTF">2015-09-17T11:07:00Z</dcterms:modified>
  <cp:revision>2</cp:revision>
  <dc:subject/>
  <dc:title/>
</cp:coreProperties>
</file>