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чальная школа-д/с М.Монтессори» ИРЦ Д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/Н.Н.Агафонова/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 2014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 работы районного методического объединения для педагогов дошкольных учреждений «Эстетическое и художественное развитие и воспитание детей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 2014 - 2015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hanging="426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Современные подходы к обучению детей дошкольного возраста навыкам 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hanging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предметного рис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: повысить профессиональную компетентность педагогов в вопросах художественно-эстетического воспитания дошкольников вусловиях введения ФГО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Обеспечить консультационную методическую поддержку педагогам ДОУ по художественно – эстетическому направлению в рамках реализации ФГО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сить теоретический уровень педагогов ДОУ по формированию изобразительных навыков и умений у детей дошкольного возраста в предметном рисовании (лепке, аппликации)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овать умения педагогов в организации и проведении НОД по предметному рисованию (лепке, аппликации).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hanging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информационно образовательное пространство для обмена опытом в условиях введения ФГОС Д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759" w:type="dxa"/>
        <w:jc w:val="left"/>
        <w:tblInd w:w="-9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5660"/>
        <w:gridCol w:w="2977"/>
      </w:tblGrid>
      <w:tr>
        <w:trPr>
          <w:trHeight w:val="864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проведения Место проведения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 засед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3869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 ноября 2014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ОУ «УСОШ» СП «Детский са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Солнышко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.30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ое рисование в дошкольном возрасте по теме  «Деревь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ткрытые просмотры НОД по предметному рисованию(аппликаци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младший дошкольный возраст (рисовани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редний дошкольный возраст (аппликаци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тарший дошкольный возраст (рисовани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Утверждение плана работы РМО на 2014 -2015уч.г. 3.Комплексно-тематический принцип планирования как основа художественно - эстетического развития детей дошкольного возрас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Методика обучения предметному рисованию во всех группах детского сада по теме «Деревь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Деловая игра «Знатоки ФГОС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  МБОУ «УСОШ» СП «Д/с «Солнышко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дышева Н.Д.,  старший воспитатель МОУ «ОСОШ№1» СП «Детский сад «Ручеё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января 2015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ОУ «ОСОШ №1» СП «Детский са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Ручеё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.30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ое рисование в дошкольном возрасте по теме  «Животны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мотр открытыхмероприятий с детьмипо предметному рисованию (лепке, аппликаци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младший дошкольный возраст (рисовани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редний дошкольный возраст (лепк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тарший дошкольный возраст (рисовани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тарший дошкольный возраст  (апппликаци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Методика обучения предметному рисованию во всех группах детского сада по теме «Животны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рактикум  «Особенности предметного рисовани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 МБОУ «ОСОШ№1» СП «Детский сад «Ручеёк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вичева В.Н., Лоскутова Н.А., Жаворонкова И.В., Молчанова Н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дышева Н.Д.,  старший воспитатель МОУ «ОСОШ№1» СП «Детский сад «Ручеё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1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прел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ДОУ «ЦРР – Детский са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Алёнушка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.30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ое рисование в дошкольном возрасте по теме  «Челове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ые просмотры занятий по предметному рисованию (лепке, аппликаци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редний дошкольный возраст( аппликаци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тарший дошкольный возраст (лепк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тарший дошкольный возраст (рисовани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Методика обучения предметному рисованию во всех группах детского сада по теме «Челове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Обмен опытом по данному направле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  Анализ работы РМО на 2014-2015гг., планирование работы на новый учебный год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ДОУ «ЦРР – Детский сад «Алёнушка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а Н.В., Минина Л.В., Рогозина О.А.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МДОУ «ЦРР – Детский сад «Алёнуш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 РМ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дышева Н.Д.,  старший воспитатель МОУ «ОСОШ№1» СП «Детский сад «Ручеёк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уководитель РМ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«Эстетическое и художественное развитие и воспитание детей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_______________/ Гладышева Н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 работы районного методического объединения для педагогов дошкольных учреждений «Развитие творческих способностей детей в изобразительной деятельности» на 2014 - 2015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426" w:hanging="426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Тем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Реализация регионального компонента через образовательную область «Художественное творчество» на примере ознакомления дошкольников с северными росписям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hanging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: повысить профессиональную компетентность педагогов в вопросах приобщения детей  дошкольного возраста к декоративно-прикладному искусству Севера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hanging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беспечить консультационную методическую поддержку педагогам ДОУ по декоративно-прикладному искусству с учётом регионального компонен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сить теоретический уровень педагогов ДОУ по формированию искусствоведческих знаний у детей дошкольного возрас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овать умения педагогов в организации образовательной деятельности с детьми дошкольного возраста по ознакомлению с декоративно-прикладным  искус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hanging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Развивать интерес педагогов к народно-прикладному искусству Севе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755" w:type="dxa"/>
        <w:jc w:val="left"/>
        <w:tblInd w:w="-9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1"/>
        <w:gridCol w:w="5658"/>
        <w:gridCol w:w="2976"/>
      </w:tblGrid>
      <w:tr>
        <w:trPr>
          <w:trHeight w:val="864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проведения Место проведения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 засед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4184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 ноября 2013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ОУ «УСОШ» СП «Детский са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Журавл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.3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. Ознакомление детей дошкольного возраста с борецкой росписью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ткрытые просмотры непосредственно образовательной деятельности по ознакомлению детей дошкольного возраста с борецкой роспись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Утверждение плана работы РМО на 2013 -2014уч.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 Декоративно-прикладное искусство Север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зор по северным роспися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Анализ примерных программ: «Детство», «Радуга», «От рождения до школы» по данному направлени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Борецкая роспись – одна из разновидностей северорусской графической роспис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стория борецкой роспис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Методика ознакомления детей с борецкой росписью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аршина Н.И.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 МБОУ «УСОШ» СП «Детский сад «Журавли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ладышева Н.Д.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старший воспитатель МБОУ «ОСОШ№1» СП «Детский сад «Ручеё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курс программ и программно-методических материалов по изобразительной деятельности (образовательная область «Художественное творчество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Гладышева Н.Д.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старший воспитатель МБОУ «ОСОШ№1» СП «Детский сад «Ручеёк»</w:t>
            </w:r>
          </w:p>
        </w:tc>
      </w:tr>
      <w:tr>
        <w:trPr>
          <w:trHeight w:val="1260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января 2014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ОСОШ №1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 «Детский са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Ладушк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.3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. Ознакомление детей дошкольного возраста с важской росписью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мотр непосредственно образовательной деятельности по ознакомлению детей старшего дошкольного возраста с важской роспись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Важская роспись – народный промысел Архангель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стория возникновения роспис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бенности роспис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Методические рекомендации по ознакомлению детей с важской роспись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Круглый стол по данному направлению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ычева М.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педагог МБОУ«ОСОШ №1» СП «Детский сад «Ладушк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 РМО</w:t>
            </w:r>
          </w:p>
        </w:tc>
      </w:tr>
      <w:tr>
        <w:trPr>
          <w:trHeight w:val="3101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рта 2014г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ОСОШ №1»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чеё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.3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компонента в ДОУ через образовательную область «Художественное творчество» на примере ознакомления дошкольников с пермогорской роспись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мотр непосредственно образовательной деятельности по ознакомлению детей дошкольного возраста с пермагорской роспись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Реализация регионального компонента в ДОУ через приобщение детей к народно-прикладному искусству Севе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Система работы по ознакомлению детей дошкольного возраста с пермагорской роспись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Мастер-класс для педагогов на тему «Освоение приёмов пермагорской роспис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Разработка и защита проектов по организации образовательной деятельности в ДОУ (НОД, педагогический проект, сценарий родительского собрания в форме деловой игр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  Анализ работы РМО на 2013-2014гг., планирование работы на новый учебный год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лчанова Н.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педагог МБОУ« ОСОШ №1» СП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«Ручеё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ладышева Н.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,  старший воспитатель МОУ «ОСОШ№1» СП «Детский сад «Ручеё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ычева М.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педагог МБОУ «ОСОШ №1» СП «Детский сад «Ладушк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дагоги РМ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уководитель РМ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«Развитие творческих способностей детей в изобразительной деятельности» _______________/ Гладышева Н.Д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25:00Z</dcterms:created>
  <dc:creator>Aser</dc:creator>
  <dc:description/>
  <cp:keywords/>
  <dc:language>en-US</dc:language>
  <cp:lastModifiedBy>user</cp:lastModifiedBy>
  <dcterms:modified xsi:type="dcterms:W3CDTF">2014-09-23T13:25:00Z</dcterms:modified>
  <cp:revision>2</cp:revision>
  <dc:subject/>
  <dc:title/>
</cp:coreProperties>
</file>