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Агафонова,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РЦ ДО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« ___»  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йонного постоянно действующего семинара для педагогов дошкольных образовательных учреждений по теме: «Организация психолого – педагогического сопровождения одаренных детей  в условиях дошкольного образовательного учреждения» 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</w:t>
      </w:r>
      <w:r>
        <w:rPr>
          <w:rFonts w:cs="Times New Roman" w:ascii="Times New Roman" w:hAnsi="Times New Roman"/>
          <w:sz w:val="24"/>
          <w:szCs w:val="24"/>
        </w:rPr>
        <w:t>: воспитатели ДОУ, другие педагогические работники ДОУ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й компетентности педагогов в вопросах психолого – педагогического сопровождения детей одаренных детей дошкольного возраста, систематизация теоретических знаний и углубление практических навыков по использованию диагностического инструментария при работе с детьми с повышенными способностями, изучение и обобщение опыта работы ДОУ района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12 часов (2 заседания); режим занятий: 6 часов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семинара</w:t>
      </w:r>
      <w:r>
        <w:rPr>
          <w:rFonts w:cs="Times New Roman" w:ascii="Times New Roman" w:hAnsi="Times New Roman"/>
          <w:sz w:val="24"/>
          <w:szCs w:val="24"/>
        </w:rPr>
        <w:t>: С.В. Анфимова, ст. воспитатель СП «Детский сад «Ладушки» МБОУ «Октябрьская средняя общеобразовательная школа №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седания: </w:t>
      </w:r>
      <w:r>
        <w:rPr>
          <w:rFonts w:cs="Times New Roman" w:ascii="Times New Roman" w:hAnsi="Times New Roman"/>
          <w:sz w:val="24"/>
          <w:szCs w:val="24"/>
        </w:rPr>
        <w:t>«Одаренные 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СП «Детский сад «Ладушки» МБОУ «О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30 октября 2014 г., начало в 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й асп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ф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етской одаренности, креативности, их крит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Гайду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даренны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ухоп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 по выявлению детской одар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Кит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Диагностическое обследование познавательной сферы ребенка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Кит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писанию характеристики на ребенка - дошк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ф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Роль взрослого в развитии одаренных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ф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№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седания: </w:t>
      </w:r>
      <w:r>
        <w:rPr>
          <w:rFonts w:cs="Times New Roman" w:ascii="Times New Roman" w:hAnsi="Times New Roman"/>
          <w:sz w:val="24"/>
          <w:szCs w:val="24"/>
        </w:rPr>
        <w:t>«Психолого – педагогическое сопровождение одаренных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МБОУ ЦРР «Ален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февраль 2015 г., начало в 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или просмотр видеофильма «Развиваем одаренного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тяж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работки индивидуальной образовательно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лато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ф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Индивидуальные программы для детей с повышенными способност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Могу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Шалат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даренного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Коробицы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Долгопо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а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Зварчук</w:t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заседаний на 2015-2016 уч. год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 – медико – педагогическое сопровождение детей с ограниченными возможностями здоровь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ндерный подход к воспитанию и обучению детей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ивидуализация образовательного процесса в ДОУ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знавательной сферы у детей старшего дошкольного возраста»;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4:00Z</dcterms:created>
  <dc:creator>Admin</dc:creator>
  <dc:description/>
  <cp:keywords/>
  <dc:language>en-US</dc:language>
  <cp:lastModifiedBy>user</cp:lastModifiedBy>
  <cp:lastPrinted>2014-05-27T10:00:00Z</cp:lastPrinted>
  <dcterms:modified xsi:type="dcterms:W3CDTF">2014-09-23T10:24:00Z</dcterms:modified>
  <cp:revision>2</cp:revision>
  <dc:subject/>
  <dc:title/>
</cp:coreProperties>
</file>