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ого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– ресурс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     »   сентября  2014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/Н.Н. Агафонова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«Начальная школа –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М. Монтессор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     »   сентября  2014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ЕКТ ЦИКЛОГРАММЫ РАБОТЫ ИНФОРМАЦИОННО-РЕСУСНОГО ЦЕНТ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НАЧАЛЬНАЯ ШКОЛА – ДЕТСКИЙ САД М. МОНТЕССОР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4 - 2015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здание единого методического и информационного пространства района, способствующего профессиональному росту и развитию педагогических кадров дошкольных образовательных организаций района в условиях перехода и внедрения Федерального государственного образовательного стандарта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5"/>
        <w:autoSpaceDE w:val="false"/>
        <w:spacing w:lineRule="auto" w:line="276"/>
        <w:ind w:left="284" w:firstLine="283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Совершенствовать сетевое взаимодействие с Базовыми ДОУ и пилотными площадками по внедрению ФГОС ДО в практику работы дошкольных образовательных организаций района.</w:t>
      </w:r>
    </w:p>
    <w:p>
      <w:pPr>
        <w:pStyle w:val="Style15"/>
        <w:autoSpaceDE w:val="false"/>
        <w:spacing w:lineRule="auto" w:line="276"/>
        <w:ind w:left="284" w:firstLine="283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Развивать новые формы методической работы, направленные на повышение профессиональной компетентности и профессиональное развитие педагогов ДОУ, в том числе и через реализацию тьюторских технологий.</w:t>
      </w:r>
    </w:p>
    <w:p>
      <w:pPr>
        <w:pStyle w:val="Style15"/>
        <w:autoSpaceDE w:val="false"/>
        <w:spacing w:lineRule="auto" w:line="276"/>
        <w:ind w:left="284" w:firstLine="283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Организовать повышение квалификации педагогов детских садов района в соответствии с требованиями ФГОС ДО.</w:t>
      </w:r>
    </w:p>
    <w:p>
      <w:pPr>
        <w:pStyle w:val="Style15"/>
        <w:autoSpaceDE w:val="false"/>
        <w:spacing w:lineRule="auto" w:line="276"/>
        <w:ind w:left="284" w:firstLine="283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  Организовать работу по обобщению и распространению педагогического опыта по использованию  современных образовательных технологий в условиях введения новых образовательных стандартов в соответствии с программой по единой методической теме.</w:t>
      </w:r>
    </w:p>
    <w:p>
      <w:pPr>
        <w:pStyle w:val="Style15"/>
        <w:autoSpaceDE w:val="false"/>
        <w:spacing w:lineRule="auto" w:line="276"/>
        <w:ind w:left="284" w:firstLine="283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Координировать деятельность районных профессиональных сообществ педагогов района.</w:t>
      </w:r>
    </w:p>
    <w:p>
      <w:pPr>
        <w:pStyle w:val="Style15"/>
        <w:autoSpaceDE w:val="false"/>
        <w:spacing w:lineRule="auto" w:line="276"/>
        <w:ind w:left="284" w:firstLine="283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  Оказывать адресную информационно-ресурсную поддержку инновационных процессов в дошкольных образовательных организациях (далее – ДОО)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985"/>
      </w:tblGrid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й  методический совет  ИРЦ ДО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ов по комплектованию курсов повышения квалификации педагогов ДОО на 1 полугодие 2014-15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планов работы Р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списков для участия в работе РПС, согласно плану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АО ИОО по подготовке Борисовой Т.Н. для участия во Всероссийском конкурсе «Учитель г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консультативно-методической помощи педагогам ДОО 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сайта ИРЦ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ой справки, комплектование материалов по итогам реализации инновационного проекта «Сопровождение детей дошкольного возраста с опережающим развитием при реализации индивидуальной образовате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РПС  «Организация деятельности профессиональных сообществ в соответствии с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b/>
              </w:rPr>
              <w:t>региональном заочном конкурсе</w:t>
            </w:r>
            <w:r>
              <w:rPr>
                <w:rFonts w:cs="Times New Roman" w:ascii="Times New Roman" w:hAnsi="Times New Roman"/>
              </w:rPr>
              <w:t xml:space="preserve"> «Лучшие тьюторские практ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0.09 по 31.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b/>
              </w:rPr>
              <w:t>региональном заочном конкурсе</w:t>
            </w:r>
            <w:r>
              <w:rPr>
                <w:rFonts w:cs="Times New Roman" w:ascii="Times New Roman" w:hAnsi="Times New Roman"/>
              </w:rPr>
              <w:t xml:space="preserve"> «Инновации в образован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 по 30.0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 областном дистанционном конкурс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 w:eastAsia="en-US"/>
              </w:rPr>
              <w:t>«Проектные технологии в дошкольном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ов по комплектованию курсов повышения квалификации сотрудников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 «Организация психолого-педагогического сопровождения одаренных детей» в детском саду  Ла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-логопедов по теме «Современные подходы к организации образования детей с нарушениями речи в контексте с ФГОС ДО» в детском саду «Але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 «Методическое сопровождение введения и реализации ФГОС ДО» по теме «ФГОС ДО: методический асп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Г «Педагогическая мастерская» по теме «Основные приемы организации работы с дошкольниками в рамках деятельностного подхода» в  детском саду «Аленуш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теме «Физическая культура в системе дошкольного образования. Особенности методики проведения физкультурных занятий» (по плану педагога-консульта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по коррекции по теме «Предшкольная подготовка» в д/с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сайта ИРЦ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консультативно-методической помощи педагогам ДОО 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й о мероприятиях 2014-15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ый конкурс «Электронное портфолио педагога Д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январь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материалов по итогам реализации инновационного проекта «Сопровождение детей дошкольного возраста с опережающим развитием при реализации индивидуальной образовате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b/>
              </w:rPr>
              <w:t>региональном заочном конкурс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видеоматериалов «Мероприятие с родител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й методический совет ИРЦ ДО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С музыкальных руководителей по теме «Развитие творческих способностей детей в разных видах деятельности» в «Аленушк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 «Повышение ИКТ – компетентности педагога ДОУ» по теме «Использование ИКТ в образовательном процессе ДОО» (модуль П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прав ребенка в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ов по комплектованию курсов повышения квалификации сотрудни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консультативно-методической помощи педагогам ДОО 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 сайта ИРЦ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материалов по итогам реализации инновационного проекта «Сопровождение детей дошкольного возраста с опережающим развитием при реализации индивидуальной образовате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«Развитие творческих способностей детей в изобразительной деятельности» по теме «Предметное рисование в дошкольном возрасте – деревья» в д/с «Солнышко» У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методических разработок «Работаем по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март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b/>
              </w:rPr>
              <w:t xml:space="preserve">региональной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Ярмарке </w:t>
            </w:r>
            <w:r>
              <w:rPr>
                <w:rFonts w:cs="Times New Roman" w:ascii="Times New Roman" w:hAnsi="Times New Roman"/>
                <w:spacing w:val="-8"/>
              </w:rPr>
              <w:t>инновационных педагогических идей «Сопровождаем участников образовательного проце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ноября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Мониторинг физического развития и физической подготовленности  детей» (по плану педагога-консульта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по коррекции «Работа с детьми старшего дошкольного возраста по организации речевой среды в малокомплектном детском саду» в детском саду «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урсовой переподготовки по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ов по комплектованию курсов повышения квалификации сотрудни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консультативно-методической помощи педагогам ДОО 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 сайта ИРЦ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«Организация деятельности районных профессиональных сообще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 «Методическое сопровождение введения и реализации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ый пункт для м/к ДОУ «Проектная деятельность в тематическом планировании образовательных обла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№ 8 по ЕМТ «Опыт реализации ООП ДО  дошкольных образовательных организаций Киземского образовате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 ДОО Киземского образовательного округа по теме «Деятельностные  технологии в работе воспитателя Д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«Развитие творческих способностей детей в изобразительной деятельности» по теме «Предметное рисование в дошкольном возрасте – животные» в д/с «Руче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ов по комплектованию курсов повышения квалификации сотрудни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консультативно-методической помощи педагогам ДОО 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 сайта ИРЦ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жюри конкурса для педагогов ДОО  «Электронное портфолио педагога ДОО» , подготовка информационного письма по итогам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1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й методический совет ИРЦ ДО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конференция для дошкольников «Маленький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ДС «Организация психолого-педагогического сопровождения одаренных детей»  в « Аленушке» (начало в 9.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Г «Педагогическая мастерская» по теме «Технология «Ситуация» в детском саду «Руче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-логопедов по теме «Логопедический калейдоскоп в ЦПП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по коррекции «Режим дня в жизни ребенка» в детском саду «Березка» Л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 «Повышение ИКТ – компетентности педагога ДОУ» по теме «Создание флеш-карт» в детском саду «Але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ов по комплектованию курсов повышения квалификации сотрудни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консультативно-методической помощи педагогам ДОО 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 сайта ИРЦ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С музыкальных руководителей по теме «Развитие творческих способностей детей в разных видах деятельности» в «Солнышке» У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 «Методическое сопровождение введения и реализации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 – практическая конференция для педагогов по теме «Использование современных образовательных технологий в формировании культуры здорового образа жизни участников образовательного процесса» по программе по ЕМ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йонные соревнования по лыжным гонкам (по плану педагога-консульта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по коррекции «Работа с детьми старшего дошкольного возраста по организации речевой среды в малокомплектном детском саду» в детском саду «Речен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дошкольная мини-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 заявки  на повышение квалификации педагогов ДОО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ов по комплектованию курсов повышения квалификации сотрудни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консультативно-методической помощи педагогам ДОО 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 сайта ИРЦ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жюри районного конкурса методических разработок «Работаем по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чтецов  к 70-летию Победы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 «Педагогическая мастерская» по теме «Деятельностный метод, как фактор формирования предпосылок к учебной деятельности» в школе – саду М. Монтессо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музыкальных руководителей по теме  «Смотр – конкурс  строя и песни»  (по округ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– логопедов по теме «Организация и содержание работы с детьми раннего возраста с ЗР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 «Повышение ИКТ – компетентности педагога ДОУ» по теме «Создание персонального сайта» в детском саду «Але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«Развитие творческих способностей детей в изобразительной деятельности» по теме «Предметное рисование в дошкольном возрасте – человек» в д/с «Але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работка заявок на повышение квалификации педагогов в межкурсов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подготовке материалов для участия в конкурсе на получение денежного поощрения лучшими воспитателями, реализующими основную общеобразовательную программу дошкольного образования в рамках ПНП «Образование»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просников  для сбора информации  по обновлению банков данных И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открытых дверей для педагогов ДОО  в ИР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ов по комплектованию курсов повышения квалификации сотрудни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консультативно-методической помощи педагогам ДОО 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 сайта ИРЦ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еделя безопасности 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й методический совет ИРЦ ДО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С музыкальных руководителей по теме «Итоги учебного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четов РПС, Базовых ДОО, подготовка аналитических, отчет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ов по комплектованию курсов повышения квалификации сотруднико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консультативно-методической помощи педагогам ДОО по заяв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 сайта ИРЦ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ИРЦ на 2015-2016 уч.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ыездного семинара АО И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урсовой переподготовки по ФГОС, подготовка с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борника «В помощь руководителю районного методического объеди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. 5-18-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орова С.В., ст. методист ИРЦ МБО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Начальная школа – детский сад М. Монтессори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7:00Z</dcterms:created>
  <dc:creator>user</dc:creator>
  <dc:description/>
  <cp:keywords/>
  <dc:language>en-US</dc:language>
  <cp:lastModifiedBy>user</cp:lastModifiedBy>
  <cp:lastPrinted>2014-06-20T12:13:00Z</cp:lastPrinted>
  <dcterms:modified xsi:type="dcterms:W3CDTF">2014-06-25T11:37:00Z</dcterms:modified>
  <cp:revision>2</cp:revision>
  <dc:subject/>
  <dc:title/>
</cp:coreProperties>
</file>