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Н.Агафонова,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РЦДО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13» сентября 2013г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лан работы районного методического объединения для педагогов дошкольных учреждений «Развитие творческих способностей детей в изобразительной деятельности»на 2013 - 2014 учебный год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426" w:hanging="426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Тема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Реализация регионального компонента через образовательную область «Художественное творчество» на примере ознакомления дошкольников с северными росписями. </w:t>
      </w:r>
    </w:p>
    <w:p>
      <w:pPr>
        <w:pStyle w:val="Normal"/>
        <w:shd w:fill="FFFFFF" w:val="clear"/>
        <w:autoSpaceDE w:val="false"/>
        <w:spacing w:lineRule="auto" w:line="240" w:before="0" w:after="0"/>
        <w:ind w:left="-426" w:hanging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: повысить профессиональную компетентность педагогов в вопросах приобщения детей  дошкольного возраста к декоративно-прикладному искусству Севера</w:t>
      </w:r>
    </w:p>
    <w:p>
      <w:pPr>
        <w:pStyle w:val="Normal"/>
        <w:shd w:fill="FFFFFF" w:val="clear"/>
        <w:autoSpaceDE w:val="false"/>
        <w:spacing w:lineRule="auto" w:line="240" w:before="0" w:after="0"/>
        <w:ind w:left="-426" w:hanging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Обеспечить консультационную методическую поддержку педагогам ДОУ по декоративно-прикладному искусству с учётом регионального компонент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ысить теоретический уровень педагогов ДОУ по формированию искусствоведческих знаний у детей дошкольного возраст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ршенствовать умения педагогов в организации образовательной деятельности с детьми дошкольного возраста по ознакомлению с декоративно-прикладным  искусство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426" w:hanging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Развивать интерес педагогов к народно-прикладному искусству Севе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755" w:type="dxa"/>
        <w:jc w:val="left"/>
        <w:tblInd w:w="-9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1"/>
        <w:gridCol w:w="5658"/>
        <w:gridCol w:w="2976"/>
      </w:tblGrid>
      <w:tr>
        <w:trPr>
          <w:trHeight w:val="864" w:hRule="atLeas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 проведения Место проведения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 засед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4184" w:hRule="atLeas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 ноября 2013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ОУ «УСОШ» СП «Детский сад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«Журавл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.3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. Ознакомление детей дошкольного возраста с устюжской росписью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ткрытый просмотр непосредственно образовательной деятельности по ознакомлению детей дошкольного возраста с устюжской росписью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Утверждение плана работы РМО на 2013 -2014уч.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Реализация регионального компонента в ДОУ через приобщение детей к декоративно-прикладному искусству Севера.Обзор по северным роспися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Анализ примерных программ: «Детство», «Радуга», «От рождения до школы» по данному направлению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 Устюжская роспись – одна из разновидностей северорусской роспис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стория устюжской роспис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Методика ознакомления детей с устюжской росписью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аршина Н.И.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 МБОУ «УСОШ» СП «Детский сад «Журавлик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ладышева Н.Д.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старший воспитатель МБОУ «ОСОШ№1» СП «Детский сад «Ручеёк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аршина Н.И.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 МБОУ «УСОШ» СП «Детский сад «Журавлик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абрь2012г. 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прель 2013г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программ и программно-методических материалов по изобразительной деятельности (образовательная область «Художественное творчество»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дышева Н.Д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старший воспитатель МБОУ «ОСОШ№1» СП «Детский сад «Ручеёк»</w:t>
            </w:r>
          </w:p>
        </w:tc>
      </w:tr>
      <w:tr>
        <w:trPr>
          <w:trHeight w:val="1260" w:hRule="atLeas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9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января 2014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ОСОШ №1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П «Детский сад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«Ладушк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.3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. Ознакомление детей дошкольного возраста с важской росписью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мотр непосредственно образовательной деятельности по ознакомлению детей старшего дошкольного возраста с важской росписью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Важская роспись – народный промысел Архангель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стория возникновения роспис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обенности роспис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Методические рекомендации по ознакомлению детей с важской росписью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Круглый стол по данному направлению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ычева М.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педагог МБОУ«ОСОШ №1» СП «Детский сад «Ладушк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 РМО</w:t>
            </w:r>
          </w:p>
        </w:tc>
      </w:tr>
      <w:tr>
        <w:trPr>
          <w:trHeight w:val="3101" w:hRule="atLeas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рта 2014г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ОСОШ №1»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й са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чеёк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.3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. Ознакомление детей дошкольного возрас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ермагорской росписью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мотр непосредственно образовательной деятельности по ознакомлению детей дошкольного возраста с пермагорской росписью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Система работы по ознакомлению детей дошкольного возраста с пермагорской росписью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Мастер-класс для педагогов на тему «Освоение приёмов пермагорской росписи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материалы для мастер-класса уточним перед заседанием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. Деловая игра «Знатоки северной росписи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бота в микрогрупп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здание проектов по организации совместной и самостоятельной деятельности с деть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езентация проек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  Анализ работы РМО на 2013-2014гг., планирование работы на новый учебный год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олчанова Н.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педагог МБОУ« ОСОШ №1» СП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«Ручеёк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ычева М.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педагог МБОУ «ОСОШ №1» СП «Детский сад «Ладушк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ладышева Н.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,  старший воспитатель МОУ «ОСОШ№1» СП «Детский сад «Ручеёк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уководитель РМ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«Развитие творческих способностей детей в изобразительной деятельности» _______________/ Гладышева Н.Д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37:00Z</dcterms:created>
  <dc:creator>Aser</dc:creator>
  <dc:description/>
  <cp:keywords/>
  <dc:language>en-US</dc:language>
  <cp:lastModifiedBy>user</cp:lastModifiedBy>
  <cp:lastPrinted>2013-09-23T10:10:00Z</cp:lastPrinted>
  <dcterms:modified xsi:type="dcterms:W3CDTF">2013-09-24T06:37:00Z</dcterms:modified>
  <cp:revision>2</cp:revision>
  <dc:subject/>
  <dc:title/>
</cp:coreProperties>
</file>