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боты районного методического объединения по физическому воспитанию и развитию детей на 2013-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ктуальные проблемы реализации ФГТ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Федеральных государственных требований в дошкольных учреждениях по направлению «Физическое развитие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етодической помощи по обеспечению практической деятельности педагогов по физической культуре в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и распространять положительный педагогический опыт воспитателей и инструкторов по физо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040"/>
        <w:gridCol w:w="2138"/>
        <w:gridCol w:w="22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октября 2013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уш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: </w:t>
            </w:r>
            <w:r>
              <w:rPr>
                <w:bCs/>
                <w:sz w:val="28"/>
                <w:szCs w:val="28"/>
              </w:rPr>
              <w:t xml:space="preserve">«Мониторинг физического развития воспитанников ДОУ. Технология его проведени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2013-2014 уч. год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мониторинга в ДОУ. Методы мониторинга, диагностический инструментарий. Осмысление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ыт разработки планов индивидуальной работы с детьми в соответствии с выявленными затруднениями  в формировании интегративных качеств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НОД. (в бассейне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ая В.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4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ПР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лыжных соревнований (либо эстафеты) среди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работка по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, сроков и места провед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воспитатели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ППР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ожительного педагогического опыта воспитателей и инструкторов по физ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аукцион: «Формы работы по реализации физкультурно-оздоровительного направл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РМО. Выявление не решенных проблем Составление проекта плана на 2014-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ах  ИРЦ, проф. Сообщ. Публикации в период. Изд. и  др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8:00Z</dcterms:created>
  <dc:creator>Admin</dc:creator>
  <dc:description/>
  <cp:keywords/>
  <dc:language>en-US</dc:language>
  <cp:lastModifiedBy>Admin</cp:lastModifiedBy>
  <dcterms:modified xsi:type="dcterms:W3CDTF">2013-09-18T14:04:00Z</dcterms:modified>
  <cp:revision>2</cp:revision>
  <dc:subject/>
  <dc:title/>
</cp:coreProperties>
</file>