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лан-проект работы  РПС музыкальных руководителей на  2012 - 2013 учебный го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: «Интеграция образовательной области «Музыка» с различными образовательными областями в системе воспитательно-образовательной работы детского сада»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ышать профессиональную компетентность музыкальных руководителей и педагогов ДОУ в вопросах интеграции образовательных областей в системе воспитательно-образовательной работы детского сада»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вать музыкальность, способности эмоционально воспринимать музыку, приобщать к музыкальному искусству через НОД, в совместной деятельности с семьей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2. Создавать необходимые условия для постоянного самообразования, роста профессионального мастерства музыкальных руководителей, пропагандировать ППО музыкального воспитания в Д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являть и развивать творческие способности дет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заседание:  д /с «Рябинушка»  СП МБОУ «ОСОШ №1» (октябрь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: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рытые  просмотры  по теме заседания –отв. муз. руководитель Попова И.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ализация образовательной области «Музыка» в соответствии с ФГТ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руководитель РПС Мякшина Т.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А что у нас?»-отчеты муз.руководителей по работе  в ДОУ на текущий период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кетирование педагогов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заседание: д/с «Журавлик» СП МБОУ «УСОШ» ( конец ноября-начало декабря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: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рытые  просмотры  по теме заседания –отв. муз. руководитель Ахмедова Т.Н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« Представление планирования  работы по музыкальному воспитанию в соответствии с ФГТ» - 5 учебных учреждений ( д/с «Солнышко» с.Шангалы, д/с «Березка», д/с «Аленушка», д/с «Ладушки», д/с «Солнышко» п.Кизема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А что у нас?»-отчеты муз.руководителей по работе  в ДОУ на текущий период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ожение о конкурсе –обсуждени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заседание:  д/с «Березка» п. Лойга (февраль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: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рытые  просмотры  по теме заседания –отв. муз. руководитель Тукова М.Н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« Представление планирования  работы по музыкальному воспитанию в соответствии с ФГТ» - 6 учебных учреждений  ( д/с «Рябинушка», д/с «Березка» п.Лойга, ЦППРК, «Начальная школа –сад М.Монтессори», д/с «Василек»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А что у нас?»-отчеты муз.руководителей по работе  в ДОУ на текущий период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тоги работы за учебный  год- отв. Мякшина Т.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кетирование по итогам работы за год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заседание: </w:t>
      </w:r>
      <w:r>
        <w:rPr>
          <w:rFonts w:cs="Times New Roman" w:ascii="Times New Roman" w:hAnsi="Times New Roman"/>
          <w:sz w:val="24"/>
          <w:szCs w:val="24"/>
        </w:rPr>
        <w:t xml:space="preserve">В конце марта- начале апреля провести районный </w:t>
      </w:r>
      <w:r>
        <w:rPr>
          <w:rFonts w:cs="Times New Roman" w:ascii="Times New Roman" w:hAnsi="Times New Roman"/>
          <w:b/>
          <w:sz w:val="24"/>
          <w:szCs w:val="24"/>
        </w:rPr>
        <w:t>конкурс семей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алантов </w:t>
      </w:r>
      <w:r>
        <w:rPr>
          <w:rFonts w:cs="Times New Roman" w:ascii="Times New Roman" w:hAnsi="Times New Roman"/>
          <w:sz w:val="24"/>
          <w:szCs w:val="24"/>
        </w:rPr>
        <w:t>(проведение по округам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РПС  - Мякшина Т.Г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составления плана: 12 мая 2012 год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Style14">
    <w:name w:val="Название книги"/>
    <w:basedOn w:val="Style10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41:00Z</dcterms:created>
  <dc:creator>user</dc:creator>
  <dc:description/>
  <cp:keywords/>
  <dc:language>en-US</dc:language>
  <cp:lastModifiedBy>user</cp:lastModifiedBy>
  <dcterms:modified xsi:type="dcterms:W3CDTF">2012-06-13T12:41:00Z</dcterms:modified>
  <cp:revision>1</cp:revision>
  <dc:subject/>
  <dc:title/>
</cp:coreProperties>
</file>