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ерезницкого консультативного пункта на 2012-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12-2013 учебного года – выполнение федеральных государственных требований к условиям реализации основной общеобразовательной программы в  психолого-педагогическом  обесп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крытие годовой темы  будет решаться через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оспитателей и специалистов ( педагогов психологов, учителей-логопедов, музыкальных руководите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теоретическую и практическую основу в вопросах взаимодействия педагога- психолога, других специалистов  и воспитателей в развитии эмоциональной сфер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ководителей, воспит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ь опыт работы воспитателей в организации НОД в свете ФГТ- метод проблем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воспитателям в организации самостоятельной деятельности детей, учитывая зону их  ближайш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, воспит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теоретическую и практическую основу в построении взаимодействия с семьями воспитанников через реализацию краткосроч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задачи будут реализованы через различные формы методической работ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ездной семинар-практикум  для воспитателей 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матическое планирование образовательных областей» - октябрь 2012г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тическое планирование работы по программе «От рождения до школы»- Прожерина Е.Н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воспитателя и учителя-логопеда в  планирование лексических тем.- Силина Е.В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ирование тематической недели (из опыта работы)- Филимонова М.В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кум по разработке тематического планирования- Прожерина Е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«Построение взаимодействия с семьями воспитанников в целях осуществления полноценного развития каждого ребенка» (ноябрь-2012г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родителей в психолого-медико –педагогическом сопровождении дет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опроса- Акулова Н.Ф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заимодействие с семьей в свете требований ФГТ- Лозовая В.А. (воспитатель д/с «Росинка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краткосрочных семейных проектов (из опыта работы малокомплектных д/с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лог успеха- единство (опыт- успехи и  проблемы)- круглый стол с участием сотрудников детских садов и родител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- практикум для воспитателей и руководителей ДОУ по теме: «Организация непосредственной образовательной деятельности в свете ФГТ»(январь 2013г.)</w:t>
      </w:r>
    </w:p>
    <w:p>
      <w:pPr>
        <w:pStyle w:val="Style15"/>
        <w:widowControl w:val="false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 проблемного обучения и его роль в развитии дошкольников- теория вопроса.</w:t>
      </w:r>
    </w:p>
    <w:p>
      <w:pPr>
        <w:pStyle w:val="Style15"/>
        <w:widowControl w:val="false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е просмотры НОД, организации самостоятельной деятельности детей  с применением деятельностного метода.</w:t>
      </w:r>
    </w:p>
    <w:p>
      <w:pPr>
        <w:pStyle w:val="Style15"/>
        <w:widowControl w:val="false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иентирование на зону ближайшего развития ребенка  при организации самостоятельной деятельности детей (из опыта работы школы- сада М.Монтессори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- практикум для воспитателей, педагогов психологов и других специалистов ДОУ (совместное заседание РМО педагогов-психологов и БКП): «Развитие эмоциональной сферы детей в процессе взаимодействия  специалистов и воспитателей»( Март- 2013г.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открытого мероприятия в подготовительной группе «Презентация проекта «Мама- слово дорогое» - Зваричук И.Н.- педагог-психолог, Конанова Е.Б.- воспитатель; Силина Е.В.- учитель- логопед, Кокорина И.А.- муз. Руководитель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воспитательно- образовательного процесса- Зваричук И.Н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эмоциональной сферы детей-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, помогающие обеспечить эффективное взаимодействие специалистов и воспитателей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2012г.     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БКП-                                                       Кокорина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user</dc:creator>
  <dc:description/>
  <cp:keywords/>
  <dc:language>en-US</dc:language>
  <cp:lastModifiedBy>user</cp:lastModifiedBy>
  <dcterms:modified xsi:type="dcterms:W3CDTF">2012-10-19T11:20:00Z</dcterms:modified>
  <cp:revision>2</cp:revision>
  <dc:subject/>
  <dc:title/>
</cp:coreProperties>
</file>