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от 21.04.2011г. № 1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 методическ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-ресурсного центра дошкольного образования за 2011-2012 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Уровень образования педагогов ДОУ района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23"/>
        <w:gridCol w:w="2080"/>
        <w:gridCol w:w="1567"/>
        <w:gridCol w:w="2285"/>
      </w:tblGrid>
      <w:tr>
        <w:trPr>
          <w:trHeight w:val="8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. образ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заоч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педагогического образования</w:t>
            </w:r>
          </w:p>
        </w:tc>
      </w:tr>
      <w:tr>
        <w:trPr>
          <w:trHeight w:val="1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(24%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(66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14%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9%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Уровень квалификации педагогов ДОУ района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72"/>
        <w:gridCol w:w="1472"/>
        <w:gridCol w:w="1472"/>
        <w:gridCol w:w="1597"/>
        <w:gridCol w:w="1433"/>
      </w:tblGrid>
      <w:tr>
        <w:trPr>
          <w:trHeight w:val="1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\ 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\ 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, аттестация на соо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. \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ы (кол.\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 из них 49 специалис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10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(32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(32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(26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6,3%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Удельный вес педагогов, участвующих в непрерывном повышении квалификации (указать количество и в %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>
          <w:trHeight w:val="2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в %</w:t>
            </w:r>
          </w:p>
        </w:tc>
      </w:tr>
      <w:tr>
        <w:trPr>
          <w:trHeight w:val="5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шли курсовую переподготовк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%)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лись на семинарах АО ИППК РО (указать темы): 60  чел. (21%)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й программы (на базе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модулю «Организация исследовательской деятельности детей дошкольно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ластному конкурсу «Учи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лись на других выездных семинарах: 4 чел. (1,4%)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одходы и практические методы реабилитации и коррекции в работе с детьми с ОВЗ» (г. Котл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масс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учались на постоянно действующих районных семинарах</w:t>
            </w:r>
            <w:r>
              <w:rPr>
                <w:rFonts w:cs="Times New Roman" w:ascii="Times New Roman" w:hAnsi="Times New Roman"/>
              </w:rPr>
              <w:t xml:space="preserve"> «Стандартизация дошкольного образования», «Формирование информационной компетентности педагога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 (21%)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лись на постоянно действующих   семинарах в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 (12,3%)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лись по накопительной сис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(2,5%)</w:t>
            </w:r>
          </w:p>
        </w:tc>
      </w:tr>
      <w:tr>
        <w:trPr>
          <w:trHeight w:val="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лись 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0,7%)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ставили свой опыт  в районный банк педагогического опыта через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  (18%)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,4%)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едагогическую конференцию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педагогические чтения «Профессиональное мастерство Учителя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педагогические чтения «Современные образовательные методики и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,4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5%)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М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ИРЦ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 (12%)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формы методической работы: 36 (13%)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йонный фестиваль «Цифровые методические ресурсы в дошкольно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7%)</w:t>
            </w:r>
          </w:p>
        </w:tc>
      </w:tr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учебно-методических материалов по дошкольному образованию «Дошкольникам о Ломоносо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6%)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тавили опыт на областном  уровне: 23 (8,1%)</w:t>
            </w:r>
          </w:p>
        </w:tc>
      </w:tr>
      <w:tr>
        <w:trPr>
          <w:trHeight w:val="9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о-практическая конференция «Информационно-коммуникационные технологии в образовании: ресурсы, опыт, тенденции разви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из них очно – 2, заочно - 2</w:t>
            </w:r>
          </w:p>
        </w:tc>
      </w:tr>
      <w:tr>
        <w:trPr>
          <w:trHeight w:val="7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учно-практическая конференция «Регионализация содержания образования в Архангель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заочно)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убликацию в сборниках АО ИППК РО (по итогам конференций), журнале «Дошкольная педагог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,7%)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региональная выставка программ и программно-методических материалов по дошко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,8)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егиональная выставка «Учитель-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,4%)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вовали в конкурсах, других мероприятиях:  61 (22%)</w:t>
            </w:r>
          </w:p>
        </w:tc>
      </w:tr>
      <w:tr>
        <w:trPr>
          <w:trHeight w:val="5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итель года -2011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Учитель года -201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,1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%)</w:t>
            </w:r>
          </w:p>
        </w:tc>
      </w:tr>
      <w:tr>
        <w:trPr>
          <w:trHeight w:val="5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конспектов НОД «Современные образовательные технологии в детском 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12,4%)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Информационно-коммуникационные технологии (ИКТ) в детском 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,1%)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курс лучших воспитателей Архангельской области в рамках ПН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,1%)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 областной педагогический фестиваль «Творчество. Деятельность. Досуг» в номинации «Инновационные формы работы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,4)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Целевые показатели реализации программы по ЕМ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977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и в %</w:t>
            </w:r>
          </w:p>
        </w:tc>
      </w:tr>
      <w:tr>
        <w:trPr>
          <w:trHeight w:val="247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ических работников, имеющих уровень информационной компетентности в соответствии с требованиями  квалификационных характеристик:</w:t>
            </w:r>
          </w:p>
          <w:p>
            <w:pPr>
              <w:pStyle w:val="Normal"/>
              <w:spacing w:lineRule="auto" w:line="240" w:before="0" w:after="200"/>
              <w:ind w:left="74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едагог знает основы работы с текстовыми редакторами, электронными таблицами, электронной почтой и браузерами, мультимедийным оборудованием</w:t>
            </w:r>
          </w:p>
          <w:p>
            <w:pPr>
              <w:pStyle w:val="Normal"/>
              <w:spacing w:lineRule="auto" w:line="240" w:before="0" w:after="200"/>
              <w:ind w:left="74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-    проводит наблюдения (мониторинг) за здоровьем, развитием, воспитанием обучающихся, воспитанников с помощью электронных фо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4 (58%)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ов, представивших свой опыт владения современными технологиями на различных уровнях через различные формы метод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 (29%)</w:t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Количество (название, ФИО руководителя)  эффективных методических сообществ района, определенных на основе рейтинга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С «Формирование информационной  компетентности педагога ДОУ» (рук. Котова О.А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  б</w:t>
            </w:r>
          </w:p>
        </w:tc>
      </w:tr>
      <w:tr>
        <w:trPr>
          <w:trHeight w:val="19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МО учителей-логопедов (рук. Есманская Н.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  б.</w:t>
            </w:r>
          </w:p>
        </w:tc>
      </w:tr>
      <w:tr>
        <w:trPr>
          <w:trHeight w:val="49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С «Стандартизация дошкольного образования» (рук. Федорова С.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  б.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МО музыкальных руководителей (рук. Мякшина Т.Г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  б.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МО по ИЗО (рук. Гладышева Н.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  б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мастерская (рук. Мякшина Е.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  б.</w:t>
            </w:r>
          </w:p>
        </w:tc>
      </w:tr>
      <w:tr>
        <w:trPr>
          <w:trHeight w:val="49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МО по ФИЗО (рук. Лазарева А.И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 б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Наличие сайтов ДОУ и его своевременное их обновление (не реже 2-х раз в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 (ИРЦ ДО, ш/с Монтессори, д/с Аленушка», д/с «Солнышко» УСОШ, д/с «Солнышко» КСОШ, ЦППРК)</w:t>
            </w:r>
          </w:p>
        </w:tc>
      </w:tr>
      <w:tr>
        <w:trPr>
          <w:trHeight w:val="8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Доля педагогов, реально участвующих в виртуальном сетевом взаимодействии (конкретные виртуальные сообщества и формы участия в их работе: форумы, мастер-классы, конкурсы, курсы и др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(19%)</w:t>
            </w:r>
          </w:p>
        </w:tc>
      </w:tr>
      <w:tr>
        <w:trPr>
          <w:trHeight w:val="34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 xml:space="preserve">Участие педагогов в мероприятиях в сети Интерне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(4,6%)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2 Всероссийский интернет-педсовет 12.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or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3 конкурс «Информационные технологии в образовании дошкольников» в рамках Международной педагогической олимпиады (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Ped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olimp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kern w:val="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Всероссийская научно-методическая конфер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открытый профессиональный конкурс педагогов «Активные методы  обучения в образовательном  процесс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 «Педагогический ми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 1 сентябр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ы электронные портфолио на </w:t>
            </w:r>
            <w:r>
              <w:rPr>
                <w:rFonts w:cs="Times New Roman" w:ascii="Times New Roman" w:hAnsi="Times New Roman"/>
                <w:lang w:val="en-US"/>
              </w:rPr>
              <w:t>nsport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творческих учи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Оказание консультативной помощ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9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консультаций,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ируемых</w:t>
            </w:r>
          </w:p>
        </w:tc>
      </w:tr>
      <w:tr>
        <w:trPr>
          <w:trHeight w:val="11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овые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Т к структуре основной общеобразовательной программы дошкольного образования (РМО учителей-логопедов в д/с «Воробышек», РМО музыкальных руководителей в д/с «Василе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овые подходы к аттестации педагогических кадров (РМО учителей-логопедов в д/с «Воробыше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к составить педагогическое портфолио (РМО воспитателей по ФК в ЦППР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занятия, мероприятия «Беседа с родителями» (семинар в ИР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представление педагогического опыта (семинар в ИР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педагога в области физической культуры (РМО воспитателей по ФК в ЦППР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педагога ДО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 открытость ОУ в проекте  Закона «Об образовании в РФ» (ИРЦ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дивидуа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ение учебного плана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ланирование образовательного процесса в ДОУ по ФГ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 педагогов (как составить представление, экспертное заключение, заявление на аттестацию, консультирование по написанию ЭЗ, проведение аттестационной экспертиз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едагогического опы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к районным, областным мероприятиям (конференциям, конкурсам, заседаниям МО, ТГ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ровождение сайта 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граммы модуля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воспитание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5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Итоги мониторинг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37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а монитор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пользованы результаты</w:t>
            </w:r>
          </w:p>
        </w:tc>
      </w:tr>
      <w:tr>
        <w:trPr>
          <w:trHeight w:val="9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враль - май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онная компетентность педагога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формационной компетентности педагогов ДО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информационной компетентности педагога ДОУ»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й 2011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дры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и профессиональных запросов педагогических кадров ДО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нками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ов работы ИРЦ, Базовых ДОУ, МО, ТГ. 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организованные и проведенные в ИРЦ в течение учебного года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</w:t>
            </w:r>
          </w:p>
        </w:tc>
      </w:tr>
      <w:tr>
        <w:trPr>
          <w:trHeight w:val="7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 детьм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ая интеллектуальная дошкольная мини-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ая конференция для детей дошкольного возраста «Маленький 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мирный день ребен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рекомендац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ля  безопасности в Д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рекомендации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 педагог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е чтения «Современные образовательные методики и технологии в ДОУ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ли опыт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ий фестиваль «Цифровые методические ресурсы в дошко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«Дошкольникам о Ломоносо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конспектов НОД «Современные образовательные технологии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мероприятие для педагогов «День открытых дверей в ИР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одготовке семинара – совещания  для руководителей ДОУ «Формы организации образовательного процесса в ДОУ в соответствии с ФГТ. Современные подходы к организации непосредственно образовательной деятельности с дошкольниками» (подготовка выступления и подготовка 4 занятий с педагогами МБОУ «Начальная школа – детский сад М. Монтессори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едагогов ДОУ "Технологии дошкольного образования, обеспечивающие деятельностный подх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астников районного конкурса «Учитель года – 2011» в номинации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ПК «Организация исследовательской деятельности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методические продукты, созданные методистом в течение учебного года (сбор, разработка и распространение ресурсов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1"/>
        <w:gridCol w:w="1311"/>
        <w:gridCol w:w="106"/>
        <w:gridCol w:w="3402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есурс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устное или письменное информирование, размещение на сайте, электронной почтой, публикация и др.)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ционно-методические письма (указать темы)</w:t>
            </w:r>
          </w:p>
        </w:tc>
      </w:tr>
      <w:tr>
        <w:trPr>
          <w:trHeight w:val="77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 результатах конкурса конспектов непосредственно  образовательной деятельности (НОД) в ДОУ Устьянского район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 ис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– 24.05.2012 (страничка «Итоги мероприятий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 xml:space="preserve"> e-mail</w:t>
            </w:r>
            <w:r>
              <w:rPr>
                <w:rFonts w:cs="Times New Roman" w:ascii="Times New Roman" w:hAnsi="Times New Roman"/>
              </w:rPr>
              <w:t xml:space="preserve"> – 31 мая 2012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 результатах районного фестиваля «Цифровые методические ресурсы в дошкольном образов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 ис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– 24.05.2012 (страничка «Итоги мероприятий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 xml:space="preserve"> e-mail</w:t>
            </w:r>
            <w:r>
              <w:rPr>
                <w:rFonts w:cs="Times New Roman" w:ascii="Times New Roman" w:hAnsi="Times New Roman"/>
              </w:rPr>
              <w:t xml:space="preserve"> – 31 мая 2012</w:t>
            </w:r>
          </w:p>
        </w:tc>
      </w:tr>
      <w:tr>
        <w:trPr>
          <w:trHeight w:val="9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конференции «Маленький исследователь»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– 01.03.2012 (страничка «Итоги мероприятий»)</w:t>
            </w:r>
          </w:p>
        </w:tc>
      </w:tr>
      <w:tr>
        <w:trPr>
          <w:trHeight w:val="27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Итоги интеллектуальной мини – олимпиады для детей дошкольного возраста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– 01.03.2012 (страничка «Итоги мероприятий»)</w:t>
            </w:r>
          </w:p>
        </w:tc>
      </w:tr>
      <w:tr>
        <w:trPr>
          <w:trHeight w:val="60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ционная карта метод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1-2012 учебный год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– сентябрь 2011 года (страничка «Взаимодействие с Базовыми ДОУ»), на августовском совещании, КМС ИР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одические рекомендации</w:t>
            </w:r>
          </w:p>
        </w:tc>
      </w:tr>
      <w:tr>
        <w:trPr>
          <w:trHeight w:val="115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Организация непосредственно образовательной деятельности в ДОУ в соответствии с ФГ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Рекомендации по подготовке и проведению открытых мероприятий НОД в ДО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1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комендации по проведению самоанализа открытого мероприятия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ано 7 Положений о проведении районных мероприяти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Пакеты заданий к интеллектуальной дошкольной мини-олимпиад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по Базовым ДОУ (1 вариант заданий -  24 комплекта материалов для детей и 3 комплекта для жюри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лены презентации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ОП «Организация режима пребывания в Д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ых носителях для участников ПДС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ить педагогическое портфоли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ых носителях для участников РМО по ФИЗ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воспитателя по физической куль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ых носителях для участников РМО по ФИЗ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ржание психолого-педагогической работы по освоению детьми образовательных областей Содержание коррекцион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ых носителях для участников ПДС (16.12.2011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технологии в Д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лектронных носителях для участников  районного сем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Д в Д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лектронных носителях для участников  районного сем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йт ИРЦ ДО (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 единого образовательного пространства педагогов ДОУ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ирование сайта МОУ «Начальная школа - детский сад М. Монтессор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.11.2011 года организована работа нового сайта 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stmont</w:t>
            </w: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одпись методиста ИРЦ:                                              \ Федорова С.В. \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Дата: 31 мая 2012 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41:00Z</dcterms:created>
  <dc:creator>user</dc:creator>
  <dc:description/>
  <cp:keywords/>
  <dc:language>en-US</dc:language>
  <cp:lastModifiedBy>user</cp:lastModifiedBy>
  <cp:lastPrinted>2012-06-04T17:38:00Z</cp:lastPrinted>
  <dcterms:modified xsi:type="dcterms:W3CDTF">2012-06-04T15:22:00Z</dcterms:modified>
  <cp:revision>7</cp:revision>
  <dc:subject/>
  <dc:title/>
</cp:coreProperties>
</file>