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от 21.04.2011г. №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 метод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ресурсного центра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6 - 2017 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Уровень образования педагогов ДОУ района.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3"/>
        <w:gridCol w:w="1134"/>
        <w:gridCol w:w="1701"/>
        <w:gridCol w:w="1134"/>
        <w:gridCol w:w="1382"/>
      </w:tblGrid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пед.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ся 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 педагогического образования (нужд  в проф. подгото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ют образова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.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(2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 (63,4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(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7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1,7%)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(5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27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9%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-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(3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 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7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0,7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1,5%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Уровень квалификации педагогов ДОУ района.</w:t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79"/>
        <w:gridCol w:w="1472"/>
        <w:gridCol w:w="1472"/>
        <w:gridCol w:w="1597"/>
        <w:gridCol w:w="1542"/>
      </w:tblGrid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.\ 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.\ 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. \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ходили аттестацию (кол.\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– 232, из них воспитателей – 187, специалистов - 4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(15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 (41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(28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(15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4%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ый вес педагогов, участвующих в непрерывном повышении квалификации (указать количество и в %): 135 (58%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3"/>
        <w:gridCol w:w="140"/>
        <w:gridCol w:w="426"/>
        <w:gridCol w:w="2126"/>
      </w:tblGrid>
      <w:tr>
        <w:trPr>
          <w:trHeight w:val="294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в %</w:t>
            </w:r>
          </w:p>
        </w:tc>
      </w:tr>
      <w:tr>
        <w:trPr>
          <w:trHeight w:val="283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овую переподготовку в объеме 72 час. (с получением удостове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5%)</w:t>
            </w:r>
          </w:p>
        </w:tc>
      </w:tr>
      <w:tr>
        <w:trPr>
          <w:trHeight w:val="222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овую переподготовку в объеме  менее 72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лучением удостове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17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семинар Нищевой Н.В. «Дифференциальная диагностика речевых нарушений и система образовательной и коррекционной деятельности в группе компенсирующей направленности для детей с тяжелыми нарушениями речи (ОНР) в свете ФГОС 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педагогов – Устьянский район (всего участников - 53 чел. из 5 районов области) </w:t>
            </w:r>
          </w:p>
        </w:tc>
      </w:tr>
      <w:tr>
        <w:trPr>
          <w:trHeight w:val="222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САФУ на базе ЦППРК «Оказание помощи детям с нарушениями речи в условиях отсутствия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 (15%)</w:t>
            </w:r>
          </w:p>
        </w:tc>
      </w:tr>
      <w:tr>
        <w:trPr>
          <w:trHeight w:val="31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ставили свой опыт  в районный и другие банки педагогического опыта через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(28%)</w:t>
            </w:r>
          </w:p>
        </w:tc>
      </w:tr>
      <w:tr>
        <w:trPr>
          <w:trHeight w:val="33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(семинар в рамках МТ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ую конференцию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алатонова Н.М., Акулова И.В., Жаворонкова И.В., Шишкина Л.П., Фалева А.С., Вашукевич О.Н.)</w:t>
            </w:r>
          </w:p>
        </w:tc>
      </w:tr>
      <w:tr>
        <w:trPr>
          <w:trHeight w:val="1968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чтения, из них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 педагогические чтения «Воспитание культурой и творческое развитие детей дошкольного возраста» (11 педагогов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е педагогические чтения «Современное образование: новые требования, новые возможности» (10 педагогов)</w:t>
            </w:r>
          </w:p>
          <w:p>
            <w:pPr>
              <w:pStyle w:val="Style15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е педагогические чтения «Достижения педагогической науки и инновационная образовательная практика» в г. Каргополь (13 педагог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у МЭ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"Родительский клуб как форма психолого-педагогического  просвещения и сопровождения семьи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"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аботы д/с «Аленушка» по реализации инновационного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торина И.В., Шалатонова Н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формы методической работы 198 (85%)</w:t>
            </w:r>
          </w:p>
        </w:tc>
      </w:tr>
      <w:tr>
        <w:trPr>
          <w:trHeight w:val="510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– конкурс на лучшую постановку экологического воспитания в ДОУ «Сохраним свою планету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18%) участ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конкурса в районном банке размещен опыт работы </w:t>
            </w:r>
          </w:p>
        </w:tc>
      </w:tr>
      <w:tr>
        <w:trPr>
          <w:trHeight w:val="510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единая методическая неделя «Профессиональная компетентность педагога, направленная на формирование у детей дошкольного возраста предпосылок к учебной деятельности на этапе завершения дошкольного образования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(85%) участников; представили оп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5 % от общего количества педагогов)</w:t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или опыт на областном  уровне: 63 (27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т общего количе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областной заочный конкурс методических материалов «Как хорошо, что есть семья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1 (9%)</w:t>
            </w:r>
          </w:p>
        </w:tc>
      </w:tr>
      <w:tr>
        <w:trPr>
          <w:trHeight w:val="545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заочный конкурс «Информационно- методическое сопровождение педагогических и руководящих работников образовательных организаций в межаттестационный период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%)</w:t>
            </w:r>
          </w:p>
        </w:tc>
      </w:tr>
      <w:tr>
        <w:trPr>
          <w:trHeight w:val="503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конкурс программно – методических материалов «Как хорошо, что есть семья» (АОИОО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1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гиональный конкурс на получение денежного поощрения лучшими воспитателями образовательных организаций, расположенных на территории Архангельской области, реализующих основную образовательную программу дошкольного образования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оформление документов</w:t>
            </w:r>
          </w:p>
        </w:tc>
      </w:tr>
      <w:tr>
        <w:trPr>
          <w:trHeight w:val="551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гиональный конкурс видеоматериалов «Окрыленные детство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муниципальный этап – 7 участник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 (3%)</w:t>
            </w:r>
          </w:p>
        </w:tc>
      </w:tr>
      <w:tr>
        <w:trPr>
          <w:trHeight w:val="549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гиональный заочный конкурс «Создаем интерактивную презентацию – 2017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(1%)</w:t>
            </w:r>
          </w:p>
        </w:tc>
      </w:tr>
      <w:tr>
        <w:trPr>
          <w:trHeight w:val="405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ластной конкурс «Безопасная образовательная среда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(0,4%)</w:t>
            </w:r>
          </w:p>
        </w:tc>
      </w:tr>
      <w:tr>
        <w:trPr>
          <w:trHeight w:val="563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гиональные творческие конкурсы: конкурс «Тепло семейного очага» (заочный), областной конкурс «Зимняя сказка» (заочный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 (2%)</w:t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икации: 57 (24%)</w:t>
            </w:r>
          </w:p>
        </w:tc>
      </w:tr>
      <w:tr>
        <w:trPr>
          <w:trHeight w:val="2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И ИО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фимова С.В.)</w:t>
            </w:r>
          </w:p>
        </w:tc>
      </w:tr>
      <w:tr>
        <w:trPr>
          <w:trHeight w:val="2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статей по материалам 2 международной научно – практической конференции «Комплексное сопровождение детей с ограниченными возможностями здоровья», 21 февраля 2017 г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шкина Л.П.)</w:t>
            </w:r>
          </w:p>
        </w:tc>
      </w:tr>
      <w:tr>
        <w:trPr>
          <w:trHeight w:val="5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по материалам 8 региональных педагогических чтений «Достижения педагогической науки и инновационная педагогическая практика», март 2017г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в журнале Издательской группы «Основа»    с конспектом НОД для детей старшего дошкольного возраста с нарушениями речи на тему: «Весна», март 2017г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о Всероссийском сетевом педагогическом журнале «Современный урок» со статьей  «ИОМ на ребенка с диагнозом ФФНР», декабрь 2016 г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журнал «Дошкольная педагогика» № 5, 2017 год , с 37-43, с. 63-69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лева А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мова С.В.)</w:t>
            </w:r>
          </w:p>
        </w:tc>
      </w:tr>
      <w:tr>
        <w:trPr>
          <w:trHeight w:val="5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ИРЦ ДО (в банке занятий по ФГОС ДО - 15;  педагогический опыт – 7, по итогам районного конкурса «Сохраним свою планету - 15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9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етодист представила опыт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етевой инновационный проект «Клуб «Маленький Устьянин» на Всероссийском заочном конкурсе «Я – россиянин», январь 2017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тьюториалы на районных и региональных педагогических чтениях</w:t>
            </w:r>
          </w:p>
        </w:tc>
      </w:tr>
      <w:tr>
        <w:trPr>
          <w:trHeight w:val="28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вовали в конкурсах, других мероприятиях:  112 (48%)</w:t>
            </w:r>
          </w:p>
        </w:tc>
      </w:tr>
      <w:tr>
        <w:trPr>
          <w:trHeight w:val="700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интернет – конкурсы: 8 Всероссийский конкурс авторских программ и учебно-методических материалов «Педагогическая лаборатория»; Всероссийский конкурс «Работаем по ФГОСу, больше нет у нас вопросов!» (организованный издательством «Детство – Пресс» и журналом «Дошкольная педагогика»); Всероссийский фестиваль «Открытый урок»;  Всероссийский педагогический конкурс «Педагогическое портфолио»;  Всероссийский конкурс «Реализация ФГОС ДО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Я – россиянин», организованный журналом «Современное дошкольное образование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уреаты – 3)</w:t>
            </w:r>
          </w:p>
        </w:tc>
      </w:tr>
      <w:tr>
        <w:trPr>
          <w:trHeight w:val="385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сероссийский конкурс «Весь мир начинается с мамы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поделок для педагогов ООО «Символ года – 2017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597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конкурс методических и дидактических материалов по реализации ОО «Речевое развитие» для педагогов КОО                                                                             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реализации программы по ЕМТ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(из отчетов дошкольных образовательных округов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и в %</w:t>
            </w:r>
          </w:p>
        </w:tc>
      </w:tr>
      <w:tr>
        <w:trPr>
          <w:trHeight w:val="232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едагогических работников, имеющих уровень информационной компетентности в соответствии с требованиями  квалификационных характеристик:</w:t>
            </w:r>
          </w:p>
          <w:p>
            <w:pPr>
              <w:pStyle w:val="Normal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дагог знает основы работы с текстовыми редакторами, электронными таблицами, электронной почтой и браузерами, мультимедийным оборудованием</w:t>
            </w:r>
          </w:p>
          <w:p>
            <w:pPr>
              <w:pStyle w:val="Normal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  проводит наблюдения (мониторинг) за здоровьем, развитием, воспитанием обучающихся, воспитанников с помощью электронных ф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0  (%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едагогических работников, владеющих современными образовательными технолог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5 (%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едагогов, представивших свой опыт владения современными технологиями на различных уровнях через различные формы метод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 (%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атериалов в районном Банке педагогической информации (всего/доля от количества педагогов)за период 2012-2017г.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  (%)</w:t>
            </w:r>
          </w:p>
        </w:tc>
      </w:tr>
      <w:tr>
        <w:trPr>
          <w:trHeight w:val="2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(название, ФИО руководителя)  эффективных методических сообществ района, определенных на основе рейтинга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 «Формирование информационной  компетентности педагога ДОУ»  (рук. Могутова О.Ю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firstLine="142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б.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П по коррекции (рук. Новоселова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 б.</w:t>
            </w:r>
          </w:p>
        </w:tc>
      </w:tr>
      <w:tr>
        <w:trPr>
          <w:trHeight w:val="27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 «Психолого – педагогическое сопровождение детей на этапе завершения дошкольного образования» (Анфимова С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 б.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мастерская (рук. Мякшина Е.Д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 б.</w:t>
            </w:r>
          </w:p>
        </w:tc>
      </w:tr>
      <w:tr>
        <w:trPr>
          <w:trHeight w:val="27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«Методическое сопровождение образовательного процесса в ДОУ»  (рук. Федорова С.В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 б.</w:t>
            </w:r>
          </w:p>
        </w:tc>
      </w:tr>
      <w:tr>
        <w:trPr>
          <w:trHeight w:val="19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-логопедов (рук. Шишкина Л.П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б.</w:t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по ИЗО (рук. Гладышева Н.Д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</w:t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музыкальных руководителей (рук. Мякшина Т.Г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 б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сайтов ДОУ и его своевременное их обновление (не реже 2-х раз в 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сайтов (ИРЦ ДО, ш/с Монтессори, д/с Аленушка», д/с «Солнышко» УСОШ, д/с «Солнышко» КСОШ, ЦППРК, д/с «Надежда», д/с «Рябинушка», д/с «Ладушки», д/с «Бережок» );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ДОО имеют  странички на сайтах школ (д/с «Дружные ребята», «Чебурашка», «Улыбка», «Березка» Б.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Оказание консультативной помощи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80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онсультаций,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ируемых</w:t>
            </w:r>
          </w:p>
        </w:tc>
      </w:tr>
      <w:tr>
        <w:trPr>
          <w:trHeight w:val="8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2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упповые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02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фессиональном стандарте педагога», планерка в МБОУ «Начальная школа – детский сад М. Монтессори» - 17.10.2017 г., 24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02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сследовательской деятельности в ДОУ», районный семинар в МБОУ «Начальная школа – детский сад М. Монтессори» - 15.1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02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деятельностного подхода в образовательной работе с дошкольниками», ТГ «Педагогическая мастерская» - 28.0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02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екте профессионального стандарта педагога - дефектолога», РМО учителей – логопедов в д/с «Березка» Березницкой СОШ  –  09.0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02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роблемы дошкольного образования по формированию предпосылок к обучению грамоте», районный семинар в ЦППРК – 07.0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02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роектирование в ДОУ», РМО старших воспитателей – 31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ремен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по грамоте (устно, печатные матер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организации взаимодействия с семьями воспитанников (устно, корректировка плана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: учреждения, профессионального со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 курсах П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едение сайта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 (как составить представление, экспертное заключение, заявление на аттестацию, консультирование по написанию ЭЗ, проведение аттестационной экспертиз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</w:t>
            </w:r>
          </w:p>
        </w:tc>
      </w:tr>
      <w:tr>
        <w:trPr>
          <w:trHeight w:val="10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ым, областным мероприятиям (конференциям, семинарам, конкурсам, заседаниям МО, ТГ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5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различным текущим вопросам (по телеф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0</w:t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, из них групповых –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х - 2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Итоги мониторинга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402"/>
        <w:gridCol w:w="23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онитор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ны результаты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ые и проведенные ИРЦ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вышение квалификации педагогов в межкурсово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тодической работы по созданию  условий для непрерывного педагогического образования, организации межкурсовой подготовки педагогов, учебно-методической поддержки дошкольных образовательных учреждений в осуществлении государственной политики в области образо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тодической работы на учебный год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ПС и Базовых 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 учебного года, эффективности работы РПС и Базовых Д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тодической работы на учебный год</w:t>
            </w:r>
          </w:p>
        </w:tc>
      </w:tr>
      <w:tr>
        <w:trPr>
          <w:trHeight w:val="27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мониторинги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ведение ФГОС ДО на уровне образовательных организаций на сайте ФИРО, 4 эта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ОО района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Мероприятия, организованные и проведенные в ИРЦ в течение учебного года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26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У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деть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Я расту» (ноябрь 2016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ллектуальная дошкольная мини-олимпиада «Умный совенок» (март 2017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для детей дошкольного возраста «Маленький исследователь» (февраль 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Устьянские звоночки» (апрель 2017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йонные соревнования по лыжным гонкам среди воспитанников детских садов Устьянского района (март 2017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7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конкурс методических материалов «Сохраним свою планету» (декабрь 2016 – май 2017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7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семинар «Исследовательская деятельность дошкольников»  (ноябрь 2016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семинар в рамках МТО «Современные образовательные технологии в ДОУ», ноябрь 2016 г. (совместно с д/с «Алену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 районов области (Устьянский, Вельский, Шенкурский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агогические чтения «Воспитание культурой и творческое развитие детей дошкольного возраста, январь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сультативный семинар для детских садов Бестужевской СОШ, декабрь 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ДОУ «Система работы по формированию звуковой аналитико – синтетической активности как предпосылки обучения грамоте в системе дошкольного образования», февраль 2017г. (подготовлен совместно с ЦПП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единая методическая неделя  «Профессиональная компетентность педагога, направленная на формирование у детей дошкольного возраста предпосылок к учебной деятельности на этапе завершения дошкольного образования», январь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мероприятие «День открытых дверей в ИРЦ» в форме Круглого стола по теме «Итоги методической работы за 2016 – 2017 учебный год и перспективы р», май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зать методические продукты, созданные методистом в течение учебного года </w:t>
      </w:r>
      <w:r>
        <w:rPr/>
        <w:t>(сбор, разработка и распространение ресурсов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82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пространения (устное или письменное информирование, размещение на сайте, электронной почтой, публикация и др.)</w:t>
            </w:r>
          </w:p>
        </w:tc>
      </w:tr>
      <w:tr>
        <w:trPr>
          <w:trHeight w:val="37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ционно-методические письма (указать темы)</w:t>
            </w:r>
          </w:p>
        </w:tc>
      </w:tr>
      <w:tr>
        <w:trPr>
          <w:trHeight w:val="5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письма о проведении авторского хозрасчетного семинара Н.В. Нищ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по ДОО района и ДОО МТО через УО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письмо «Об итогах методических и мероприятий с детьми в 2016 – 2017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РЦ Д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01.06 .2017 г. (вкладка «Мероприятия. Об итогах мероприятий»)</w:t>
            </w:r>
          </w:p>
        </w:tc>
      </w:tr>
      <w:tr>
        <w:trPr>
          <w:trHeight w:val="11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письмо и итоговая справка по заявкам педагогов на повышении квалификации в межкурсово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2017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РЦ Д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21.04.2017г..; 17.05.2017г (страничка «Новости»), рассылка электронной почтой в Базовые  ДОО, руководителям РПС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е разработки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нализа занятия в соответствии с показателями Профстандарта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участникам совещания руководителей и старших воспитателей по теме «Профессиональный стандарт педагога»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кеты заданий к интеллектуальной дошкольной мини-олимпи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ом виде по Базовым ДОУ (1 вариант заданий -  31  комплект материалов для детей и 3 комплекта для жюри)</w:t>
            </w:r>
          </w:p>
        </w:tc>
      </w:tr>
      <w:tr>
        <w:trPr>
          <w:trHeight w:val="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но 8 Положений о проведении район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РЦ Д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кладки «Мероприятия. Положения», «Новости».</w:t>
            </w:r>
          </w:p>
        </w:tc>
      </w:tr>
      <w:tr>
        <w:trPr>
          <w:trHeight w:val="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итерии оценки материалов районного заочного конкурса «Сохраним свою плане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ой для жюри конкурс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здание  единого образовательного пространств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сайта  ИРЦ МБОУ «Начальная школа - детский сад М. Монтесс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7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m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етодиста ИРЦ:                                                                                 \ Федорова С.В. \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ата: 30 мая 2017 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  <w:spacing w:lineRule="auto" w:line="276" w:before="0" w:after="12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mont29.ucoz.ru/PPO/2016-2017/butorina_i-v-roditelskij_klub.doc" TargetMode="External"/><Relationship Id="rId3" Type="http://schemas.openxmlformats.org/officeDocument/2006/relationships/hyperlink" Target="http://ustmont29.ucoz.ru/PPO/2016-2017/butorina_i-v-roditelskij_klub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4:00Z</dcterms:created>
  <dc:creator>user</dc:creator>
  <dc:description/>
  <cp:keywords/>
  <dc:language>en-US</dc:language>
  <cp:lastModifiedBy>Admin</cp:lastModifiedBy>
  <cp:lastPrinted>2017-06-15T16:35:00Z</cp:lastPrinted>
  <dcterms:modified xsi:type="dcterms:W3CDTF">2017-06-15T13:39:00Z</dcterms:modified>
  <cp:revision>25</cp:revision>
  <dc:subject/>
  <dc:title/>
</cp:coreProperties>
</file>