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РЦ Д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о 17мая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 о работе районного   профессионального сообщества</w:t>
      </w:r>
    </w:p>
    <w:p>
      <w:pPr>
        <w:pStyle w:val="Normal"/>
        <w:spacing w:before="0" w:after="0"/>
        <w:ind w:left="-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20-2021 учебный год</w:t>
      </w:r>
    </w:p>
    <w:p>
      <w:pPr>
        <w:pStyle w:val="Style16"/>
        <w:numPr>
          <w:ilvl w:val="0"/>
          <w:numId w:val="4"/>
        </w:numPr>
        <w:spacing w:before="0" w:after="0"/>
        <w:ind w:left="-142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профессионального сообществ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йонный ПДС «Организация образовательного процесса в ДОО с точки зрения деятельностного подх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, МОУ, стаж, категория, телефон для связ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дыш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ежда Дмитриевна, старший воспитатель МБОУ «ОСОШ№1» СП «Детский сад «Ручеёк», педагогический стаж – 20 лет; высшая квалификационная категория; т: 8921080802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проведённых заседания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24"/>
        <w:gridCol w:w="2835"/>
        <w:gridCol w:w="155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8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- 11.12.20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истемно-деятельностный подход как условие достижения современных целей образования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ый формат (через электронную почту и социальную группу ВКонтак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- 02.02.20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в познавательно-исследовательск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ый формат (через электронную почту и социальную группу ВКонтак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9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.20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к организации процесса обучения основам финансовой грамоты до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лайн с использованием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Анализ выполнения поставленных задач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2019-2020 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х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ить и уточнить представления педагогов о системно-деятельностном подходе в работе с дошкольни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овысить теоретический уровень педагогов в вопросах организации и проведения образовательной деятельности с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ервой и второй задач педагогам были представлены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: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истемно-деятельностный подход в дошкольном образовани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овременное занятие в ДОО»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ведение основ финансовой грамотности в образовательную деятельность дошкольной образовательной организации с точки зрения деятельностного подхода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арциальной  программы «Занимательные финансы. Азы финансовой культуры для дошкольников», авторы Стахович Л.В., Семенкова Е.В., Рыжановская Л.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«Проектирование организованной образовательной деятельности с учётом требований ФГОС ДО»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с компьютером по теме «Рефлексия профессиональной деятельности в соответствии с ФГОС ДО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Знатоки системно-деятельностного подход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Организация познавательно-исследовательской деятельности детей дошкольного возраст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(Тимофеева Лилия Львовн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анд. пед. н., доцент кафедры дошкольного образования, сотрудник лаборатории проблем развития дошкольного образования Института развития образования Орловской област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s://youtu.be/s6126ahAfT4</w:t>
              </w:r>
            </w:hyperlink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недрить в практику работы с дошкольниками технологию системно-деятельностного под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данной задачи педагогам предложены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с детьми с точки зрения системно-деятельностного подхода (НОД, СОД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из опыта работы: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ознавательное развитие детей старшего дошкольного возраста через использование кейс технологии»                                               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финансовой культуры у детей старшего дошкольного возраста»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финансовой грамотности у старших дошкольников по программе «Тропинка в экономику» (под редакцией А. Д. Шатовой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гровой деятельности (с/р игра «Магазин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Создать банк практических материалов  по организации образовательного процесса в ДОУ с точки зрения деятельностного под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нке практических материалов имеются: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открытых мероприятий, выступл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17" w:leader="none"/>
              </w:tabs>
              <w:spacing w:before="0" w:after="2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 «Дистанционная работа в ДОУ»                                            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е образование в детском саду. Как это работает? (видео)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в ДОУ в дистанционном формате (видео)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сборник для педагогов дошкольного образования о возможностях работы в онлайн. Видео курса «Дистанционное образование: как это работает?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сборник для создания интерактивных ресурсов в среде PowerPoint и на бесплатных платформах сети Интер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:                                                                                 - «Мотивация и методы стимулирования образовательной деятельности детей»                                                                      - 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обенности работы по созданию мотивации на разных возрастных этап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- «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Критерии оценки образовательной деятельности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Характеристика видов рефлексии»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ети Интернет в работе  районного профессионального сообщества</w:t>
      </w:r>
    </w:p>
    <w:tbl>
      <w:tblPr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779"/>
      </w:tblGrid>
      <w:tr>
        <w:trPr>
          <w:trHeight w:val="6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ИРЦ, ШОО,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14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йте ИРЦ размещён план ПДС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заседания ПДС прошли в дистанционном формате (через социальную сеть «ВКонтакте» и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ля педагогов представлены:     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ПДС в электронном виде (статьи, презентации,  конспекты занятий, памятки);  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сылки для просмотра вебинаров; 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ео открытых мероприятий с детьми: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. Совместная образовательная деятельность в подготовительной группе компенсирующей направленности для детей с ТНР на тему «Часы всем нужны» (Ракчеева Юлия Викторовна, воспитатель МБОУ «Устьянская СОШ» СП «Детский сад «Солнышко»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cloud.mail.ru/public/knR9/E4Up2pwNt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 с детьми средней группы на тему «Волшебная рукавичка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орисова Елена Василь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воспитатель МБОУ «Устьянская СОШ» СП «Детский сад «Солнышко»)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4"/>
                <w:szCs w:val="24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shd w:fill="FFFFFF" w:val="clear"/>
                  <w:lang w:eastAsia="en-US"/>
                </w:rPr>
                <w:t>https://cloud.mail.ru/public/PPd2/ey888BhCs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4"/>
                <w:szCs w:val="24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. Образовательная ситуация с детьми старшей группы компенсирующей направленности на тему «Как услышать воздух»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очихина Екатерина Игор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МБОУ «Устьянская СОШ» СП «Детский сад «Солнышко»)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hyperlink r:id="rId5" w:tgtFrame="_blank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single"/>
                  <w:shd w:fill="FFFFFF" w:val="clear"/>
                  <w:lang w:eastAsia="en-US"/>
                </w:rPr>
                <w:t>https://cloud.mail.ru/public/2Luj/5foAWvNvE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u w:val="single"/>
                <w:shd w:fill="FFFFFF" w:val="clear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Calibri" w:cs="Arial"/>
                <w:sz w:val="24"/>
                <w:szCs w:val="24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 мероприятия с детьми 6-7 лет по теме «Сувениры для магазина» - Кошкина Ольга Сергеевна, воспитатель МБОУ «Начальная школа-детский сад М. Монтессори» (в группе «ВКонтакте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.Видео мероприятия с детьми 6-7 лет в форме квест-игры  «Деловые ребята» - Макаровская Юлия Владимировна, воспитатель МБОУ «Киземская СОШ» СП детский сад «Надежда» (в группе «ВКонтакте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 по организации дистанционной рабо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. «Дистанционное образование в детском саду. Как это работает?» 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yandex.ru/video/preview/?text=дистанционное%20обучение%20в%20доу&amp;path=wizard&amp;parent-reqid=1607064606074766-1390969285889140121800163-production-app-host-man-web-yp-104&amp;wiz_type=v4thumbs&amp;filmId=70433168856964587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53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. «Общение в ДОУ в дистанционном формате»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yandex.ru/video/preview/?filmId=12396843063035835446&amp;parent-reqid=1607064606074766-1390969285889140121800163-production-app-host-man-web-yp04&amp;path=wizard&amp;text=дистанционное+обучение+в+доу&amp;wiz_type=v4thumbs&amp;url=http%3A%2F%2Fwww.youtube.com%2Fwatch%3Fv%3DihONw-1fXOs</w:t>
              </w:r>
            </w:hyperlink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Методический сборник для педагогов дошкольного образования о возможностях работы в онлайн. Видео курса «Дистанционное образование: как это работает?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docs.google.com/document/d/1Z_kns4q5Rmsbdqq4nQhTEkP2L2JvaYlZMtTSd9v0RWg/edit</w:t>
              </w:r>
            </w:hyperlink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Методический сборник для создания интерактивных ресурсов в среде PowerPoint и на бесплатных платформах сети Интернет.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docs.google.com/document/d/11VFw6IdEDeux_r3006K0rKms2zVhWocNQS6qnJ-Qcmc/edit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актиные игры и упражнения: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.  Игра с компьютером по теме «Рефлексия профессиональной деятельности в соответствии с ФГОС ДО» https://learningapps.org/display?v=pgusr7uxc20;                                                        2).  Викторина «Знатоки системно-деятельностного подхода https://learningapps.org/display?v=pc92pcdkn21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07.12.2020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11.03.20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.Д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.Д., педагоги ПД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.Д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М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Н.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Ю.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.Д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.Д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.Д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ДС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Личное участие руководителя РПС в методической работ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9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исании ПО участников (указать кому, когд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Р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ых уровнях (указать тему, уровень, дату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упления по темам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истемно-деятельностный подход в дошкольном образовании»/ видеопрезентация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«Проектирование организованной образовательной деятельности с учётом требований ФГОС ДО»/ интерактивная презентация прилаг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РПС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07.12.2020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Введение основ финансовой грамотности в образовательную деятельность дошкольной образовательной организаци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РПС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11.03.2021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терактивных игр и упражнений для педагогов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с компьютером по теме «Рефлексия профессиональной деятельности в соответствии с Ф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ровень РПС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7.12.2020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Знатоки системно-деятельностного подх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РПС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11.03.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пыта работы учреждения по теме «Адаптированная образовательная программа в детском саду» в рамках вебинара «Составление АОП. Методические рекомендации, опыт работы» (сертификат31 от 30.10.2020)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Использование конструктора интерактивных упражнений LearningApps в работе старшего воспитателя" (РМО старших воспитателей, 14.04.2021)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Обобщение опыта работы в рамках профессионального сооб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74"/>
        <w:gridCol w:w="2970"/>
        <w:gridCol w:w="227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форма (выступление, мастер-класс, семинар, практикум и т.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(ФИ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</w:tr>
      <w:tr>
        <w:trPr>
          <w:trHeight w:val="12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по теме «Современное занятие в ДОО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ёдорова Светлана Владимир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тарший методист ИРЦ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по тем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ое развитие детей старшего дошкольного возраста через использование кейс технолог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обова Зинаида Александров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МБОУ «ОСОШ№1» СП «Детский сад «Ладушки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парциальной  программы «Занимательные финансы. Азы финансовой культуры для дошкольников», авторы Стахович Л.В., Семенкова Е.В., Рыжановская Л.Ю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аршина Наталья Владимир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 заместитель директора по УВР МБОУ «Начальная школа-детский сад М. Монтессори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пыта работы по теме «Формирование финансовой культуры у детей старшего дошкольного возраста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ехова Алёна Геннадь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воспитатель МБОУ «Начальная школа-детский сад М. Монтессори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финансовой грамотности у старших дошкольников по программе «Тропинка в экономику» (под редакцией А. Д. Шатовой)</w:t>
            </w:r>
            <w:r>
              <w:rPr>
                <w:sz w:val="24"/>
                <w:szCs w:val="24"/>
              </w:rPr>
              <w:t xml:space="preserve"> -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а Надежд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ОУ «ОСОШ№1» СП «Детский сад «Ручеёк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Проведение открытых мероприятий с детьми (НОД, СОД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410"/>
        <w:gridCol w:w="2268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, название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орисова Елена Василь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воспитатель МБОУ «Устьянская СОШ» СП «Детский сад «Солнышк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 с детьми средней группы на тему «Волшебная рукав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на высоком уровне и вошло в банк занятий по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очихина Екатерина Игор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МБОУ «Устьянская СОШ» СП «Детский сад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 с детьми старшей группы компенсирующей направленности на тему «Как услышать воз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на высоком уровне и вошло в банк занятий по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кчеева Юлия Виктор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воспитатель МБОУ «Устьянская СОШ» СП «Детский сад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образовательная деятельность в подготовительной групп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нсирующей направленности для детей с ТНР на тему «Часы всем нуж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на высоком уровне и вошло в банк занятий по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1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шкина Ольга Серге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воспитатель МБОУ «Начальная школа-детский сад М. Монтессор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 просмотр мероприятия с детьми 6-7 лет по теме «Сувениры для магазина» 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едено на высоком уров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каровская Юлия Владимир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воспитатель МБОУ «Киземская СОШ» СП детский сад «Надеж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 просмотр мероприятия с детьми 6-7 лет в форме квест-игры  «Деловые реб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на высо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Оказание консультативной помощ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А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терактивных игр и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работа районного профессионального сообществ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флексии работы районного профессионального  сообществ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седания прошли в соответствии с заданным планом, задачи реализованы и намечена работа на следующий учебный год. По мнению педагогов, заседания ПДС проходили интересно, насыщенно, познавательно. За активное участие в работе ПДС получили справки следующие педагоги: Котова Е.В., Жаворонкова И.В., Молчанова Н.В., Лешукова Д.В., Щукина М.Ф., Шалатонова Н.М., Борисова Н.Д., Конанова Е.Б., Буторина Г.В., Копышова О.Н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о работе районного профессионального сообщества.</w:t>
      </w:r>
    </w:p>
    <w:p>
      <w:pPr>
        <w:pStyle w:val="Style16"/>
        <w:spacing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ДС повысили уровень профессиональной компетентности в вопросах организации образовательного процесса в ДОО с точки зрения деятельностного подхода. Посредством выступлений, открытых мероприятий педагоги освоили технологию системно-деятельностного подхода; представили для обсуждения инновационный опыт работы с дошкольник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РПС ________________ /Гладышева Н.Д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: 17.05.2021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 предлагают продолжить работу ПДС. На заседаниях рассмотреть следующие темы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описания педагогического опыт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авторских разработок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отр занятий с точки зрения деятельностного подхо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коллективной деятельности дошкольников на занятия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Инновационные формы работы с дошкольникам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Деятельностный подход в развитии познавательной сферы дошкольников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6126ahAfT4" TargetMode="External"/><Relationship Id="rId3" Type="http://schemas.openxmlformats.org/officeDocument/2006/relationships/hyperlink" Target="https://cloud.mail.ru/public/knR9/E4Up2pwNt" TargetMode="External"/><Relationship Id="rId4" Type="http://schemas.openxmlformats.org/officeDocument/2006/relationships/hyperlink" Target="https://cloud.mail.ru/public/PPd2/ey888BhCs" TargetMode="External"/><Relationship Id="rId5" Type="http://schemas.openxmlformats.org/officeDocument/2006/relationships/hyperlink" Target="https://cloud.mail.ru/public/2Luj/5foAWvNvE" TargetMode="External"/><Relationship Id="rId6" Type="http://schemas.openxmlformats.org/officeDocument/2006/relationships/hyperlink" Target="https://yandex.ru/video/preview/?text=&#1076;&#1080;&#1089;&#1090;&#1072;&#1085;&#1094;&#1080;&#1086;&#1085;&#1085;&#1086;&#1077; &#1086;&#1073;&#1091;&#1095;&#1077;&#1085;&#1080;&#1077; &#1074; &#1076;&#1086;&#1091;&amp;path=wizard&amp;parent-reqid=1607064606074766-1390969285889140121800163-production-app-host-man-web-yp-104&amp;wiz_type=v4thumbs&amp;filmId=7043316885696458758" TargetMode="External"/><Relationship Id="rId7" Type="http://schemas.openxmlformats.org/officeDocument/2006/relationships/hyperlink" Target="https://yandex.ru/video/preview/?filmId=12396843063035835446&amp;parent-reqid=1607064606074766-1390969285889140121800163-production-app-host-man-web-yp04&amp;path=wizard&amp;text=&#1076;&#1080;&#1089;&#1090;&#1072;&#1085;&#1094;&#1080;&#1086;&#1085;&#1085;&#1086;&#1077;+&#1086;&#1073;&#1091;&#1095;&#1077;&#1085;&#1080;&#1077;+&#1074;+&#1076;&#1086;&#1091;&amp;wiz_type=v4thumbs&amp;url=http%3A%2F%2Fwww.youtube.com%2Fwatch%3Fv%3DihONw-1fXOs" TargetMode="External"/><Relationship Id="rId8" Type="http://schemas.openxmlformats.org/officeDocument/2006/relationships/hyperlink" Target="https://docs.google.com/document/d/1Z_kns4q5Rmsbdqq4nQhTEkP2L2JvaYlZMtTSd9v0RWg/edit" TargetMode="External"/><Relationship Id="rId9" Type="http://schemas.openxmlformats.org/officeDocument/2006/relationships/hyperlink" Target="https://docs.google.com/document/d/11VFw6IdEDeux_r3006K0rKms2zVhWocNQS6qnJ-Qcmc/ed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9:00Z</dcterms:created>
  <dc:creator>user</dc:creator>
  <dc:description/>
  <cp:keywords/>
  <dc:language>en-US</dc:language>
  <cp:lastModifiedBy>Admin</cp:lastModifiedBy>
  <cp:lastPrinted>2019-04-30T09:20:00Z</cp:lastPrinted>
  <dcterms:modified xsi:type="dcterms:W3CDTF">2021-05-17T08:30:00Z</dcterms:modified>
  <cp:revision>124</cp:revision>
  <dc:subject/>
  <dc:title/>
</cp:coreProperties>
</file>