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ИРЦ Д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до 17 мая 2021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  о работе районного   профессионального сооб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020-2021 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информация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профессионального сообщества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ВЫШЕНИЕ КАЧЕСТВА ОБРАЗОВАТЕЛЬНОЙ ДЕЯТЕЛЬНОСТИ В ДОО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уководителя, должность, МОУ, стаж, категория, телефон для связи: Федорова С.В., старший методист МБОУ «Начальная школа – детский сад М. Монтессори», вкк, 89210828356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 xml:space="preserve">Информация о проведённых заседаниях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1"/>
        <w:gridCol w:w="2410"/>
        <w:gridCol w:w="1383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засе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о прове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02.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логическое воспитание в детском саду «Ладушки»</w:t>
            </w:r>
          </w:p>
          <w:p>
            <w:pPr>
              <w:pStyle w:val="Style15"/>
              <w:spacing w:before="0" w:after="0"/>
              <w:ind w:left="264" w:right="6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чно-дистанционно с использованием программы </w:t>
            </w:r>
            <w:r>
              <w:rPr>
                <w:rFonts w:cs="Times New Roman" w:ascii="Times New Roman" w:hAnsi="Times New Roman"/>
                <w:bCs/>
                <w:lang w:val="en-US"/>
              </w:rPr>
              <w:t>ZOO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04</w:t>
            </w:r>
            <w:r>
              <w:rPr>
                <w:rFonts w:cs="Times New Roman" w:ascii="Times New Roman" w:hAnsi="Times New Roman"/>
                <w:bCs/>
              </w:rPr>
              <w:t>.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у дошкольников системы «мягких навыков» через реализацию инновационных педагогических практ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чно- дистанционно с использованием программы </w:t>
            </w:r>
            <w:r>
              <w:rPr>
                <w:rFonts w:cs="Times New Roman" w:ascii="Times New Roman" w:hAnsi="Times New Roman"/>
                <w:bCs/>
                <w:lang w:val="en-US"/>
              </w:rPr>
              <w:t>ZOO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5.20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нновационных технологий в образовательной деятельностью по речевому развит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очно-дистанционно с использованием программы </w:t>
            </w:r>
            <w:r>
              <w:rPr>
                <w:rFonts w:cs="Times New Roman" w:ascii="Times New Roman" w:hAnsi="Times New Roman"/>
                <w:bCs/>
                <w:lang w:val="en-US"/>
              </w:rPr>
              <w:t>ZOO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Анализ выполнения поставленных задач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793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дачи на 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2020-2021</w:t>
            </w:r>
            <w:r>
              <w:rPr>
                <w:rFonts w:cs="Times New Roman" w:ascii="Times New Roman" w:hAnsi="Times New Roman"/>
              </w:rPr>
              <w:t xml:space="preserve"> учебный го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их реализации (указать через какие формы)</w:t>
            </w:r>
          </w:p>
        </w:tc>
      </w:tr>
      <w:tr>
        <w:trPr>
          <w:trHeight w:val="27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 условий для повышения компетентности педагогов в области организации образовательного процесса в детском саду  и осуществления педагогической деятельности в соответствии с новыми требованиями; выявление и распространение успешного опыта образовательной практики по организации образовательного процесса в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ать качество образовательной деятельности в ДОУ по направлению «Экологическое воспитание и образование детей дошкольного возраста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ть компетентность педагогов ДОУ по направлению «Формирование у дошкольников системы «мягких навыков» через реализацию инновационных педагогических практик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опыт работы педагогов детского сада «Радуга» по использованию инновационных технологий в образовательной деятельности по речевому развитию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задачи реализованы в полном объ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 всех заседаний: семинары в  очно-дистанционном формате с использованием платформы ЗУМ и группы ВК «Воспитатель ДОО Устья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оведения заседаний использовались следующие формы: выступления из опыта работы с презентацией и демонстрацией видеофрагментов мероприятий с детьми, мастер-классы, открытые мероприятия в ведеоформате, размещение видеоматериалов и выступлений в группе «Воспитатель ДОО Устьяны»  в социальной сети ВК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-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сети Интернет в работе  районного   профессионального сообщества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4"/>
        <w:gridCol w:w="1256"/>
        <w:gridCol w:w="1942"/>
      </w:tblGrid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на сайте ИРЦ, ШОО, школы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ма информац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</w:tr>
      <w:tr>
        <w:trPr>
          <w:trHeight w:val="1159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106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тернет использовался при подготовке и проведении всех заседаний (пересылка материалов, размещение материалов и объявлений в группе «Воспитатель ДОО Устьяны» и на сайте ИРЦ и др.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. го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орова С.В.</w:t>
            </w:r>
          </w:p>
        </w:tc>
      </w:tr>
      <w:tr>
        <w:trPr>
          <w:trHeight w:val="860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106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 заседания прошли в онлайн формате через платформу ЗУМ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. го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орова С.В.</w:t>
            </w:r>
          </w:p>
        </w:tc>
      </w:tr>
      <w:tr>
        <w:trPr>
          <w:trHeight w:val="785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0"/>
              <w:ind w:left="106" w:hanging="0"/>
              <w:jc w:val="both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Материалы по реализации инновационного проекта по экологическому воспитанию в детском саду "Ладушки" размещены на сайте ИР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враль 20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орова С.В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рисова Т.Н.</w:t>
            </w:r>
          </w:p>
        </w:tc>
      </w:tr>
      <w:tr>
        <w:trPr>
          <w:trHeight w:val="1222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0"/>
              <w:ind w:left="106" w:hanging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Материалы инновационной работы в детских садах  "Солнышко" и "Надежда" МБОУ "Киземская СОШ" на тему  "Формирование системы "мягких навыков" через реализацию инновационных педагогических практик"</w:t>
            </w:r>
          </w:p>
          <w:p>
            <w:pPr>
              <w:pStyle w:val="Style15"/>
              <w:spacing w:before="0" w:after="0"/>
              <w:ind w:left="106" w:hanging="0"/>
              <w:contextualSpacing/>
              <w:rPr>
                <w:rStyle w:val="StrongEmphasis"/>
                <w:b w:val="false"/>
                <w:b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апрель 20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орова С.В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абанова Э.Д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е участие руководителя РПС в методической работе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5502"/>
      </w:tblGrid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писании ПО участников (указать кому, когда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пыта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я РП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азличных уровнях (указать тему, уровень, дату)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 опыта работы в рамках профессионального сообществ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67"/>
        <w:gridCol w:w="3031"/>
        <w:gridCol w:w="15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, форма (выступление, мастер-класс, семинар, практикум и т.д.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л (ФИО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 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екта «Мы - друзья природы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/>
              <w:t>Борисова Т.Н., старший воспитатель МБОУ «ОСОШ № 1» СП «Д/с «Ладушки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ставление проекта  в старшей группе «Эко-волонтеры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Пуляева Ю.А., Кокорина М.В., воспитатели </w:t>
            </w:r>
            <w:r>
              <w:rPr/>
              <w:t>МБОУ «ОСОШ № 1» СП «Д/с «Ладушки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едставление проекта «По тропинкам Архангельской области» 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Коробова З.А., воспитатель МБОУ «ОСОШ № 1» СП «Д/с «Ладушки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едставление проекта в средней группе «Экологический календарь»,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Резанова Н.В., воспитатель  </w:t>
            </w:r>
            <w:r>
              <w:rPr/>
              <w:t>МБОУ «ОСОШ № 1» СП «Д/с «Ладушки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астер - класс «Береги природу или вторая жизнь ненужных вещей»,  (20 мин.),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Емельянова Т.В., воспитатель  </w:t>
            </w:r>
            <w:r>
              <w:rPr/>
              <w:t>МБОУ «ОСОШ № 1» СП «Д/с «Ладушки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астер - класс «Метеоплощадка в детском саду»,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Павлова А.В., воспитатель  </w:t>
            </w:r>
            <w:r>
              <w:rPr/>
              <w:t>МБОУ «ОСОШ № 1» СП «Д/с «Ладушки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Презентация опыта работы «Формирование у дошкольников системы «мягких навыков» через реализацию инновационных педагогических практик» 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Шабанова Эльвира Дмитриевна, старший воспитатель МБОУ «Киземская СОШ» СП «Д/с «Солнышко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«Коворкинг –центр»</w:t>
            </w:r>
            <w:r>
              <w:rPr>
                <w:bCs/>
                <w:color w:val="000000"/>
              </w:rPr>
              <w:t xml:space="preserve"> как средство эффективного взаимодействия с родителями в формировании «мягких навыков» дошкольни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патова Наталья Владимировна, старший воспитатель д/с «Катюша» СП МБОУ «Дмитриевская СОШ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«Использо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формационного лист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как средства формир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oftskill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ахонина Галина Николаевна, Попова Снежана Владимировна, воспитатели д/с Солнышко» СП МБОУ «Киземская СОШ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«Детская журналистик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ак средство развития социальных и коммуникативных навыков у старших дошкольников».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росмот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ео фраг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ических практик: «Репортаж с прогулки», «Звонок другу», «Интервью»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убовая Екатерина Ярославовна, учитель- логопед д/с Солнышко» СП МБОУ «Киземская СОШ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ик Блу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ак инновационная практика в развитии креативного мышления старших дошкольников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Просмотр видеофрагмента познавательной деяте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тему «Солнце – звезда нашей Галактики» с использованием кубика «Блума»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Снежана Владимировна, воспитатель д/с «Солнышко» СП МБОУ «Киземская СОШ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Тайм-менеджмен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для дошкольников как способ формирования у детей системы знаний о времени и </w:t>
            </w:r>
            <w:bookmarkStart w:id="0" w:name="_Hlk67839472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выков осознанного управления временем</w:t>
            </w:r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bookmarkStart w:id="1" w:name="_Hlk67948886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аровская Юлия Владимир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/с «Надежда» СП МБОУ «Киземская СОШ»</w:t>
            </w:r>
            <w:bookmarkEnd w:id="1"/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дерских каче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арших дошкольников через организац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их мастер –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рагментов детского мастер -класс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Анастасия Валентиновна, воспитатель                           д/с «Солнышко» СП «Киземская СОШ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color w:val="000000"/>
                <w:kern w:val="2"/>
              </w:rPr>
              <w:t xml:space="preserve">Практикум </w:t>
            </w:r>
            <w:r>
              <w:rPr>
                <w:color w:val="000000"/>
                <w:kern w:val="2"/>
              </w:rPr>
              <w:t xml:space="preserve">по составлению </w:t>
            </w:r>
            <w:r>
              <w:rPr>
                <w:bCs/>
                <w:color w:val="000000"/>
                <w:kern w:val="2"/>
              </w:rPr>
              <w:t xml:space="preserve">кроссенса </w:t>
            </w:r>
            <w:r>
              <w:rPr>
                <w:color w:val="000000"/>
                <w:kern w:val="2"/>
              </w:rPr>
              <w:t>как средства развития у старших дошкольников умения мыслить нестандартно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ьякова Светлана Витальевна, воспитатель                                                                                                                          д/с«Солнышко» СП МБОУ «Киземская СОШ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Выступление «Формы работы детско-родительского клуба по развитию речи детей»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ружинина Ольга Геннадьевна, учитель-логопе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«Применение кейс-технологии для развития устной речи старших дошкольник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сюжета совместной  деятельности  по кейс-технолог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невская Надежда Васильевна, воспитатель МБОУ «Малодорская СОШ» СП «Д/с «Радуг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«Использование технологии «Сторисек» для развития речи детей при взаимодействии учителя-логопеда и воспитател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сюжета поэтапной работы по технологии «сторисек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ерхурова Галина Юрьевна, воспитатель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ружинина Ольга Геннадьевна, учитель-логопед МБОУ «Малодорская СОШ» СП «Д/с «Радуг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«Театральный фестиваль, как форма активизации и совершенствования речи детей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фрагментов выступлений детей на театральном фестива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ладимирова Татьяна Александровна, воспитатель МБОУ «Малодорская СОШ» СП «Д/с «Радуг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«Дидактическое пособие «Кубики историй» как средство развития связной речи детей»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Рождественская Наталья Николаевна, воспитатель, учитель-логопед </w:t>
            </w:r>
            <w:r>
              <w:rPr>
                <w:bCs/>
              </w:rPr>
              <w:t xml:space="preserve"> МБОУ «Малодорская СОШ» СП «Д/с «Радуг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е открытых мероприятий с детьми (НОД, СОД)</w:t>
      </w:r>
      <w:r>
        <w:rPr/>
        <w:t>: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3001"/>
        <w:gridCol w:w="2386"/>
        <w:gridCol w:w="1410"/>
        <w:gridCol w:w="1646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а, учрежде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мероприятия, название, тем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овед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2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азвлечение на улице для детей средней группы «Покормите птиц зимой!» в формате видео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золина А.В., воспитатель, Резанова Н.В., воспитатель, Дружинина М.В., учитель-логопед МБОУ «ОСОШ № 1» СП «Д/с «Ладушки» (12 мин.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2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Открытое мероприятие  для детей средней группы «Посвящение в «Эколята – молодые защитники природы» в формате видео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едорова А.А., воспитатель, Сухопарова А. С. , педагог-психолог МБОУ «ОСОШ №1»</w:t>
            </w:r>
            <w:r>
              <w:rPr>
                <w:sz w:val="22"/>
                <w:szCs w:val="22"/>
              </w:rPr>
              <w:t xml:space="preserve"> СП «Д/с «Ладушки» (12 мин.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2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НОД «Путешествие по экологической тропе» в старшей группе коррекции речевых нарушений в формате виде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ова З.А., Владимирова О.В. воспитатели МБОУ «ОСОШ № 1» СП «Д/с «Ладушки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2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НОД «Эко – игрушки» в подготовительной группе в формате виде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ляева Ю.А., Кокорина М.В. воспитатели МБОУ «ОСОШ № 1» СП «Д/с «Ладушки»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2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занятие по развитию речи в подготовительной группе «Квест-игра «В поисках осколков заколдованной картины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евская Н. В., воспитатель</w:t>
            </w:r>
            <w:r>
              <w:rPr>
                <w:bCs/>
                <w:sz w:val="22"/>
                <w:szCs w:val="22"/>
              </w:rPr>
              <w:t xml:space="preserve">  МБОУ «Малодорская СОШ» СП «Д/с «Радуга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Оказание консультативной помощи: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410"/>
        <w:gridCol w:w="2375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консульт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сультац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сультируемых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 запланировать и провести   конференцию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аттестации пед. кад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ступлений  к различным мероприят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0</w:t>
            </w:r>
          </w:p>
        </w:tc>
      </w:tr>
    </w:tbl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ая работа районного профессионального сообществ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рефлексии работы районного профессионального  сообщества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иду отсутствия постоянного состава участников семинара итоговая рефлексия не проводится. Рефлексивная оценка используется на каждом семинаре. В среднем 97% педагогов высоко оценили проведение и содержание заседаний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воды о работе районного профессионального сообщества.</w:t>
      </w:r>
    </w:p>
    <w:p>
      <w:pPr>
        <w:pStyle w:val="Style15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оставленные в этом году задачи выполнены. Проведены все заседания. Ввиду ограничений,  все заседания семинара прошли онлайн. </w:t>
      </w:r>
    </w:p>
    <w:p>
      <w:pPr>
        <w:pStyle w:val="Style15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м есть свои положительные моменты: большее количество педагогов смогли принять участие в семинарах, не нужно выезжать, а принять участие в семинаре можно «на рабочем месте»; педагоги более уверенно стали использовать информационные технологии в своей работе, появились новые возможности для онлайн общения. </w:t>
      </w:r>
    </w:p>
    <w:p>
      <w:pPr>
        <w:pStyle w:val="Style15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сы в том, что не хватило живого общения,  очень затратна по времени подготовки видеоматериалов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ь руководителя РПС</w:t>
        <w:tab/>
        <w:tab/>
        <w:tab/>
        <w:tab/>
        <w:tab/>
        <w:t>С.В. Федорова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заполнения: 17.05.2021г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29:00Z</dcterms:created>
  <dc:creator>user</dc:creator>
  <dc:description/>
  <cp:keywords/>
  <dc:language>en-US</dc:language>
  <cp:lastModifiedBy>Admin</cp:lastModifiedBy>
  <cp:lastPrinted>2021-05-18T13:13:00Z</cp:lastPrinted>
  <dcterms:modified xsi:type="dcterms:W3CDTF">2021-05-18T10:13:00Z</dcterms:modified>
  <cp:revision>24</cp:revision>
  <dc:subject/>
  <dc:title/>
</cp:coreProperties>
</file>