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о работе районного   профессионального сообще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9-2020 учебный год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профессионального сообщества </w:t>
      </w:r>
      <w:r>
        <w:rPr>
          <w:rFonts w:cs="Times New Roman" w:ascii="Times New Roman" w:hAnsi="Times New Roman"/>
          <w:sz w:val="24"/>
          <w:szCs w:val="24"/>
          <w:u w:val="single"/>
        </w:rPr>
        <w:t>РМО старших воспитателей «Методическое сопровождение образовательного процесса в ДОО»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О руководителя, должность, МОУ, стаж, категория, телефон для связи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закова Елена Михайловна, старший воспитатель МБОУ «Устьянская СОШ» СП д/с «Солнышко», пед.стаж 24 г., 1 кв.категория, 89216702282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Информация о проведённых заседаниях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219"/>
        <w:gridCol w:w="2047"/>
        <w:gridCol w:w="182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засед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1.201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работка, корректировка (внесение изменений) образовательных программ ДОО: АООП, АОП» (совместно с РМО учителей-логопедов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Устьянская СОШ» СП д/с «Солнышко» в форме онлайн-консульт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1.202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новационная деятельность в ДОО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«ЦРР – д/с «Аленушк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4 -11.05.202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временные активные формы методической работы с педагогами как фактор оптимизации профессионально-личностного роста педагог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анционный формат в рамках работы группы ВКонтакте «Старший воспитатель Устьян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Анализ выполнения поставленных задач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  2019-2020 учебный год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х реализации (указать через какие формы)</w:t>
            </w:r>
          </w:p>
        </w:tc>
      </w:tr>
      <w:tr>
        <w:trPr>
          <w:trHeight w:val="18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сить компетентность педагогов в вопросах разработки, корректировке и реализации образовательных программ ДОО (АООП, АОП). Выявить и изучить опыт педагогов по данному направлению с целью его распространения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консуль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астием старшего преподавателя кафедры дошкольной педагогики ГАОУ ДПО АО ИОО Истоминой О. В., в ходе которой проанализирована представленная заранее АОП д/с «Солнышко» СП МБОУ «Устьянская СОШ», даны краткие комментарии по ее содержанию и разработке. Истомина О. В. ответила на вопросы участников консульт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дар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я образования администрации МО «Устьянский муниципальный район»</w:t>
            </w:r>
          </w:p>
        </w:tc>
      </w:tr>
      <w:tr>
        <w:trPr>
          <w:trHeight w:val="60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стематизировать знания и умения педагогов по планированию и организации инновационной деятельности в ДОО. Содействовать развитию инновационной деятельности в дошкольных образовательных организациях района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лый стол с показом открыт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лубные встречи «По дорогам сказок». В ходе круглого стола «Внедрение инновационной деятельности в ДОУ как условие повышения качества образования» даны консультации по выбору тем, планированию и организации инновационной деятельности в ДОО, по оформлению необходимой документации, проведено упражнение по созданию алгоритма внедрения инновационной деятельности в ДО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 проведение открыт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Клубные встречи" следующим педагогам: Помогаева Татьяна Николаевна, Минина Людмила Викторовна, Зарубина Наталья Николаевна (воспитатели), Ужакова Ольга Евгеньевна (музыкальный руководитель)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 выступ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латоновой Н. М., Шабановой Э. Д., Федоровой С. 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Актуализировать знания педагогов по внедрению профессионального стандарта педагогов. Способствовать распространению актуального передового опыта методической работы старших воспитателей с педагогами ДОО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ого кв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веденного в рамках деятельности группы «Старший воспитатель. Устьяны» ВКонтакте уточнили, закрепили знания о профстардарте педагога через решение ребусов, ответов на блиц-опрос, разгадывание кроссворда, обсуждения конспектов мероприятий с детьми: прогулка во второй младшей группе, бинарное занятие в подготовительной группе, совместная образовательная деятельность в средней группе. В специально созданной для обмена опытом беседе «Интерактивная карусель» педагоги представили опыт работы по теме «Активные формы работы с педагогами».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 проведение открыт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рисовой Е. В., Мякшиной Т. Г., Клочихиной Е. И., Лешуковой Л. В.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 организацию и проведение квест -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заковой Е. М.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 представление опыта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орме интерактивной карусели в рамках РМО старших воспитателей по теме «Современные активные формы методической работы с педагогами как фактор оптимизации профессионально-личностного роста педагога»: Чесноковой С. Л. По теме «Круглый стол», Пановой О. В. - «Встречи в кафе», Паршиной Н.В. - "6 шляп мышления", Федоровой С. В. - «Прием чистой доски. Рефлексивная мишень», Сысоевой С. М. - «Устный журнал», Зваричук И. Н. – технология «Интеллект-карты».</w:t>
            </w:r>
          </w:p>
        </w:tc>
      </w:tr>
      <w:tr>
        <w:trPr>
          <w:trHeight w:val="13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особствовать активизации самообразования педагогов в работе над развитием профессиональных качеств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явленные и отработанные учебном году темы стимулировали педагогов к повышению уровня профессиональных компетентностей, к самообразованию, к поиску новых форм работы, решению поставленных задач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 активное участие в работе третьего засе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МО старших воспитателей по теме «Современные активные формы методической работы с педагогами как фактор оптимизации профессионально-личностного роста педагога» в форме дистанционного квеста: Шалатоновой Н. М. (№117), Шабановой Э. Д. (№116), Федоровой С. Н. (№112), Гладышевой Н. Д. (№67), Уваровой А. В. (№114), Зваричук И. Н. (№109), Темежниковой Л. П. (№118), Кострицкой С. Н. (№108), Чесноковой С. Л. (№113), Пановой О. В. (№107), Паршиной Н. В. (№111), Сысоевой С. М. (№115), Мякшиной А. В. (№106)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 активное участие в работе Р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их воспитателей «Методическое сопровождение образовательного процесса в ДОО» в 2019 - 2020 учебном году (три заседания) Гладышевой Н. Д. (№120), Борисовой Т. Н. (№121), Шалатоновой Н. М. (№122), Пановой О. В. (№123), Кострицкой С. Н. (№126), Чесноковой С. Л. (№125), Мякшиной А. В. (№124), Федоровой С. В. (№127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ие сети Интернет в работе районного</w:t>
      </w:r>
      <w:r>
        <w:rPr/>
        <w:t xml:space="preserve">   профессионального сообщества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  <w:gridCol w:w="1374"/>
        <w:gridCol w:w="1754"/>
      </w:tblGrid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на сайте ИРЦ, ШОО, школы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 информаци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кто подготовил)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 д/с «Солнышко» СП МБОУ «Устьянская СОШ» регулярно используется для информирования педагогов об актуальных событиях, об итогах мероприятий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апреле создана группа ВКонтакте «Старший воспитатель. Устьяны» для дистанционной работы сообществ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vk.com/club194536084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сайте ИРЦ размещена заметка «Дистанционый квест как новая форма работы с педагогами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ustmont29.ucoz.ru/news/zasedanie_rmo_starshikh_vospitatelej_v_distancionnom_rezhime/2020-05-12-79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апре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5.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за ведение сайта  Казакова Е. 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кова Е. 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кова Е. М.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е участие руководителя РПС в методическ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писании ПО участников (указать кому, когда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пыта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 РП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зличных уровнях (указать тему, уровень, дату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0 сентября-18 октября 2019. Участие в региональном заочном конкурсе «Мастер ИКТ» в номинации «Создаю инфографику с помощью онлайн сервисов» Сертификат АО ИОО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декабря 2019. Выступление на тему «Новые подходы к образовательному пространству, мотивационной и творческой деятельности дошкольников» на окружном методическом объединении для малокомплектных детских садов Устьянского ОО. Сертификат №28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2 января 2020 Участие в методической выставке в рамках районного единого методического дня. Тема «Деятельностный подход в организации образовательного процесса в группах детского сада» Справка №27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т-апрель 2020 Призер районного конкурса информационных материалов «Мастерская педагогических идей» в номинации «Материалы для педагогов». Диплом 2 степени. Участник районного конкурса информационных материалов «Мастерская педагогических идей» в номинации «Материалы для педагогов». Диплом участника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опыта работы в рамках профессионального сообществ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016"/>
        <w:gridCol w:w="2316"/>
        <w:gridCol w:w="222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, форма (выступление, мастер-класс, семинар, практикум и т.д.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л (ФИО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 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января 20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тупление на те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, планирование и организация инновационной деятельности в ДОО» на заседании РМО старших воспитателей по теме «Инновационная деятельность в ДОО» в форме круглого стол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тонова Н. 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№48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тупление на тему «Оформление необходимой документации по инновационной деятель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заседании РМО старших воспитателей по теме «Инновационная деятельность в ДОО» в форме круглого стол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Э. 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№46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тупление на тему «Выбор темы инновации. Алгоритм внедрения инновационной деятельности в ДО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заседании РМО старших воспитателей по теме «Инновационная деятельность в ДОО» в форме круглого стол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С. 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№47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2020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ставление  опыта работы на тему «Встречи в кафе»  как одна из форм организации работы с педагогами» в форме интерактивной карусели в рамках заседания РМО старших воспитателей по теме  «Современные активные формы методической работы с педагогами как фактор оптимизации профессионально-личностного роста педагога» в дистанционном формат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О. 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№63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ставление опыта работы на тему «Круглый стол» в форме интерактивной карусели в рамках РМО старших воспитателей по теме  «Современные активные формы методической работы с педагогами как фактор оптимизации профессионально-личностного роста педагога» в дистанционном формат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С. 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№62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ставление опыта работы на тему «Шесть шляп мышления» в форме интерактивной карусели в рамках РМО старших воспитателей по теме  «Современные активные формы методической работы с педагогами как фактор оптимизации профессионально-личностного роста педагога» в дистанционном формат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Н. 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№65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ставление опыта работы на тему «Рефлексивная оценка «Прием чистой дос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форме интерактивной карусели в рамках РМО старших воспитателей по теме  «Современные активные формы методической работы с педагогами как фактор оптимизации профессионально-личностного роста педагога» в дистанционном формат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С. 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№64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ставление опыта работы на тему «Устный журнал» в форме интерактивной карусели в рамках РМО старших воспитателей по теме «Современные активные формы методической работы с педагогами как фактор оптимизации профессионально-личностного роста педагог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С. 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№119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ставление опыта работы на тему «Использование интеллект-карт в работе с педагогами» в форме интерактивной карусели в рамках РМО старших воспитателей по теме «Современные активные формы методической работы с педагогами как фактор оптимизации профессионально-личностного роста педагога» в дистанционном формат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ричук И. 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№ 6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открытых мероприятий с детьми (НОД, СОД)</w:t>
      </w:r>
      <w:r>
        <w:rPr/>
        <w:t>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141"/>
        <w:gridCol w:w="2090"/>
        <w:gridCol w:w="1558"/>
        <w:gridCol w:w="1914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, учрежд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я, название, те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января 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ва Т. Н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ткрытого мероприятия «Клубные встречи «По дороге сказо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аботы РМО старших воспитателей по тем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ая деятельность в ДОО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№49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Л. В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№50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 Н. Н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№51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акова О. Е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№52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 2020 12 мая 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ихина Е. И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бинарного занятия по художественно-эстетическому развитию в подготовительной группе на тему «Краски весны» в рамках работы РМО старших воспитателей по теме «Современные активные формы методической работы с педагогами как фактор оптимизации профессионально - личностного роста педагог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№168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шина Т. Г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№16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 опубликован на сайте ИРЦ в Банке педагогического опыта. Свидетельство о публикации №180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 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открытого мероприятия «Прогулка «В поисках зайки» с детьми второй младшей групп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№167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опубликован на сайте ИРЦ в Банке педагогического опыта. Свидетельство о публикации №179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укова Л. 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ткрытого мероприятия совместной образовательной деятельности с детьми средней группы на тему «День рождения Лунти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№171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опубликован на сайте ИРЦ в Банке педагогического опыта. Свидетельство о публикации №178</w:t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казание консультативной помощи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984"/>
        <w:gridCol w:w="2092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консульт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ируемых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ормулировка годовых задач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открытому показу СОД по ознакомлению с худ.литературой, проверка конспект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открытому показу НОД на ОМО 5.12.201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конспекта для размещения в банк занятий по ФГОС на сайт ИР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подготовке сценария проведения Шашечного турнира на базе д/с «Улыбк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П ДО д/с «Улыбка». Консультация, просмотр ООП ДО, беседа по телефон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выставке методических материалов в рамках ЕМ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я на курсы АО ИО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открытым мероприятиям на РМО старших воспитате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я на КПК на сайте АО ИОО, заочное обучение, на ВКС в личном кабине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аттестации педаго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банова Э. 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ездной семинар – практикум «Проектирование вариативной части ООП ДОО и рабочей программы» в рамках окружного консультативного пункта в детские сады окру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ездной семинар – практикум «Учимся рассказывать по картине методом ТРИЗ и РТВ» в д/с окру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 подготовить и оформить стендовый доклад» - дистанционный форм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рева А. 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оянная методическая поддержка в течение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ая помощь в обобщении опыта на МЭС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и пособия для регионального конкурса практических пособий для работы с детьми 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олодых специалис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ицкая С. 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для педагогов «Инновационные технологии, методы и приёмы, направленные на развитие речи дете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идактические игры. Их значение и применение в педагогическом процессе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дметно-развивающая среда в ДО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дышева Н. Д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нтальные карты в работе с дошкольниками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дагогическая диагностика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держка детской инициати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орова С. 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лено информационное письмо «Анализ актуальных направлений в деятельности ДОО на основе нормативных документ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ации по планированию работы» (август – сентябрь 2019 г.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ы рекомендации для педагогов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рганизовать работу педагогов по самообразованию» (октябрь 2019г.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индивидуальные консультации для участников районного конкурса в номинации «Воспитатель года», по аттестации педагогических кадров, по конспектам открытых мероприятий, подготовке материалов для участия в районных мероприятиях и др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ая работа районного профессионального сообществ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кова Е. М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июня 2019 г. Подготовка и проведение Всероссийского Фестиваля игры 4D: Дети, Движение, Дружба, Двор в регионе Архангельская область, п. Октяюрьский. Сертификат №8779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7 декабря 2019 работа в качестве главного судьи «Шашечного турнира - 2019» среди старших дошкольников Устьянского образовательного округа. Справка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7 января 2020 Участие в шашечном турнире среди детей старшего дошкольного возраста Октябрьского ОО в качестве члена жюри. Справка – подтверждение №44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рт 2020 Призер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конкурса, посвященного Дню защитника Отечества «Празднует февраль Армии рождение!» номинация: мультимедийные презентации. Презентация «Военные профессии» Диплом II степени Всероссийский центр гражданских и молодежных инициатив «Идея» г. Оренбург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2 апреля-11 мая 2020 Организация и проведение квест-игры в рамках работы РМО старших воспитателей по теме «Современные активные формы методической работы с педагогами как фактор оптимизации профессионально-личностного роста педагога» (дистанционно) Сертификат №170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-21 мая 2020 г. приняла участие во Всероссийском конкурсе «Лучшая презентация воспитателя» на Сайте всероссийских конкурсов «РадугаТалантов.рф» Сертификат участника (результат еще не подведен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экспертной группы у Кулаковой О. М., воспитателя д/с «Улыбка» СП МБОУ «Строевская СОШ» с 27 января по 28 марта 2020 г. Приказ №25 от 27 января 2020 г.МБОУ «Строевская СОШ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уководитель экспертной группы у Борисовой Н. Д., воспитателя д/с «Березка» СП МБОУ «Березницкая ОГ» с 23.03.202 по 20.05.2020. Приказ №62 от 27.03.2020 МБОУ «Березницкая ОГ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банова Э. Д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ластной заочный Конкурс </w:t>
      </w:r>
      <w:r>
        <w:rPr>
          <w:rFonts w:cs="Times New Roman" w:ascii="Times New Roman" w:hAnsi="Times New Roman"/>
          <w:bCs/>
          <w:sz w:val="24"/>
          <w:szCs w:val="24"/>
        </w:rPr>
        <w:t>проектов по формированию здорового образа жизни (ЗОЖ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Я МОГУ ЗДОРОВЫМ БЫТЬ»,</w:t>
      </w:r>
      <w:r>
        <w:rPr>
          <w:rFonts w:cs="Times New Roman" w:ascii="Times New Roman" w:hAnsi="Times New Roman"/>
          <w:sz w:val="24"/>
          <w:szCs w:val="24"/>
        </w:rPr>
        <w:t xml:space="preserve"> Номинация «Безопасная дорога» - в составе творческого коллектива победите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ом заочном конкурсе профессионального мастерства «Великой Победе посвящается» - участие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- ОБЛАСТНОЙ ЗАОЧНЫЙ КОНКУРС «Современные образовательные технологии в работе с одаренными детьми и талантливой молодежью» - пока нет резуль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ый конкурс «Мастерская педагогических идей» - участие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 жюри районного конкурса «Учитель года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йонном Едином методическом дне «Деятельностный подход в организации образовательного процесса в группах детского сада» с презентацией методической выставки Киземского дошкольного округа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кружной День открытых дверей </w:t>
      </w:r>
      <w:r>
        <w:rPr>
          <w:rFonts w:cs="Times New Roman" w:ascii="Times New Roman" w:hAnsi="Times New Roman"/>
          <w:sz w:val="24"/>
          <w:szCs w:val="24"/>
        </w:rPr>
        <w:t>«Эффективные подходы к реализации вариативной части ООП ДОО»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просмотры занятий в группах д/с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ндовые доклады с презентацией опыта работы по реализации вариативной части ООП ДОО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 – класс «Использование суджок приемов в работе с дошкольниками»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и анализ проведенных занятий – 27 ноября 2019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зарева А. 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место в региональном конкурсе видеоматериалов «Окрыленные детством – 2019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работы районного семейного фестиваля «Всё начинается с семьи» представила практику работы по теме «Нестандартные методы и приёмы психолого – педагогического просвещения родителей детей с особыми образовательными потребностями» (октябрь 2019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 на 1 областной конференции по вопросам оказания ранней помощи детям (декабрь 2019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е на тему «Актуальность проблемы индивидуального и дифференцированного подхода в ДОУ» на районном семинаре (декабрь 2019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в проведении профориентационного мероприятия «Фестиваль профессий в Устьянах» (октябрь 2019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етодическом форуме в Коноше (ноябрь 2019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 жюри районной конференции «Маленький исследователь» (февраль 2020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аричук И. Н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астер-класс «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ручка – творчество без границ», сертификат №255/9, (районный методический день по теме «Деятельностный подход в организации образовательного процесса в группах детского сада», 22 января 2020 г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тый показ СОД на тему «Позови солнышко» с детьми младшей группы, сертификат №132 в рамках районного семинара для ДОУ на тему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пыт работы по реализации программы «Социокультурные истоки в дошкольном образовании», 28.02.2020 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снокова С. 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авка Единого методического дня «Деятельностный подход в организации образовательного процесса в группах детского сада»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Style w:val="C8"/>
          <w:rFonts w:cs="Times New Roman" w:ascii="Times New Roman" w:hAnsi="Times New Roman"/>
          <w:iCs/>
          <w:sz w:val="24"/>
          <w:szCs w:val="24"/>
        </w:rPr>
        <w:t>Районная акция и конкурс «#сидимДомаСпользой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8"/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МО старших воспитателей. 3 засед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пыта работы «Круглый стол» как активная форма методической работы с педагогами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стрицкая С. Н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ческая выставка в рамках единого методического дня по теме: «Деятельностный подход в организации образовательного процесса в группах детского сада» (Справка-подтверждение №26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йонный конкурс рисунков «Акварелька» по теме «Страна Чудес» по творчеству И.Токмаковой (подготовка участника, справка-подтверждение №708 декабрь 2019г)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йонная конференция «Маленький исследователь» (подготовка победителя, Справка №47 от 18.02.2020г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йонная заочная олимпиада для детей старшего дошкольного возраста по направлению «Детская художественная литература» (подготовка участника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Шашечный турнир-2019г» среди воспитанников д/с Устьянского образовательного округа (организация и проведение, Справка от 17.12.2019г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йонная конференция для дошкольников «Маленький исследователь» (организация и проведение, Справка №47 от 18.02.2020г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и проведение деловой игры «Что? Где? Когда?» для педагогов ППРК, Благодарность, март 2020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нова О. В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егиональный заочный конкурс «Игра в книгу (сертификат участника) 29.11.2019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етодическая выставка в рамках единого методического дня по теме: «Деятельностный подход в организации образовательного процесса в группах детского сада» 22.01.2020 Справка – подтверждение №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ладышева Н. Д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ластной заочный конкурс «Современные образовательные технологии в работе с одарёнными детьми и молодёжью», март 2020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едорова С.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ступление на заседании РМО старших воспитателей на тему «Выбор темы инновации. Алгоритм внедрения инновационной деятельности в ДОО» (сертификат № 47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ыступление на районном семинаре для участников конкурса «Учитель года – 2019» в номинации «Воспитатель года» на тему «Подготовка и проведение конкурсного занятия» (сертификат № 916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ступление на тему «</w:t>
      </w:r>
      <w:r>
        <w:rPr>
          <w:rFonts w:cs="Times New Roman" w:ascii="Times New Roman" w:hAnsi="Times New Roman"/>
          <w:sz w:val="24"/>
          <w:szCs w:val="24"/>
        </w:rPr>
        <w:t xml:space="preserve">Работа с картами оценки детских выступлений на районной конференции «Маленький исследователь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айонном семинаре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исследовательской деятельности с детьми дошкольного возраста» (октябрь 2019г.)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и рефлексии работы районного профессионального сообществ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анкетирования (9 анкет) работу сообщества педагоги считают востребованной. Темы всех трех заседаний в текущем учебном году считают успешно раскрытыми, используемые формы работы удачными, эффективными. Приобретенные знания по темам заседаний полез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нлайн-беседы с Истоминой О. В. педагоги уточнили некоторые вопросы по написанию программы, внесению изменений, для кого разрабатывается АООП и АОП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второго заседания педагоги отметили необычность, эффективность использования формы организации образовательного процесса с детьми по технологии «Клубные встречи», в рамках работы круглого стола составили алгоритм внедрения инноваци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метили важность, актуальность, несомненную пользу данного заседания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станционная форма организации работы РМО показала ее эффективность и доступность, так как могли принять участие в работе не только старшие воспитатели больших центральных детских садов, но и удаленных малокомплектных. Работа третьего заседания РМО понравилась педагогам, отмечают много полезных приемов, представленных форм работы, предложенные источники берут в свою копил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 итогам работы РМО выдано: 1 Благодарность (</w:t>
      </w:r>
      <w:r>
        <w:rPr>
          <w:rFonts w:cs="Times New Roman" w:ascii="Times New Roman" w:hAnsi="Times New Roman"/>
          <w:sz w:val="24"/>
          <w:szCs w:val="24"/>
        </w:rPr>
        <w:t>Истоминой О. В., старшему преподавателю КДО АО ИОО), 12 сертификатов: 3 - за выступление из опыта работы и 8 –за показ открытых занятий, 1 – за организацию и проведение, справки за представление опыта работы – 6, за активное участие в работе заседания РМО старших воспитателей по теме  «Современные активные формы методической работы с педагогами как фактор оптимизации профессионально-личностного роста педагога» в форме дистанционного квеста – 14, за активное участие в работе РМО старших воспитателей  «Методическое сопровождение образовательного процесса в ДОО» в 2019 - 2020 учебном году – 8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ы о работе районного профессионального сообще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методического объединения поставленные задачи были решены. Проведены все запланированные мероприятия. В связи с эпидемией коронавируса возникла необходимость пересмотреть форму проведения третьего заседания. В результате чего была создана закрытая группа «Старший воспитатель. Устьяны» в социальной сети ВКонтакте, где и реализовалась запланированная работа по теме «Современные активные формы методической работы с педагогами как фактор оптимизации профессионально-личностного роста педагога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сообщества в течение года активно работали в разных направлениях методической работы: оказывалось консультирование педагогов как очно, так и заочно (по телефону и по эл.почте) в виду удаленности детских садов; участвовали в конкурсах разного уровня, участвовали в выставках, работали в составе жюри коеурсов, работали в составе экспертных групп по аттестации педагогов, публиковали свои методические разработки, оказывали помощь другим педагогам по обобщению опыта работы, по подготовке к открытым мероприятиям, разработке ООП ДО и друго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РМО осуществлялась на высоком уровне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руководителя РПС                                     Е. М. Казаков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заполнения: 18 мая 2020г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плана работы на  следующий учебный год</w:t>
      </w:r>
      <w:r>
        <w:rPr>
          <w:rFonts w:cs="Times New Roman" w:ascii="Times New Roman" w:hAnsi="Times New Roman"/>
          <w:sz w:val="24"/>
          <w:szCs w:val="24"/>
        </w:rPr>
        <w:t>. (на отдельном листе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обязательным обоснованием поставленных  задач, тематикой и содержанием заседаний, ожидаемыми результатами)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 предлагают темы для заседаний в следующем учебном году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образование педагогов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материалов к МЭС, обобщение опыта работы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условия организации самостоятельной деятельности детей дошкольного возраст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ние индивидуальной программы для детей с ОВЗ</w:t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>Документооборот и оформление рабочей документации старшего воспитателя в соответствии с требованиями ФГОС ДО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8">
    <w:name w:val="c8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94536084" TargetMode="External"/><Relationship Id="rId3" Type="http://schemas.openxmlformats.org/officeDocument/2006/relationships/hyperlink" Target="http://ustmont29.ucoz.ru/news/zasedanie_rmo_starshikh_vospitatelej_v_distancionnom_rezhime/2020-05-12-7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29:00Z</dcterms:created>
  <dc:creator>user</dc:creator>
  <dc:description/>
  <cp:keywords/>
  <dc:language>en-US</dc:language>
  <cp:lastModifiedBy>Солнышко_ДС</cp:lastModifiedBy>
  <cp:lastPrinted>2020-05-19T10:50:00Z</cp:lastPrinted>
  <dcterms:modified xsi:type="dcterms:W3CDTF">2020-05-19T06:50:00Z</dcterms:modified>
  <cp:revision>39</cp:revision>
  <dc:subject/>
  <dc:title/>
</cp:coreProperties>
</file>