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 о работе районного   профессионального сообще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 2019-2020 учебный год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офессионального сообще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зыкальные руково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, должность, МОУ, стаж, категория, телефон для связ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якшина Татьяна Герасимовна, муз. руководитель, 31год,  МБОУ «УСОШ» СП  д/с «Солнышко», высшая кв. категория,  5-43-46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 xml:space="preserve">Информация о проведённых заседания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533"/>
        <w:gridCol w:w="3118"/>
        <w:gridCol w:w="152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засе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.2019г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.02.2020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-08.0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оровое пение как одна из эффективных форм коллективной деятельности, способствующей музыкальному развитию детей дошкольного возраст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семинар для ДОУ «Социокультурные истоки в дошкольном образовани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фестиваль детских дошкольных творческих коллективов «Устьянские звоночки. Эхо Победы» (дистанционный форма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с «Рябинушка» СП МБОУ «Октябрьская СОШ №1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с «Березка» СП МБОУ «Березницкая ОГ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«Устьянские звоночки 2020. Эхо Побед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v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c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/club1948281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человек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человек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ДОУ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3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едагог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Анализ выполнения поставленных задач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2019-2020 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х реализации (указать через какие форм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280"/>
              <w:rPr>
                <w:b/>
                <w:b/>
              </w:rPr>
            </w:pPr>
            <w:r>
              <w:rPr/>
              <w:t>1.Повысить теоретический уровень музыкальных руководителей в вопросах вокально-хоровой   работы с дошколь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ть практические умения педагогов по хоровому пению у детей дошкольного возраста, используя   в организации работы инновационные технологии и при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вать необходимые условия для постоянного самообразования, роста профессионального мастерства музыкальных руководителей, пропагандировать ППО музыкального воспитания в Д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а в полном объеме (консультация, семинар-практику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а в полном объеме (открытые мероприятия с деть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а в полном объеме (обобщение педагогического опыта, фестиваль детского творчества «Устьянские звоночки»(дистанционный формат), участие в  конкурсах различного уров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сети Интернет в работе  районного   профессионального сообщества</w:t>
      </w:r>
    </w:p>
    <w:tbl>
      <w:tblPr>
        <w:tblW w:w="101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296"/>
        <w:gridCol w:w="2337"/>
      </w:tblGrid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 xml:space="preserve">Информация на сайте ИРЦ, ШОО, школы  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(тема информ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ФИО (кто подготовил)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Ц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фестивале «Устьянские звоночки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фестивале «Устьянские звоночки» (дистанционный формат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об итогах фестиваля «Устьянские звоночки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3.202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4.202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2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кшина Т.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кшина Т.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кшина Т.Г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е участие руководителя РПС в методическ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писании ПО участников (указать кому, когд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пыта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 Р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зличных уровнях (указать тему, уровень, дату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имени Л.С.Выготского (Сертификат 2782-2020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опыта работы на тему «Концертная деятельность дошкольников как одна их форм повышения мотивации к образовательному процессу» в электронном сборнике материалов районных педагогических чтений «Культурные практики в детском саду в условиях реализации ФГОС ДО» на сайте ИРЦ (район, январь 2020 г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бинарное занятие по художественно-эстетическому развитию в подг. гр. на тему «Краски весны» на РМО ст. воспитателей (район, март 2020г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конспекта бинарного занятия в районном банке педагогического опыта на сайте ИРЦ (12.05.2020 г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жюри  конкурсов: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ва хоров» (УСШ, декабрь 2019 г)</w:t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ринг»( район, апрель 2020)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фестиваля детских дошкольных творческих коллективов «Устьянские звоночки»(дистанционный формат) (апрель-май 2019 год)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опыта работы в рамках профессионального сообщест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79"/>
        <w:gridCol w:w="2964"/>
        <w:gridCol w:w="216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, форма (выступление, мастер-класс, семинар, практикум и т.д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л (ФИО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развитию вокально-хоровых навыков у детей дошкольного возраста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М.Р., муз рук. «Начальная школа - д/с М.Монтессор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 (протокол №37 от 15.11 2019 г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открытых мероприятий с детьми (НОД, СОД)</w:t>
      </w:r>
      <w:r>
        <w:rPr/>
        <w:t>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60"/>
        <w:gridCol w:w="2057"/>
        <w:gridCol w:w="1562"/>
        <w:gridCol w:w="191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учреж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, название, те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И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/с «Рябинушка» СП МБОУ «Октябрьская СОШ№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шкина Н.Н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/с «Березка» СП МБОУ «Березницкая ОГ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в подг. г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месте мы поем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 песенкой по лесен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нантное занятие в ср. г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льный доми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ткат 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37 от 15.11 2019 г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129 (протокол №38 от 28.02.2020 г)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казание консультативной помощ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091"/>
        <w:gridCol w:w="3359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консультац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ируемых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уровни музыкального развития детей: характеристика возрастных возможностей, особенности певческой деятель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районного фестиваля детского творчества «Устьянские звоно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тестация музыкального руководителя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выдачей памятки 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седание оргкомитет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узыкаль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работа районного профессионального сообществ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алось провести анкетирование педагогов по итогам учебного года, поэтому более подробно этот раздел раскрою, когда получу анкеты, в которых будет отражено участие педагогов в  мероприятиях  на разных уровнях (в конце мая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активное участие в работе РПС музыкальных руководителей в течении уч. года выданы справки ИРЦ. (</w:t>
      </w:r>
      <w:r>
        <w:rPr>
          <w:rFonts w:cs="Times New Roman" w:ascii="Times New Roman" w:hAnsi="Times New Roman"/>
          <w:b/>
          <w:sz w:val="24"/>
          <w:szCs w:val="24"/>
        </w:rPr>
        <w:t>Мякшина Т.Г.,Бородулина А.А., Батурина И.А., Уварова М.Р.,   Попова И.В., Ужакова О.Е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сложившихся обстоятельств, в этом учебном году запланированный традиционный районный фестиваль детского творчества «Устьянские звоночки», посвященный 75-и летию Победы, пришлось проводить в дистанционном формате. Было разработано положение, видеоматериалы детских выступлений размещались в закрытой группе в социальных сетях в Контакте «Устьянские звоночки 2020. Эхо Победы». Это новая форма проведения мероприятий такого масштаба. Было волнительно: все ли получится, состоится ли фестиваль? Подводя итоги данного мероприятия хочется отметить активность педагогов детских садов, заинтересованность родителей. Фестиваль получился очень насыщенным, разнообразным по программе выступлений: это были как отдельные номера, так и умело составленные музыкально-литературные композиции. В фестивале приняли участие  23 детских сада Устьянского района, 101 воспитанник ,39 педагогов, которые  готовили выступления детей!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тоги рефлексии работы районного профессионального  сообществ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анкетированию музыкальных руководителей, работа РПС  востребована, проходит на хорошем  методическом  уровне, организация проводимых мероприятий устраивает педагогов сообществ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ы о работе районного профессионального сообщества.</w:t>
      </w:r>
    </w:p>
    <w:p>
      <w:pPr>
        <w:pStyle w:val="P1"/>
        <w:shd w:fill="FFFFFF" w:val="clear"/>
        <w:spacing w:lineRule="auto" w:line="276" w:before="0" w:after="0"/>
        <w:jc w:val="both"/>
        <w:rPr/>
      </w:pPr>
      <w:r>
        <w:rPr/>
        <w:t xml:space="preserve">Тема РПС музыкальных руководителей  на 2019-2020  уч.год </w:t>
      </w:r>
      <w:r>
        <w:rPr>
          <w:b/>
        </w:rPr>
        <w:t xml:space="preserve"> :</w:t>
      </w:r>
      <w:r>
        <w:rPr>
          <w:b/>
          <w:color w:val="000000"/>
        </w:rPr>
        <w:t xml:space="preserve"> «Хоровое пение как одна из эффективных форм коллективной  деятельности, способствующей музыкальному развитию детей  дошкольного возраста» </w:t>
      </w:r>
      <w:r>
        <w:rPr/>
        <w:t>соответствовала задачам, которые были успешно реализованы. Все заседания в течении учебного года прошли на высоком методическом уровне. Выступления тщательно подготовлены и продуманы, музыкальные руководители показали высокий уровень профессионального мастерства, разнообразные формы работы, что способствовало повышению уровня музыкального воспитания в ДОУ.  Хочется отметить, что в этом учебном году не все педагоги были достаточно активны: ни разу не посетила заседания муз. руководитель Тукова М.Н.(д/с «Березка» пос. Лойга), Устинова Е.В. не посещает заседания, т.к.является совместителем, Нейфельд О.А. ушла в декретный отпуск, сменился муз. руководитель в д/с «Солнышко» п.Кизема.</w:t>
      </w:r>
    </w:p>
    <w:p>
      <w:pPr>
        <w:pStyle w:val="P1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/>
        <w:tab/>
        <w:t>Районный фестиваль детских дошкольных творческих коллективов «Устьянские звоночки» показал заинтересованность  педагогов д /садов  в развитии творческой личности ребенка. Отрадно, что в этом году к фестивалю присоединился Киземский ОО и  д/с «Солнышко», «Надежда», «Катюша»  приняли активное участие в мероприяти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ись руководителя РПС: Мякшина Т.Г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та заполнения: 20.05.2020 г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9:00Z</dcterms:created>
  <dc:creator>user</dc:creator>
  <dc:description/>
  <cp:keywords/>
  <dc:language>en-US</dc:language>
  <cp:lastModifiedBy>Admin</cp:lastModifiedBy>
  <dcterms:modified xsi:type="dcterms:W3CDTF">2020-05-25T12:23:00Z</dcterms:modified>
  <cp:revision>33</cp:revision>
  <dc:subject/>
  <dc:title/>
</cp:coreProperties>
</file>