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РЦ Д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о 15 мая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 о работе районного   профессионального сообщества</w:t>
      </w:r>
    </w:p>
    <w:p>
      <w:pPr>
        <w:pStyle w:val="Normal"/>
        <w:spacing w:before="0" w:after="0"/>
        <w:ind w:left="-142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2018-2019 учебный год</w:t>
      </w:r>
    </w:p>
    <w:p>
      <w:pPr>
        <w:pStyle w:val="Style16"/>
        <w:numPr>
          <w:ilvl w:val="0"/>
          <w:numId w:val="1"/>
        </w:numPr>
        <w:spacing w:before="0" w:after="0"/>
        <w:ind w:left="-142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профессионального сообществ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йонный ПДС «Организация образовательного процесса в ДОО с точки зрения деятельностного подх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, должность, МОУ, стаж, категория, телефон для связ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адыш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дежда Дмитриевна, старший воспитатель МБОУ «ОСОШ№1» СП «Детский сад «Ручеёк», педагогический стаж – 18 лет; высшая квалификационная категория; т: 8921080802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проведённых заседаниях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191"/>
        <w:gridCol w:w="2268"/>
        <w:gridCol w:w="155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15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.20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местное заседание с ПДС «Повышение качества образовательной деятельности в ДОО»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 «Формы и методы образовательной деятельности в ДОО: интеллектуальные карты в работе с дошкольни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СОШ№1» СП «Детский сад «Ручеё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201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ициатива как целеполагание и волевое усилие в процессе продуктивной деятельности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СОШ№1» СП «Детский сад «Лад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.201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ворческой инициативы в игровой деятельности дошкольников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СОШ№1» СП «Детский сад «Ручеё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Анализ выполнения поставленных задач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 2018-2019 учебный г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х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сить профессиональную компетентность педагогов в вопросах психолого-педагогической поддержки детской инициативы и самосто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первой и второй задач педагогам были представлены следующие выступления: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пособы поддержки детской инициативы и самостоятельности в рамках образовательной области «Познавательное развитие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здание условий для поддержки детской инициативы в продуктивной деятельности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обенности педагогического руководства сюжетно-ролевой игрой в разных возрастных группах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дагогическая поддержка детской инициативы в процессе игровой деятельности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нятие с педагогами «Применение интеллектуальных карт в процессе обучения дошкольников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ая игра «Способы поддержки детской инициативы в рамках образовательной области «Художественно-эстетическое развитие»: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лок «Работа с нормативными документами»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лок «Инициатива как целеполагание и волевое усилие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ло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ы поддержки детской инициативы в продуктивных видах деятельности (создание условий, позиция педагога, организация образовательного процесса)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лок «Методы и приёмы поддержки детской инициативы в продуктивной деятельности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 с педагогами по сюжетно-ролевой игре «Лавочка «Устьянский сувенир» (средняя группа)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 «Современная сюжетно-ролевая игра. Плюсы и минусы».</w:t>
            </w:r>
          </w:p>
        </w:tc>
      </w:tr>
      <w:tr>
        <w:trPr>
          <w:trHeight w:val="11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ить способы и направления поддержки детской инициати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пробировать деятельностный метод в работе с дошкольниками, как фактор формирования предпосылок к учебной деятель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данной задачи педагогам предложен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мероприятия с детьми (с использованием инновационных технологий: ментальные карты, нетрадиционные техники рисован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игровой деятельности с детьми (ранний возраст, старший дошкольный возрас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роектов по познавательному развитию детей с использованием интеллектуальных карт.</w:t>
            </w:r>
          </w:p>
        </w:tc>
      </w:tr>
      <w:tr>
        <w:trPr>
          <w:trHeight w:val="2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ть банк практических материалов по организации образовательного процесса в ДОУ с целью развития детской инициативы в различных видах деятель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«Как оформить конспект занят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 «Интеллектуальные карты в процессе обучения дошкольник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 «Уровни развития творческой инициатив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развитию современной сюжетно-ролевой игры дошкольников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ети Интернет в работе  районного профессионального сообщест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2"/>
        <w:gridCol w:w="2268"/>
      </w:tblGrid>
      <w:tr>
        <w:trPr>
          <w:trHeight w:val="6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ИРЦ, ШОО, шко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информ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ИРЦ размещаются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МО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 открытого мероприятия с детьми старшей группы по познавательному развитию с использованием ментальных карт «Продукты» (банк занятий по ФГОС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 НОД с детьми в старшей группе компенсирующей направленности по теме «Пингвины на льдине» (банк занятий по ФГО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9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Н.Д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М.Ф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З.А.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Личное участие руководителя РПС в методической работ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писании ПО участников (указать кому, когд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 Р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личных уровнях (указать тему, уровень, дату)</w:t>
            </w:r>
          </w:p>
        </w:tc>
      </w:tr>
      <w:tr>
        <w:trPr>
          <w:trHeight w:val="59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чанова Н.В., апрель 2019г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дагога на конкурс ПНПО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тупление на педагогическом совете в МБОУ «ОСОШ№1» СП «Детский сад «Ладушки»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держки детской инициативы и самостоятельности в рамках образовательной области «Речевое развитие, 27.11.20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тупление в рамках районного ПДС                                                                                                                                        «Повышение качества образовательной деятельности в ДОО» по тема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пособы педагогической поддержки инициативы и самостоятельности в образовательной области «Познавательное развитие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ое занятие по теме: «Применение интеллектуальных карт в процессе обучения дошкольнико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РПС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06.12.2018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ая игра с педагогами «Способы поддержки детской инициативы в рамках образовательной области «Художественно-эстетическое развитие»», уровень РПС, 07.02.2019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по теме «Педагогическая поддержка детской инициативы в игровой деятельности»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ровень РПС, 18.04.2019.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Обобщение опыта работы в рамках профессионального сообще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74"/>
        <w:gridCol w:w="2970"/>
        <w:gridCol w:w="227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, форма (выступление, мастер-класс, семинар, практикум и т.д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 (ФИО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</w:t>
            </w:r>
          </w:p>
        </w:tc>
      </w:tr>
      <w:tr>
        <w:trPr>
          <w:trHeight w:val="12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из опыта работы «Проектная деятельность дошкольников с использованием ментальных кар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Жаворонкова Инна Валерьевна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воспитатель МБОУ «ОСОШ№1» СП «Детский сад «Ручеё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из опыта работы «Создание условий для поддержки детской инициативы в продуктивной деятельност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окорина Марина Валентиновна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оспитатель МБОУ «ОСОШ№1» СП «Детский сад «Ладушк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 с педагогами по сюжетно-ролевой игре «Лавочка «Устьянский сувенир» (на примере средней группы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рунина Диана Викторовна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воспитатель МБОУ «ОСОШ№1» СП «Детский сад «Ручеё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по теме: «Особенности педагогического руководства сюжетно-ролевой игрой в разных возрастных группах»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ереславцева Светлана Николаевна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читель-логопед МБОУ «Начальная школа – детский сад М.Монтессор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оведение открытых мероприятий с детьми (НОД, СОД)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1985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, название, 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Маргарита Федоровна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ОУ «ОСОШ№1» СП «Детский сад «Ручеё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с дошкольникам по познавательному развитию «Продук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на высоком уровне и вошло в банк занятий по ФГОС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технология применения ментальных карт с детьми старшей группы.</w:t>
            </w:r>
          </w:p>
        </w:tc>
      </w:tr>
      <w:tr>
        <w:trPr>
          <w:trHeight w:val="4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Поликарповна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ОУ «ОСОШ№1» СП «Детский сад «Ручеё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 детьми по ознакомлению с окружающим «Зимующие птицы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на удовлетворительн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полняли задания, отвечали на вопросы и составляли ментальную карту по теме «Зимующие птицы». В работе с детьми использовались схемы, загадки, рисунки; разнообразные формы организации.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Зинаида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ОУ «ОСОШ№1» СП «Детский сад «Ладу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с детьми в старшей группе компенсирующей направленности по теме «Пингвины на льди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на высоком уровне и вошло в банк занятий по ФГОС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держки детской инициативы используется мультимедийная презентация, выбор материалов, дидактические игры и упражнения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яева Наталья Викторовна, воспитатель МБОУ «Устьянская СОШ» СП «Детский сад «Журав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с детьми раннего возраста по теме «Маш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на высок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руководство игровой деятельностью в раннем возрасте. Педагог формирует предпосылки сюжетно-ролевой игры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Надежда Валерьевна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ОУ «ОСОШ№1» СП «Детский сад «Ручеё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с детьми по сюжетно-ролевой игре «Магаз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на высок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грамотно направляет игру детей. Дети самостоятельно распределяют роли, создают предметную обстановку «под замысел», развивают сюжет, используют смену ролей, наблюдается 3 уровень творческой инициативы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казание консультативной помощ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</w:tblGrid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консульт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ируемых</w:t>
            </w:r>
          </w:p>
        </w:tc>
      </w:tr>
      <w:tr>
        <w:trPr>
          <w:trHeight w:val="8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ые карты в образовательном проце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овести занятие с использование ментальных к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открытых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ство сюжетно-ролевой игрой до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работа районного профессионального сообщества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ПДС работают в оргкомитете и в качестве жюри различных мероприятий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ные педагогические чтения «Культурные практики в детском саду в условиях реализации ФГОС ДО» (Гладышева Н.Д., Лазарева А.И., оргкомитет)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йонная мини-олимпиада «Умный совёнок» (Молчанова Н.В., жюри)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е соревнования по лыжным гонкам (Лазарева А.И., организатор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РМО участвуют в профессиональных конкурсах: «Лучший педагог округа»/ Молчанова Н.В.; конкурс для педагогов «Знатоки математики»/ Белая И.Д., Борисова Н.Д., Щукина М.Ф..; «Открытый детский сад»/ Волова Е.Э., Щукина М.Ф., Шубина Т.П.; ПНПО/ Молчанова Н.В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МО являются членами регионального банка экспертов и участвуют в аттестации (Гладышева Н.Д., Молчанова Н.В., Волова Е.Э., Коробова З.А., Лазарева А.И., Рогачёва И.В., Шубина Т.П., Переславцева С.Н.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участвуют в инновационной деятельности по внедрению современных технологий (технологии Н.П.Гришаевой/ Рогачёва И.В., Волова Е.Э, Шубина Т.П., Переславцева С.Н.) и примерных программ (основная образовательная программа «Тропинки» под редакцией В.Т. Кудрявцева/ Гладышева Н.Д.,Хрунина Д.В., Молчанова Н.В., Жаворонкова И.В., Щукина М.Ф.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ефлексии работы районного профессионального  сообществ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седания прошли в соответствии с заданным планом, задачи реализованы и намечена работа на следующий учебный год.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 о работе районного профессионального сообщества.</w:t>
      </w:r>
    </w:p>
    <w:p>
      <w:pPr>
        <w:pStyle w:val="Style16"/>
        <w:spacing w:before="0" w:after="0"/>
        <w:ind w:left="75" w:firstLine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ДС повысили уровень профессиональной компетентности в вопросах психолого-педагогической поддержки детской инициативы и самостоятельности. Посредством выступлений, открытых мероприятий педагоги освоили современные технологии  в познавательном, художественно-эстетическом и социально-коммуникативном развитии детей, закрепили знания о способах и направлениях поддержки детской инициативы; представили для обсуждения инновационный опыт работы с дошкольникам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руководителя РПС ________________ /Гладышева Н.Д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полнения: 30.04.2019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9:00Z</dcterms:created>
  <dc:creator>user</dc:creator>
  <dc:description/>
  <cp:keywords/>
  <dc:language>en-US</dc:language>
  <cp:lastModifiedBy>Ручеек</cp:lastModifiedBy>
  <cp:lastPrinted>2019-04-30T09:20:00Z</cp:lastPrinted>
  <dcterms:modified xsi:type="dcterms:W3CDTF">2019-04-30T13:02:00Z</dcterms:modified>
  <cp:revision>70</cp:revision>
  <dc:subject/>
  <dc:title/>
</cp:coreProperties>
</file>