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21.04.2011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есурсного центра дошкольного образования за 2012-2013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 педагогов ДОУ рай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23"/>
        <w:gridCol w:w="2128"/>
        <w:gridCol w:w="1567"/>
        <w:gridCol w:w="2285"/>
      </w:tblGrid>
      <w:tr>
        <w:trPr>
          <w:trHeight w:val="8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 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агогического образования</w:t>
            </w:r>
          </w:p>
        </w:tc>
      </w:tr>
      <w:tr>
        <w:trPr>
          <w:trHeight w:val="1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28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65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2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8,5%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ровень квалификации педагогов ДОУ района.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72"/>
        <w:gridCol w:w="1472"/>
        <w:gridCol w:w="1472"/>
        <w:gridCol w:w="1597"/>
        <w:gridCol w:w="1542"/>
      </w:tblGrid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\ 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\ 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аттестация на 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. \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 (кол.\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 из них 57 -специалис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33,8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28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29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(2,5%)                    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дельный вес педагогов, участвующих в непрерывном повышении квалификации (указать количество и в %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>
          <w:trHeight w:val="2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в %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шли курсовую пере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,8%)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лись на семинарах АО ИППК РО (указать темы):  77 (27,4%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ДОУ в условиях введения и реализации ФГТ  (на базе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36 час.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модулю «Организация исследовательской деятельности детей до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(8 час.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ВЗ в условиях  ФГ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ПДС АО ИППК РО  «Организация образовательного процесса в ДОУ в условиях реализации ФГТ» в режиме ВКС (январь-декабрь 20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 (36 час.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масс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(16 час.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лись на постоянно действующих районных семин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дартизация дошкольного образования», «Формирование информационной компетентности педагога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7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лись на постоянно действующих   семинарах в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6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лись по накопительной сис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,4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тся  дистанционно (на семинаре в V 36 ча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,4%)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ли свой опыт  в районный банк педагогического опыта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 (1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ую конференцию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едагогические чтения «Региональный компонент в дошкольном образован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ябрь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%)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М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,8%)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РЦ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9,3%)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формы методической работы: 74 (26,3%)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фестиваль методических  разработок  «ЦОР в дошкольно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7,1%)</w:t>
            </w:r>
          </w:p>
        </w:tc>
      </w:tr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и конкурс «Активные формы методической работы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,1%)</w:t>
            </w:r>
          </w:p>
        </w:tc>
      </w:tr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– конкурс на лучший уголок по изобразительной деятельности (организатор Гладышева Н.Д., рук-ль РМО воспитателей по изобразитель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11%)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ли опыт на областном  уровне: 19 (6,8%)</w:t>
            </w:r>
          </w:p>
        </w:tc>
      </w:tr>
      <w:tr>
        <w:trPr>
          <w:trHeight w:val="9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Информационно-коммуникационные технологии в образовании: ресурсы, опыт, тенденции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7%)</w:t>
            </w:r>
          </w:p>
        </w:tc>
      </w:tr>
      <w:tr>
        <w:trPr>
          <w:trHeight w:val="7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опыт работы в ходе семинара АО ИППК РО «Организация образовательного процесса в ДОУ в условиях введения и реализации ФГТ  (на базе района) 22-26.04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,3%)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областного мастер – класса «Организация и проведение экологических мероприятий» от 18.0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атова С.В., д/с «Солнышко» К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«Преемственность в дошкольном и начальном общем образовании: ФГТ И ФГОС второго поколения ( по материалам Всероссийской научно-практической конференции от 22. 03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 К вопросу выявления дошкольников с низким уровн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компетентност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С.В.- воспитатель д/с  «Солнышко»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ли в конкурсах, других мероприятиях:  22 (7,8%)</w:t>
            </w:r>
          </w:p>
        </w:tc>
      </w:tr>
      <w:tr>
        <w:trPr>
          <w:trHeight w:val="5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курс лучших воспитателей Архангельской области в рамках ПН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Савина Н.В., Сопочкина М.Н., Жаворонкова И.В.)</w:t>
            </w:r>
          </w:p>
        </w:tc>
      </w:tr>
      <w:tr>
        <w:trPr>
          <w:trHeight w:val="5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«Проектная деятельность педагога с применением И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М.Ф. (Ручеек) – 2 место</w:t>
            </w:r>
          </w:p>
        </w:tc>
      </w:tr>
      <w:tr>
        <w:trPr>
          <w:trHeight w:val="4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«Организация работы с одаренными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отправлено 2 материала)</w:t>
            </w:r>
          </w:p>
        </w:tc>
      </w:tr>
      <w:tr>
        <w:trPr>
          <w:trHeight w:val="3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ектов «Сделаем мир добр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етодических разработок «Образователь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Лучшие инклюзивные прак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модулей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3 модуля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читель цифрового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Современные подходы к организации образовательной среды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их идей «Открытый 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амое современное зан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Кузнецова С.А. – диплом 2 степени)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Целевые показатели реализации программы по ЕМ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и в %</w:t>
            </w:r>
          </w:p>
        </w:tc>
      </w:tr>
      <w:tr>
        <w:trPr>
          <w:trHeight w:val="2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ических работников, имеющих уровень информационной компетентности в соответствии с требованиями  квалификационных характеристик:</w:t>
            </w:r>
          </w:p>
          <w:p>
            <w:pPr>
              <w:pStyle w:val="Normal"/>
              <w:spacing w:lineRule="auto" w:line="240" w:before="0" w:after="0"/>
              <w:ind w:left="7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 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</w:p>
          <w:p>
            <w:pPr>
              <w:pStyle w:val="Normal"/>
              <w:spacing w:lineRule="auto" w:line="240" w:before="0" w:after="0"/>
              <w:ind w:left="7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 проводит наблюдения (мониторинг) за здоровьем, развитием, воспитанием обучающихся, воспитанников с помощью электронных ф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 (72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ов, представивших свой опыт владения современными технологиями на различных уровнях через различные формы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 (32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атериалов в районном Банке педагогической информации (всего/доля от количества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 (9,6%)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название, ФИО руководителя)  эффективных методических сообществ района, определенных на основе рейтинга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«Формирование информационной  компетентности педагога ДОУ» (рук. Котова О.А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 б</w:t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-логопедов (рук. Есманская Н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  б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«Стандартизация дошкольного образования» (рук. Федорова С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  б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музыкальных руководителей (рук. Мякшина Т.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 б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о ИЗО (рук. Гладышева Н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  б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 (рук. Мякшина Е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  б.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о ФИЗО (рук. Лазарева А.И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  б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сайтов ДОУ и его своевременное их обновление (не реже 2-х раз в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РЦ ДО, ш/с Монтессори, д/с Аленушка», д/с «Солнышко» УСОШ, д/с «Солнышко» КСОШ, ЦППРК, д/с «Журавлик» УСОШ)</w:t>
            </w:r>
          </w:p>
        </w:tc>
      </w:tr>
      <w:tr>
        <w:trPr>
          <w:trHeight w:val="7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ов, реально участвующих в виртуальном сетевом взаимодействии (конкретные виртуальные сообщества и формы участия в их работе: форумы, мастер-классы, конкурсы, курсы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 (16,4%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казание консультативной помощи:</w:t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0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>
          <w:trHeight w:val="1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овы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образовательного процесса в ДОУ в соответствии с ФГТ»  для педагогов УОО (выезд в д/с «Бережок»)- 16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пешно пройти аттестацию по новой форме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ЦППРК – 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ставить индивидуальную образовательную программу» для педагогов – участников инновационного проекта - 13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Т в практике работы ДОУ для педагогов УОО  – 16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онцепции качества дошкольного образования  - 9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разовательного процесса в ДОУ в условиях введения ФГТ - 22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плана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годовой план, сформулировать годов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го процесса в ДОУ по ФГ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образовательную программу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педагогов (как составить представление, экспертное заключение, заявление на аттестацию, консультирование по написанию ЭЗ, проведение аттестационной экспертиз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, областным мероприятиям (конференциям, семинарам, конкурсам, заседаниям МО, ТГ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сайта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ы модуля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нзий на материалы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Итоги мониторинг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29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тема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ны результаты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й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и профессиональных запросов педагогических кадров Д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нк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ов работы ИРЦ, Базовых ДОУ, МО, ТГ. 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 Сопровождение детей дошкольного возраста с опережающим развитием при реализации индивидуальной образовате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межуточных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ероприятия, организованные и проведенные в ИРЦ в течение учебного года.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60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деть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О тебе, моя Россия» (ноябрь 2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дошкольная мини-олимпиада (апрель 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ля детей дошкольного возраста «Маленький исследователь» (февраль 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Устьянские звоночки» (апрель 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– 1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Региональный компонент в дошкольном образовании» (ноябрь 2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опыт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методический фестиваль «Цифровые образовательные ресурсы в дошкольном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етодических идей «Активные формы методической работы в 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мероприятие для педагогов «День открытых дверей в ИР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 3 по ЕМТ «Опыт работы по ФГТ  учреждений Октябрьского образовательного округа (Аленушка, Рябинушка, Ручеек) на базе детского сада «Але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4 по ЕМТ «Опыт работы по ФГТ  учреждений Октябрьского образовательного округа (Монтессори, Ладушки, ЦППРК) на базе школы – сада М. Монтессо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5 по ЕМТ «Опыт работы по ФГТ  учреждений Устьянского  образовательного округа (Солнышко, Березка, Василек, Журавлик, Бережок) на базе д\с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а «Маленький Устьян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К «Организация исследовательской деятельности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из них из Устьянского района 6 чел., из Вельского района – 2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ординационно-методического совета ИРЦ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- 14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 – 6 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седание- 13 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е – 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2  заседания рабочей группы по организации инновационной деятельности «Сопровождение детей дошкольного возраста с опережающим развитием  при реализации индивидуальной образовате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казать методические продукты, созданные методистом в течение учебного года (сбор, разработка и распространение ресурсов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83"/>
        <w:gridCol w:w="567"/>
        <w:gridCol w:w="34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остранения (устное или письменное информирование, размещение на сайте, электронной почтой, публикация и др.)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о-методические письма (указать темы)</w:t>
            </w:r>
          </w:p>
        </w:tc>
      </w:tr>
      <w:tr>
        <w:trPr>
          <w:trHeight w:val="12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карта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-2013 учебный г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ентябрь 2012 года (страничка «Взаимодействие с Базовыми ДОУ»), на августовском совещании, КМС ИРЦ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оекта информационного письма для руководителей ДОУ  Южного региона   Арх. обл.  об участии в модуле П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 через УО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йонного конкурса чтецов «О тебе, 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.02.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8.02.2013 (страничка «Итоги мероприятий»)</w:t>
            </w:r>
          </w:p>
        </w:tc>
      </w:tr>
      <w:tr>
        <w:trPr>
          <w:trHeight w:val="9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районной конференции для детей дошкольного возраста «Маленький исследовател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3.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01.03.2013 (страничка «Итоги мероприятий»)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результатах районного фестиваля  методических  идей и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формы методической работы  в  ДО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3.03.2013 (страничка «Итоги мероприят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тоги интеллектуальной мини – олимпиады для детей дошкольного возраст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5.04.2013 (страничка «Итоги мероприятий»)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рекомендации</w:t>
            </w:r>
          </w:p>
        </w:tc>
      </w:tr>
      <w:tr>
        <w:trPr>
          <w:trHeight w:val="1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по организации сюжетных игр в ДО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частникам семинара практикума для заведующих и старших воспитателей ДОУ 26 октября 2012 года на электронных носителях.</w:t>
            </w:r>
          </w:p>
        </w:tc>
      </w:tr>
      <w:tr>
        <w:trPr>
          <w:trHeight w:val="1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составления индивидуальной образовательной программы для детей дошкольного возраста с опережающим развити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горитм разработки индивидуальной  образовательной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но 7 Положений о проведении районных меропри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кеты заданий к интеллектуальной дошкольной мини-олимпиа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о Базовым ДОУ (1 вариант заданий -  28  комплектов материалов для детей и 3 комплекта для жюри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 единого образовательного пространства педагогов ДОУ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е сайта МОУ «Начальная школа - детский сад М. Монтессори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методиста ИРЦ:                                                                                 \ Федорова С.В. \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: 31 мая 2013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8:00Z</dcterms:created>
  <dc:creator>user</dc:creator>
  <dc:description/>
  <cp:keywords/>
  <dc:language>en-US</dc:language>
  <cp:lastModifiedBy>user</cp:lastModifiedBy>
  <cp:lastPrinted>2013-06-03T11:45:00Z</cp:lastPrinted>
  <dcterms:modified xsi:type="dcterms:W3CDTF">2014-05-16T09:58:00Z</dcterms:modified>
  <cp:revision>2</cp:revision>
  <dc:subject/>
  <dc:title/>
</cp:coreProperties>
</file>