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РЦ Д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о 17 мая 2021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 о работе районного   профессионального сообщ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20-2021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офессионального сообще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МО учителей-логопедов</w:t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</w:t>
      </w:r>
      <w:r>
        <w:rPr/>
        <w:t xml:space="preserve">рмация о проведённых заседания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295"/>
        <w:gridCol w:w="2039"/>
        <w:gridCol w:w="178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засед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"Инновационные подход</w:t>
              <w:softHyphen/>
              <w:t>ы в коррекционной раб</w:t>
              <w:softHyphen/>
              <w:t>оте по развитию фонем</w:t>
              <w:softHyphen/>
              <w:t>атических процессов у</w:t>
              <w:softHyphen/>
              <w:t xml:space="preserve"> детей старшего дошко</w:t>
              <w:softHyphen/>
              <w:t>льного возраста с ре</w:t>
              <w:softHyphen/>
              <w:t>чевыми нарушениями". </w:t>
              <w:softHyphen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станционная форма проведения в группе «Устьянские логопеды» ВК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1г.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информационно – коммуникационных технологий в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ой рабо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станционная форма проведения в группе «Устьянские логопеды» ВК с применением виртуальной дос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dle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.202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заимодействие учителя–логопеда с родителями как условие успешной социализации дошкольников с речевыми нарушениям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 форма проведения в кафе «Клюкв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поставленных задач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диционные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новацион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подходы в диагностической и 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коррекцион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бот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 детьми с  речевыми нарушения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-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их реализации (указать через какие форм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 w:before="0" w:after="0"/>
              <w:ind w:left="284" w:hanging="360"/>
              <w:jc w:val="both"/>
              <w:rPr/>
            </w:pPr>
            <w:r>
              <w:rPr/>
              <w:t xml:space="preserve">Внедрить новые технологии и разработки по ИКТ в образовательное пространство, представить практические результаты деятельности; обобщить, систематизировать и распространять профессиональный опыт учителей – логопе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на 2 засед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едагогов были представлены три платформы для организации дистанционной работы и подробные алгоритмы по их использованию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ZOOM,  Google Форм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adl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: Еремеевская О.С., Темежникова О.Н., Вашукевич О.Н. представили опыт работы по применению ИКТ в работе учителя-логопе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кже учителя-логопеды приняли участие в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арке ИКТ на дос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d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padlet.com/falevaalena/ndzdjdf1b8q5lke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где представили разработки с применением ИКТ, используемых в коррекционной работе учителей-логопед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 w:before="0" w:after="0"/>
              <w:ind w:left="284" w:hanging="360"/>
              <w:jc w:val="both"/>
              <w:rPr/>
            </w:pPr>
            <w:r>
              <w:rPr/>
              <w:t>Способствовать оказанию методической помощи специалистам по вопросам логопедического сопровождения образовательного процесса; профессиональной поддержки по основным направлениям профессиональной  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х заседаний РМО, проводимых в учебном году, учителя-логопеды имели возможность представлять свой опыт работы в формах: выступлений, мастер-классов, стендовых докл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действенных примеров совершенствования пед. мастерства стало дистанционное обучение. Свой опыт педагоги представили в форме сообщений, докладов, видео занятий в рамках дистанционного РМ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 w:before="0" w:after="0"/>
              <w:ind w:left="284" w:hanging="360"/>
              <w:jc w:val="both"/>
              <w:rPr/>
            </w:pPr>
            <w:r>
              <w:rPr/>
              <w:t>Организовать пространство для коллективного творчества педагогов, готовности к активным действиям через обмен опытом между колле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на итоговом  РМО, в рамках которого логопеды с помощью игры «Игра в бисер» выявляли дефициты в работе учителя-логопеда и искали пути их восполн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 w:before="0" w:after="0"/>
              <w:ind w:left="284" w:hanging="360"/>
              <w:jc w:val="both"/>
              <w:rPr/>
            </w:pPr>
            <w:r>
              <w:rPr/>
              <w:t>Расширить межведомственное взаимодействие РМО учителей – логопедов и учителей начальных классов путём сотрудничества с методическими объединениями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решена на первом заседании, в рамках которого был рассмотрен вопро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ности в обучении детей с тяжелыми  нарушениями  речи», который был представлен учителем начальных классов Устьянской СОШ – Дружининой Т.В.</w:t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ети Интернет в работе  районного   профессионального сообщества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1256"/>
        <w:gridCol w:w="1942"/>
      </w:tblGrid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на сайте ИРЦ, ШОО, школы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а информ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.сеть «Вконтакте», группа «Логопеды Устьянского района»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и учебного года в сообществе размещалась информация для повышения пед. мастерства учителей-логопедов, публиковались ссылки на полезные статьи, литературу,  велись опросы, анкетирование.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vk.com/club155654924</w:t>
              </w:r>
            </w:hyperlink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8F8F8" w:val="clear"/>
              </w:rPr>
              <w:t>2020-2021 уч.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лева А.С.</w:t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е участие руководителя РПС в методиче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ь в описании ПО участников (указать кому, когда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пыта работы руководителя РПС на различных уровнях (указать тему, уровень, дату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цензии на занятие уч.-логопеда Щекиной О.Б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цензии на на парциальную  программу по развитию слухового внимания и фонематического слуха для детей дошкольного возраста «Занимательная фонематик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ель-логопед – Борисова О.Н., старший воспитатель – Мякшина А.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ментариев по проведению всестороннего анализа профессиональной деятельности  учителя – логопеда Силиной Е.В. в качестве председателя экспертной группы (Приказ №150   от 31. 09. 2020 г.) детского сада «Берёзка» СП МБОУ «Березницкая ОГ»</w:t>
            </w:r>
          </w:p>
          <w:p>
            <w:pPr>
              <w:pStyle w:val="Normal"/>
              <w:shd w:fill="FFFFFF" w:val="clear"/>
              <w:spacing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3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з опыта работы  в форме презентации  -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ематические процессы у детей с нарушением реч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МО учителей-логопедов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3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 «Нейропсихологические приемы для моторного и речевого развития дошкольников с дизартрией» . журнал - Коррекционная педагогика. Вопросы и ответы №4 (10) / декабрь / 2020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2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грамоте детей с ТН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рамках обучающего вебинара на основе собственного опыта для слушателей образовательного портала «Детство-Пресс» 13.04.2021г.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«Взаимодействие с родителями детей, имеющих ТНР за рамками образовательной организации» в рамках региональной школы учителей-логопедов, организованной при поддержке Университета Детства 21.04.2021г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2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«Нестандартный подход к коррекции звукопроизношения на этапе автоматизации» в рамках региональной школы «Новые технологии дошкольного образования, ориентированного на ребенка», организованной при поддержке Университета Детства 22.04.2021г.</w:t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опыта работы в рамках профессионального сообщест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241"/>
        <w:gridCol w:w="2948"/>
        <w:gridCol w:w="222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, форма (выступление, мастер-класс, семинар, практикум и т.д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оводил (ФИО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з опыта работы  в форме презентаци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ности в обучении детей с тяжелыми  нарушениями  речи!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Дружинина Т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янская СОШ»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сертификат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ентация авторской программы по развитию слухового внимания и фонематического восприятия для детей дошкольного возраста «Занимательная фонематика»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Борисова О.Н., старший воспитатель Мякшина А.В. МБОУ «Октябрьская школа №1» СП  д/с «Рябинушка»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тификат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ние ИКТ в работе учителя -логопеда с детьми с моторной алалией и ОНР I ур.р.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-логопед МБОУ «Октябрьская СОШ №2» СП «ЦППРК»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ремеевская О.С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тификат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дивидуальный подход в логопедической работе с детьми с ОНР 1-2 р.р. на занятиях по развитию грамматического строя речи с использованием ИКТ. Согласование существительных с числительными с применением ИК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-логопед МБОУ «Октябрьская СОШ №2» СП «ЦППР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жникова О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идеоролик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тификат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 опыта на тему" Повышение качества коррекционно- развивающей работы с младшими школьниками с речевыми нарушениями через использование ИКТ в работе учителя логопеда- дефектолог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ь-логопед МБОУ «Октябрьская СОШ №1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кевич О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сертификат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з опыта работы «Логопедический досуг как одна и форм работы с родителям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.-логопед Мякшина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Октябрьская СОШ №1» СП д/с «Ручеек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тификат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открытых мероприятий с детьми (НОД, СОД)</w:t>
      </w:r>
      <w:r>
        <w:rPr/>
        <w:t>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148"/>
        <w:gridCol w:w="2894"/>
        <w:gridCol w:w="1134"/>
        <w:gridCol w:w="15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учрежде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, название,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ёва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янская СОШ» СП д/с «Солныш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крытого занятия по обучению грамоте в подготовительной группе компенсирующей направленности для детей с ТН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уки Т – Ть, буква 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8.02.2021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ремеевская О.С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Октябрьская СОШ №2» СП ЦППР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осмотр фрагментов индивидуальных занятий в рамках выступления из опыта работы: «Использование ИКТ в работе учителя -логопеда с детьми с моторной алалией и ОНР I ур.р.р.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.02.2021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емежникова О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Октябрьская СОШ №2» СП ЦППР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смотр фрагментов индивидуальных занятий в рамках выступления из опыта работы: «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ндивидуальный подход в логопедической работе с детьми с ОНР 1-2 р.р. на занятиях по развитию грамматического строя речи с использованием ИКТ. Согласование существительных с числительными с применением ИК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Оказание консультативной помощ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091"/>
        <w:gridCol w:w="3359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консультац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ируемых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туплению из опыта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работа районного профессионального сообщ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е районной викторины по развитию речи для детей с ТНР по округам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ефлексии работы районного профессионального  сообщества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ных заседаний  цель и поставленные задачи были решены. 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 о работе районного профессионального сообщества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анкетирования педагогов РМО учителей-логопедов работа РПС признана удовлетворительной. 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руководителя РПС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заполнения: </w:t>
        <w:tab/>
        <w:tab/>
        <w:tab/>
        <w:tab/>
        <w:t>12.05.2021 ___________Фалёва А.С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плана работы на  следующий учебный г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на отдельном листе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обязательным обоснованием поставленных  задач, тематикой и содержанием заседаний, ожидаемыми результата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МО учителей-логопедов на 2021-2022 уч.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вышение качества коррекционной работы в образовательном процессе и профессиональной компетентности педагогов в области логопедии и дефектологии; организация пространства для стимулирования обменом опытом и развитие рефлек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30" w:after="30"/>
        <w:ind w:left="36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повышению уровня  профессиональной компетент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ей - логопедов образовательных учреждений через участие специалистов в работе семинаров, мастер-классов, круглых столов;</w:t>
      </w:r>
    </w:p>
    <w:p>
      <w:pPr>
        <w:pStyle w:val="Normal"/>
        <w:shd w:fill="FFFFFF" w:val="clear"/>
        <w:spacing w:lineRule="auto" w:line="240" w:before="30" w:after="30"/>
        <w:ind w:left="36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методической помощи молодым специалистам по вопросам логопедического сопровождения образовательного процесса, профессиональной поддержки по основным направлениям профессиональной  деятельности;</w:t>
      </w:r>
    </w:p>
    <w:p>
      <w:pPr>
        <w:pStyle w:val="Normal"/>
        <w:shd w:fill="FFFFFF" w:val="clear"/>
        <w:spacing w:lineRule="auto" w:line="240" w:before="30" w:after="30"/>
        <w:ind w:left="36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спектра представлений о различных формах, техниках и технологиях работы с детьми с речевыми нарушениями, их родителями и педагогами;</w:t>
      </w:r>
    </w:p>
    <w:p>
      <w:pPr>
        <w:pStyle w:val="Normal"/>
        <w:shd w:fill="FFFFFF" w:val="clear"/>
        <w:spacing w:lineRule="auto" w:line="240" w:before="30" w:after="30"/>
        <w:ind w:left="36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личностной и профессиональной поддержки и помощ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м - логопедам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1570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профессиональной компетенции учителей-логопе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9"/>
        <w:gridCol w:w="376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ая дата провед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 «Клюкв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офессиональные дефициты учителя-логоп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/с «Радуга»Уточняетс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именение инновационных технологий в работе с детьми с тяжелыми множественными нарушениями развития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/с «Ладушк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емственность – детский сад и школ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окружной викторины по развитию речи у дошкольников с тяжелыми нарушениями речи в Устьянском, Октябрьском и Киземском образовательных округах (апрель 2022г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  <w:color w:val="000080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C4">
    <w:name w:val="c4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padlet.com%2Ffalevaalena%2Fndzdjdf1b8q5lke1&amp;cc_key=" TargetMode="External"/><Relationship Id="rId3" Type="http://schemas.openxmlformats.org/officeDocument/2006/relationships/hyperlink" Target="https://vk.com/club1556549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2:23:00Z</dcterms:created>
  <dc:creator>user</dc:creator>
  <dc:description/>
  <cp:keywords/>
  <dc:language>en-US</dc:language>
  <cp:lastModifiedBy>LOGO</cp:lastModifiedBy>
  <dcterms:modified xsi:type="dcterms:W3CDTF">2021-05-12T09:46:00Z</dcterms:modified>
  <cp:revision>6</cp:revision>
  <dc:subject/>
  <dc:title/>
</cp:coreProperties>
</file>