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методической работы ДОУ на 2010-2011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онно-ресурсный центр МОУ «Начальная школа-детский сад М.</w:t>
            </w:r>
            <w:r>
              <w:rPr/>
              <w:t xml:space="preserve"> </w:t>
            </w:r>
            <w:r>
              <w:rPr>
                <w:b/>
              </w:rPr>
              <w:t xml:space="preserve">Монтессор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Федорова Светлана  Владими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МО и районные творческие групп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РМО  музыкальных руководителей  ДОУ –руководитель  </w:t>
            </w:r>
            <w:r>
              <w:rPr>
                <w:b/>
              </w:rPr>
              <w:t>Мякшина Т.Г.,</w:t>
            </w:r>
            <w:r>
              <w:rPr/>
              <w:t xml:space="preserve"> музыкальный руководитель д/с «Солнышко» СП МОУ «Общеобразовательная Устьянская средняя школ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РМО «Физическое развитие и оздоровление детей дошкольного возраста» - руководитель </w:t>
            </w:r>
            <w:r>
              <w:rPr>
                <w:b/>
              </w:rPr>
              <w:t>Долгополова В.В.,</w:t>
            </w:r>
            <w:r>
              <w:rPr/>
              <w:t xml:space="preserve"> воспитатель МДОУ «Д/с «Ладушк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РМО «Развитие творческих способностей детей в изобразительной деятельности» - руководитель  </w:t>
            </w:r>
            <w:r>
              <w:rPr>
                <w:b/>
              </w:rPr>
              <w:t>Гладышева Н.Д.</w:t>
            </w:r>
            <w:r>
              <w:rPr/>
              <w:t>, ст. воспитатель д/с «Ручеек» СП МОУ «Общеобразовательная Октябрьская средняя школа № 1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МО учителей-логопедов – руководитель </w:t>
            </w:r>
            <w:r>
              <w:rPr>
                <w:b/>
              </w:rPr>
              <w:t xml:space="preserve">Есманская Н.В., </w:t>
            </w:r>
            <w:r>
              <w:rPr/>
              <w:t>председатель ПМПК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едагогическая мастерская – руководитель </w:t>
            </w:r>
            <w:r>
              <w:rPr>
                <w:b/>
              </w:rPr>
              <w:t>Мякшина Е.Д.,</w:t>
            </w:r>
            <w:r>
              <w:rPr/>
              <w:t xml:space="preserve"> воспитатель д/с «Солнышко» СП МОУ «Общеобразовательная Устьянская средняя школа»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Школа студента – заочника – руководитель  </w:t>
            </w:r>
            <w:r>
              <w:rPr>
                <w:b/>
              </w:rPr>
              <w:t>Агафонова Н.Н.,</w:t>
            </w:r>
            <w:r>
              <w:rPr/>
              <w:t xml:space="preserve"> ст. воспитатель МОУ  «Начальная школа-детский сад М. Монтессор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ДС «Повышение профессиональной компетентности старших воспитателей» - руководитель </w:t>
            </w:r>
            <w:r>
              <w:rPr>
                <w:b/>
              </w:rPr>
              <w:t>Федорова С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школьный Октябрьский окру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Консультационно-методический пункт  «Коррекционно-развивающая работа» на базе ЦППРК – </w:t>
            </w:r>
            <w:r>
              <w:rPr>
                <w:b/>
              </w:rPr>
              <w:t>Лазарева А.И.,</w:t>
            </w:r>
            <w:r>
              <w:rPr/>
              <w:t xml:space="preserve"> воспитатель ЦППР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Проблемные групп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о формированию ЭМП – </w:t>
            </w:r>
            <w:r>
              <w:rPr>
                <w:b/>
              </w:rPr>
              <w:t>Есманская Л.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о развитию речи детей дошкольного возраста – </w:t>
            </w:r>
            <w:r>
              <w:rPr>
                <w:b/>
              </w:rPr>
              <w:t>Переславцева С.Н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еемственность – </w:t>
            </w:r>
            <w:r>
              <w:rPr>
                <w:b/>
              </w:rPr>
              <w:t>Гайдукова  Н.П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Школа молодого руководитея – </w:t>
            </w:r>
            <w:r>
              <w:rPr>
                <w:b/>
              </w:rPr>
              <w:t>Тетерина С.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ПДС «Особый ребенок» - </w:t>
            </w:r>
            <w:r>
              <w:rPr>
                <w:b/>
              </w:rPr>
              <w:t>Акулова Н.Ф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школьный Устьянский окру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Консультационно-методический пункт для малокомплектных ДОУ – </w:t>
            </w:r>
            <w:r>
              <w:rPr>
                <w:b/>
              </w:rPr>
              <w:t>Кокорина И.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Проблемные групп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Работа с детьми раннего возраста – </w:t>
            </w:r>
            <w:r>
              <w:rPr>
                <w:b/>
              </w:rPr>
              <w:t>Прожерина Е.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Развитие речи – </w:t>
            </w:r>
            <w:r>
              <w:rPr>
                <w:b/>
              </w:rPr>
              <w:t>Казакова Е.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ПДС «Современные образовательные технологии в ДОУ» - </w:t>
            </w:r>
            <w:r>
              <w:rPr>
                <w:b/>
              </w:rPr>
              <w:t>Назарьина Н.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Школа начинающего педагога -  </w:t>
            </w:r>
            <w:r>
              <w:rPr>
                <w:b/>
              </w:rPr>
              <w:t>Порошина Н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школьный Киземский окру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Творческие групп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Руководителей ДОУ – </w:t>
            </w:r>
            <w:r>
              <w:rPr>
                <w:b/>
              </w:rPr>
              <w:t>Ипатова Т.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По развитию речи – </w:t>
            </w:r>
            <w:r>
              <w:rPr>
                <w:b/>
              </w:rPr>
              <w:t>Шабанова Э.Д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ПДС  по математике – </w:t>
            </w:r>
            <w:r>
              <w:rPr>
                <w:b/>
              </w:rPr>
              <w:t>Кошелева Г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2:00Z</dcterms:created>
  <dc:creator>user</dc:creator>
  <dc:description/>
  <cp:keywords/>
  <dc:language>en-US</dc:language>
  <cp:lastModifiedBy>user</cp:lastModifiedBy>
  <cp:lastPrinted>2010-09-15T12:59:00Z</cp:lastPrinted>
  <dcterms:modified xsi:type="dcterms:W3CDTF">2011-09-28T07:01:00Z</dcterms:modified>
  <cp:revision>4</cp:revision>
  <dc:subject/>
  <dc:title/>
</cp:coreProperties>
</file>