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от 21.04.2011г. №150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изм. 30.03.2012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показатели  методической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образовате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 ____________ учебный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ДОУ в округ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образования педагогов округа.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35"/>
        <w:gridCol w:w="2951"/>
        <w:gridCol w:w="1276"/>
        <w:gridCol w:w="2976"/>
      </w:tblGrid>
      <w:tr>
        <w:trPr>
          <w:trHeight w:val="9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едаго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сшее пед.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, %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 (кол-во,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тся заоч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, 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т педагогического образования (кол-во, %)</w:t>
            </w:r>
          </w:p>
        </w:tc>
      </w:tr>
      <w:tr>
        <w:trPr>
          <w:trHeight w:val="1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квалификации педагогов округа</w:t>
      </w:r>
    </w:p>
    <w:tbl>
      <w:tblPr>
        <w:tblW w:w="104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701"/>
        <w:gridCol w:w="1559"/>
        <w:gridCol w:w="1338"/>
        <w:gridCol w:w="1559"/>
        <w:gridCol w:w="1984"/>
      </w:tblGrid>
      <w:tr>
        <w:trPr>
          <w:trHeight w:val="8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из ни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 гория (кол.\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 гория (кол.\ %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шли аттестацию на соответств. занимаемой должности (кол. \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ваны (кол.\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е специалисты</w:t>
            </w:r>
          </w:p>
        </w:tc>
      </w:tr>
      <w:tr>
        <w:trPr>
          <w:trHeight w:val="1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Удельный вес педагогов, участвующих в непрерывном повышении квалификации (указать количество и в %):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418"/>
        <w:gridCol w:w="1417"/>
        <w:gridCol w:w="1418"/>
        <w:gridCol w:w="1134"/>
        <w:gridCol w:w="850"/>
      </w:tblGrid>
      <w:tr>
        <w:trPr>
          <w:trHeight w:val="3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У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круга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йона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ласти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 %</w:t>
            </w:r>
          </w:p>
        </w:tc>
      </w:tr>
      <w:tr>
        <w:trPr>
          <w:trHeight w:val="3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и курсовую переподгото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лись на семинарах АО ИППК РО (указать т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лись на других выездных семинарах (указать т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лись на постоянно действующих районных семин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лись на постоянно действующих семинарах в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лись по накопитель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лись дистанцио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ли свой опыт  в районный банк педагогического опыта через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ую конферен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у М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одулей, вошедших в депозитарий ПО АО ИППК РО, их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формы метод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и в конкурсах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х методически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Целевые показатели реализации программы по ЕМТ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393"/>
      </w:tblGrid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и в %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едагогических работников, имеющих уровень информационной компетентности в соответствии с требованиями  квалификационных характеристик:</w:t>
            </w:r>
          </w:p>
          <w:p>
            <w:pPr>
              <w:pStyle w:val="Normal"/>
              <w:spacing w:lineRule="auto" w:line="240" w:before="0" w:after="200"/>
              <w:ind w:left="74"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- педагог знает основы работы с текстовыми редакторами, электронными таблицами, электронной почтой и браузерами, мультимедийным оборудованием</w:t>
            </w:r>
          </w:p>
          <w:p>
            <w:pPr>
              <w:pStyle w:val="Normal"/>
              <w:spacing w:lineRule="auto" w:line="240" w:before="0" w:after="200"/>
              <w:ind w:left="74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  проводит наблюдения (мониторинг)за здоровьем, развитием, воспитанием обучающихся, воспитанников с помощью электронных форм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едагогических работников, владеющих современными образовательными технологиями  (плановый показатель 80%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едагогов, представивших свой опыт владения современными технологиями на различных уровнях через различные формы методической работ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материалов в районном Банке педагогической информации, всего / доля от количества педагогов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ом числе по единой методической теме (количество / доля от всех материалов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(название, ФИО руководителя)  эффективных методических сообществ округа, определенных на основе рейтинг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Наличие сайта ДОО и его своевременное обновление (не реже 2-х раз в месяц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едагогов, реально участвующих в виртуальном сетевом взаимодействии (конкретные виртуальные сообщества и формы участия в их работе: форумы, мастер-классы, конкурсы, курсы и др.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е консультативной помощ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90"/>
        <w:gridCol w:w="464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консульт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сультац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сультируемых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ведение мероприятий в округе</w:t>
      </w:r>
      <w:r>
        <w:rPr/>
        <w:t>: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685"/>
        <w:gridCol w:w="1560"/>
        <w:gridCol w:w="255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, кол-во учас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я, название, 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8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   </w:t>
      </w:r>
      <w:r>
        <w:rPr/>
        <w:t>Участие педагогов в областных, всероссийских мероприятиях.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747"/>
        <w:gridCol w:w="2353"/>
        <w:gridCol w:w="2573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азвание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диплом, сертификат и др.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Участие в мониторингах.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425"/>
        <w:gridCol w:w="3424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едагог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Указать методические продукты, созданные в округе  в течение учебного года  (как оформлен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, созданные в округе и размещенные на  сайте ИРЦ по итогам работы за учебный год (представлять вместе с отчето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о работе Базового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лана работы (представлять  на отдельном листке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Подпись методиста Базового ДОУ:_________________________               \                                                 \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1:00Z</dcterms:created>
  <dc:creator>user</dc:creator>
  <dc:description/>
  <cp:keywords/>
  <dc:language>en-US</dc:language>
  <cp:lastModifiedBy>user</cp:lastModifiedBy>
  <dcterms:modified xsi:type="dcterms:W3CDTF">2012-04-02T13:17:00Z</dcterms:modified>
  <cp:revision>4</cp:revision>
  <dc:subject/>
  <dc:title/>
</cp:coreProperties>
</file>