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координационно-методического совета ИРЦ Д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омпетентность педагогов  ДОУ. Информационная компетентность в должностной характеристике педагога. Информационная открытость ОУ в проекте  Закона «Об образовании в РФ».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В. Федорова, ст. методист МОУ  «Начальная школ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М. Монтессори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тизация и работа с информацией в ОУ в нормативных документах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ва О.А., учитель МОУ    «Начальная школ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М. Монтессор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деятельности учителя – логопеда. Информация с конференции  ИТО-Архангельск – 2011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шкина Л.П., учитель – логопед МОУ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– детский сад М. Монтессори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«Изучение информационной компетентности педагога ДОУ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Федорова, ст. методист МОУ  «Начальная школ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М. Монтессори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кругов «Работа сайтов и интернет страничек в округах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тонова Н.М. Октябрьский образовательный округ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ьина Н.Д. Устьянский образовательный округ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Э.Д. Киземский образовательный округ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лении Программы проведения Дня открытых дверей в ИРЦ Д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чета МО, ТГ, ПДС о своей деятельности за учебный год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чета Центра оценки качества образования о подготовке детей к школ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ых мероприятий во 2 полугодии 2011 – 2012 учебного года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Федорова, ст. методист МОУ  «Начальная школ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М. Монтессори»</w:t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1:00Z</dcterms:created>
  <dc:creator>user</dc:creator>
  <dc:description/>
  <cp:keywords/>
  <dc:language>en-US</dc:language>
  <cp:lastModifiedBy>user</cp:lastModifiedBy>
  <dcterms:modified xsi:type="dcterms:W3CDTF">2012-02-06T09:39:00Z</dcterms:modified>
  <cp:revision>1</cp:revision>
  <dc:subject/>
  <dc:title/>
</cp:coreProperties>
</file>