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анкетирования педагогов ДО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sz w:val="24"/>
          <w:szCs w:val="24"/>
        </w:rPr>
        <w:t>оценка деятельности ИРЦ ДО в 2011 -2012 учебном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проведено в ходе методического мероприятия «День открытых дверей в ИРЦ ДО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>27 апреля 2012 год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</w:t>
      </w:r>
      <w:r>
        <w:rPr>
          <w:rFonts w:cs="Times New Roman" w:ascii="Times New Roman" w:hAnsi="Times New Roman"/>
          <w:sz w:val="24"/>
          <w:szCs w:val="24"/>
        </w:rPr>
        <w:t>: 28 педагогов ДОУ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ак Вы относитесь к деятельности ИРЦ в этом учебном году?</w:t>
      </w:r>
      <w:r>
        <w:rPr>
          <w:rFonts w:cs="Times New Roman" w:ascii="Times New Roman" w:hAnsi="Times New Roman"/>
          <w:sz w:val="24"/>
          <w:szCs w:val="24"/>
        </w:rPr>
        <w:t xml:space="preserve"> (Выберите один из вариантов ответа)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 – 86%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- 0%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 – 14%</w:t>
        <w:tab/>
        <w:tab/>
        <w:tab/>
        <w:tab/>
        <w:tab/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Является ли ИРЦ для Вас источником информационно-методических ресурсов?</w:t>
      </w:r>
      <w:r>
        <w:rPr>
          <w:rFonts w:cs="Times New Roman" w:ascii="Times New Roman" w:hAnsi="Times New Roman"/>
          <w:sz w:val="24"/>
          <w:szCs w:val="24"/>
        </w:rPr>
        <w:t xml:space="preserve"> (Выберите один из вариантов ответа)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– 86%</w:t>
        <w:tab/>
        <w:tab/>
        <w:tab/>
        <w:tab/>
        <w:tab/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- 0%</w:t>
        <w:tab/>
        <w:tab/>
        <w:tab/>
        <w:tab/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 – 14%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довлетворены ли в этом году  Ваши информационно-методические  потребности и с помощью чего (кого)? </w:t>
      </w:r>
      <w:r>
        <w:rPr/>
        <w:t xml:space="preserve"> (Выберите три варианта ответа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60"/>
      </w:tblGrid>
      <w:tr>
        <w:trPr>
          <w:trHeight w:val="34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етодические мероприятия (конференции, педагогические чтения, семинары, консультации, конкурсы, мероприятия с дошкольниками)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2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4%</w:t>
            </w:r>
          </w:p>
        </w:tc>
      </w:tr>
      <w:tr>
        <w:trPr>
          <w:trHeight w:val="31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йонные методические объединения, творческие групп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7%</w:t>
            </w:r>
          </w:p>
        </w:tc>
      </w:tr>
      <w:tr>
        <w:trPr>
          <w:trHeight w:val="2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4%</w:t>
            </w:r>
          </w:p>
        </w:tc>
      </w:tr>
      <w:tr>
        <w:trPr>
          <w:trHeight w:val="21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ные методические объединения, творчески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%</w:t>
            </w:r>
          </w:p>
        </w:tc>
      </w:tr>
      <w:tr>
        <w:trPr>
          <w:trHeight w:val="27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с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6%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ческая помощь внутри ДОУ (творческие объединения педагогов, опытные педагоги, старший воспитательДО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20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%</w:t>
            </w:r>
          </w:p>
        </w:tc>
      </w:tr>
      <w:tr>
        <w:trPr>
          <w:trHeight w:val="17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20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аких рекомендациях Вы нуждаетесь больше всего?</w:t>
      </w:r>
      <w:r>
        <w:rPr>
          <w:rFonts w:cs="Times New Roman" w:ascii="Times New Roman" w:hAnsi="Times New Roman"/>
          <w:sz w:val="24"/>
          <w:szCs w:val="24"/>
        </w:rPr>
        <w:t xml:space="preserve"> (Укажите тематику, направления)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конкурсам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убличных выступлений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ый метод в ДОУ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Музыка» в программе «Детство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й деятельности по ФГТ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едагогической документации в соответствии с ФГТ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материалов опыта для публикаций в Интернете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: монтаж фильмов, музыки, работа с сайтом, создание электронной газеты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астер-классов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образовательного процесса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етей к исследовательской деятельности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етьми с ОВЗ</w:t>
      </w:r>
    </w:p>
    <w:p>
      <w:pPr>
        <w:pStyle w:val="Style17"/>
        <w:spacing w:before="0" w:after="0"/>
        <w:ind w:left="9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9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варианты повышения квалификации были бы для Вас наиболее удобными?</w:t>
      </w:r>
      <w:r>
        <w:rPr>
          <w:rFonts w:cs="Times New Roman" w:ascii="Times New Roman" w:hAnsi="Times New Roman"/>
          <w:sz w:val="24"/>
          <w:szCs w:val="24"/>
        </w:rPr>
        <w:t xml:space="preserve"> (Выберите,  пожалуйста, не более трех вариантов.)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  <w:gridCol w:w="1806"/>
      </w:tblGrid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еминары и методические мероприятия  в информационно-ресурсном центр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5%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еминары и методические мероприятия в районном  методическом объединен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3%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еминары и методические мероприятия в окружном  методическом объединени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9%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еминары и методические мероприятия в образовательном учрежден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9%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институте повышения квалифик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%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(укажите, какие именно)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танционная – 4%</w:t>
            </w:r>
          </w:p>
        </w:tc>
      </w:tr>
    </w:tbl>
    <w:p>
      <w:pPr>
        <w:pStyle w:val="Normal"/>
        <w:spacing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огает ли Вам в работе сайт ИРЦ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– 82 %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трудняюсь ответить – 14%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пользуюсь – 4%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анкетирования свидетельствуют, что большинство педагогов (86 %) пользуются услугами информационно-ресурсного центра и положительно оценивают его деятельность в общей системе повышения своей квалификации. Информационно – методические потребности педагоги удовлетворяют, более всего,  участием в различных методических мероприятиях по обобщению и распространению педагогического опыта (64%),  работой в районных профессиональных сообществах (57%), а так же с помощью ресурсов сети Интернет (54%). Причем показатель по использованию ресурсов Интернета имеет положительную динамику: 2010 г. – 38%, 2011 г. -50%; 2012 г. – 54%, что свидетельствует о повышении информационной компетентности педагогов ДОУ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 и методические мероприятия в ИРЦ, РМО, ОМО являются для педагогов ДОУ наиболее удобными, а также названа дистанционная форма повышения квалификации, которая еще недостаточно активно используется в дошкольном образовании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82 % участников анкетирования отметили, что сайт ИРЦ помогает им в работе (в 2011 году этот показатель был 75 %)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подготовила С.В. Федорова, старший методист ИРЦ ДО МОУ «Начальная школа – детский сад М. Монтессори»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Style14">
    <w:name w:val="Название книги"/>
    <w:basedOn w:val="Style10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15:00Z</dcterms:created>
  <dc:creator>user</dc:creator>
  <dc:description/>
  <cp:keywords/>
  <dc:language>en-US</dc:language>
  <cp:lastModifiedBy>user</cp:lastModifiedBy>
  <dcterms:modified xsi:type="dcterms:W3CDTF">2012-05-04T13:20:00Z</dcterms:modified>
  <cp:revision>1</cp:revision>
  <dc:subject/>
  <dc:title/>
</cp:coreProperties>
</file>