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7 мая 2021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-2021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</w:t>
      </w:r>
      <w:r>
        <w:rPr>
          <w:rFonts w:cs="Times New Roman" w:ascii="Times New Roman" w:hAnsi="Times New Roman"/>
          <w:sz w:val="24"/>
          <w:szCs w:val="24"/>
          <w:u w:val="single"/>
        </w:rPr>
        <w:t>РМО старших воспитател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, должность, МОУ, стаж, категория, телефон для связи </w:t>
      </w:r>
      <w:r>
        <w:rPr>
          <w:rFonts w:cs="Times New Roman" w:ascii="Times New Roman" w:hAnsi="Times New Roman"/>
          <w:sz w:val="24"/>
          <w:szCs w:val="24"/>
          <w:u w:val="single"/>
        </w:rPr>
        <w:t>Казакова Е. М., МБОУ «Устьянская СОШ» СП д/с «Солнышко», 25 лет, 1 кв.кат., 8921670228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Информация о проведённых заседа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92"/>
        <w:gridCol w:w="3041"/>
        <w:gridCol w:w="18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6 октября по 6 ноября 2020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мообразование как фактор устойчивого профессионального роста педагог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, в ВКонтакте в группе «Старший воспитатель. Устьяны» с использованием доски padlet и googl фор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января 2021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ление педагогического опыта на доске PADLET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Устьянская СОШ» СП д/с «Солнышко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ый районный онлайн-семинар с использованием ZOOM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(20 – участники РМО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6 апреля 2021 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педсовет. Калейдоскоп практик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, с использованием группы ВКонтакте «Старший воспитатель. Устьяны» и платформы Padle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20-2021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сопровождения педагогов в образовательных организациях, стимулировать их к профессиональному рост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едагогов к представлению опыта работы на муниципальный экспертный совет.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ой были пред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знаком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самообразованию педагога ДОО»; Материалы из журнала «Справочник старшего воспитателя» №8-2020г. «Какую тему самообразования взять на новый учебный год. Шпаргалка для старшего воспитателя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образовательный маршрут педагога ДОУ»; Информация для ознакомления по подготовке материалов на МЭС, ссылки на документы; консультации «Рабочая документация старшего воспитателя».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ми по разработке темы самообразования и ИОМ педаго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заседания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ровой А. В., Лазаревой А. И., Паршиной Н. В., Чесноковой С. Л., Гневашевой Л. А., Борисова Т. Н., Федорова С. В., Зваричук И. Н.; Казаковой Е. М.; Шалатоновой Н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омпетентность педагогов в вопросах применения ИКТ-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–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лоща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(заочная ча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36 справ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едагогов о видах педагогических советов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условия для обмена опытом старших воспитателей по активизации деятельности педагогов на педагогическом совет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ять в создании и использовании интерактивных упражнений с использованием Э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формат с использованием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д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 веб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интерент-ресурсами LearningApps и  Webanke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упражнений и созданию анкеты с помощью предложенных серви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временный педсов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4 сертификат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районного   профессионального сообществ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630"/>
        <w:gridCol w:w="1914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ИРЦ, ШОО, школ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 информац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ИРЦ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педагогов "Работа с доской Padlet"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исьмо о проведении практического обучающего онлайн-вебинара для педагогов «Возможности использования интерактивного сервиса Padlet в практической деятельности педагог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Сайт МБОУ «УСОШ» д/с «Солнышко»: информирование о предстоящих событиях и их итог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Активно использовалась группа ВКонтакте «Старший воспитатель. Устьян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РМО от 15.01.2021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Е.М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пыта работы учреждения на тему «Структура адаптированной образовательной программы в детском саду» в рамках проведения вебинара «Составление АОП. Методические рекомендации, опыт работы» с помощью дистанционных образовательных технологий (Сертификат №8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октября 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пыта на II Региональной школе Архангельской области Устьянского района под названием «Территория возможностей. Дистанционное обучение-новая реальность нашего времени» (Спикер Региональной школы Университета Детства. Выступление на тему «Дистанционка: работаем с педагогами по-новому»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.12.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я методического материала «Сценарий заседания районного методического объединения старших воспитателей на тему «Современные активные формы методической работы с педагогами как фактор оптимизации профессионально-личностного роста педагога во всероссийском журнале работников образования «Метод-сборник»» (Свидетельство о публикации №06634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.12.2020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пыта работы по теме «Возможности использования интерактивного сервиса Padlet в практической деятельности педагога» на заседании РМО педагогов-психологов (Сертификат №59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.02.2021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школе УД «Лаборатория практик «Новые технологии дошкольного образования, ориентированного на ребенка» на тему «Информационно-коммуникационные технологии в деятельности старшего воспитателя ДОУ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21 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- практикум «Информационно-коммуникационные технологии в деятельности старшего воспитателя» в рамках очно-заочных курсов повышения квалификации «Информационно-коммуникационная компетентность педагога ДОО: развиваемся и совершенствуемся» (26.04.2021-22.05.2021) (Справка АО ИОО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.04.2021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школе УД г. Оренбург «Медиакомпетентность – запрос времени» на тему «Использование доски padlet в деятельности педагога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5.2021г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опыта работы «Педагогический совет «Взаимодействие с родителями. Калейдоскоп практик» на засед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воспитателей по теме «Современный педсовет. Калейдоскоп практик» с использованием платформы padlet (Сертификат №213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.04.2021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25"/>
        <w:gridCol w:w="2936"/>
        <w:gridCol w:w="21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 – 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лан профессионального самообразования старшего воспитател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4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тические прогулки как средство познавательного развития дошкольнико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.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8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старшего дошкольного возраста к экономической культуре через реализацию парциальной программы "Азы финансовой культуры для дошкольников" Л.В. Стахович, Е.В. Семенкова, Л.Ю. Рыжановска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младших дошкольников посредством чтения художественной литературы"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ук С. 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6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педагогических работников в соответствии с требованиями профстандарта «Педагог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7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EGO - конструирование как средство развития технического творчества детей старшего дошкольного возраст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 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качеств детей дошкольного возраста посредством русских народных сказо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Л. 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6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предметно-пространственная среда ДОО как одно из условий всестороннего развития дошкольнико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С. 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РЦ №256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-16.04.2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совет "Взаимодействие с родителями. Калейдоскоп практик"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 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13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й педсовет в форме педагогического кафе "Душевный разговор"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. 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0"/>
        <w:gridCol w:w="2057"/>
        <w:gridCol w:w="1562"/>
        <w:gridCol w:w="19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, выполнение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на КПК на сайте АО ИОО, заочное обучение, на ВКС в личном каби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вебинаров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1.2021 – Казакова Е. М., «Оформление педагогического опыта на доске </w:t>
      </w:r>
      <w:r>
        <w:rPr>
          <w:rFonts w:cs="Times New Roman" w:ascii="Times New Roman" w:hAnsi="Times New Roman"/>
          <w:sz w:val="24"/>
          <w:szCs w:val="24"/>
          <w:lang w:val="en-US"/>
        </w:rPr>
        <w:t>padlet</w:t>
      </w:r>
      <w:r>
        <w:rPr>
          <w:rFonts w:cs="Times New Roman" w:ascii="Times New Roman" w:hAnsi="Times New Roman"/>
          <w:sz w:val="24"/>
          <w:szCs w:val="24"/>
        </w:rPr>
        <w:t>». Обратная связь – выполнение практической работы педагогами, проверка работ, помощь в освоении, оформлении и настройках, комментарии и отзы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1 – Гладышева Н. Д., проведение обучающего вебинара "Использование конструктора интерактивных упражнений LearningApps.org в работе старшего воспитателя", проверка выполнения практических рабо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2021 – Казакова Е. М., проведение обучающего вебинара на тему "Анкетирование с помощью сайта Webanketa ", проверка выполнения практических работ, комментар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1 – Казакова Е. М., организация и проведение конкурса творческих работ «Празднует февраль Армии рождение!»</w:t>
        <w:tab/>
        <w:t>(Приказ от 01.02.2021 №6 од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– участники РМО принимали активное участие в методической работе района и на других уровнях: работали в экспертных группах по аттестации педагогов, в организации и проведении районных мероприятий, конкурсов, заседаний районных профессиональных сообществ, принимали участие в конкурсах, работали в жюри конкурсов и друго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прос «Какие темы заседаний РМО были наиболее успешно раскрыты в текущем учебном году?» педагоги отмет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109"/>
        <w:gridCol w:w="1213"/>
      </w:tblGrid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16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6060"/>
                <w:sz w:val="24"/>
                <w:szCs w:val="24"/>
              </w:rPr>
              <w:t>Отв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16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6060"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16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6060"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как фактор устойчивого профессионального роста педагога. С 26.10 по 6.11.2020. С использованием доски padle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едагогического опыта на доске Padlet. 15.01.2021. С использованием ZOO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педсовет. Калейдоскоп практик.14 по 16 апреля 2021. Дистанционно, на доске padle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твето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«Ваше мнение, отзыв об использованных формах организации. Что было наиболее полезно, актуально, что Вы взяли для себя или порекомендовали педагогам?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16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6060"/>
                <w:sz w:val="24"/>
                <w:szCs w:val="24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дагогами обсуждали возможность работы с использованием дистанционный методов. Пробовали выходить на платформу зум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 были очень интересные, всё продумано грамотно и профессионально. Создание вебанкет по работе с родителями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е взяла для своей работы, доска Padlet, Web анкета, материалы по педагогическому совету и самообразованию. Спасибо!!!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темы актуальны, качественно подготовлены, помогают в работе. Самообразование - болел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много интересного и доступного методического материала, педагогам был предложен материал по оформлению опыта по самообразованию, проведен семинар по использованию онлайн сервисов для разработки интерактивных модулей.  Удобна дистанционная форма проведения заседаний, была возможность в свободное время просматривать интернет трансляции, что немало важно при плотном графике работы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педсовет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, качественные заседания. Полезно что-то вспомнить и повторить. Повысили уровень ИКТ - компетентности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ой была работа с использованием доски padlet. Пробовали планировать мероприятия (экскурсию) поместили на доске информацию: место, маршрут, время, список необходимых с собой вещей. Со следующего года попробуем использовать доску для совместного сбора материалов по определённой теме. Родители при этом могут помогать в сборе информации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ие продуманные заседания, полезная информация.</w:t>
              <w:br/>
              <w:t>Понравилась информация по работе на доске padlet, консультация по вебанкете, много полезной информации по теме «Самообразование как фактор устойчивого профессионального роста педагогов»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Из анкет педагогов следует, что актуальными считают дистанционные формы, мастер-классы, открытые показы, семинары-практикумы. Дистанционный формат удобен для удаленных детских с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ктуальны, по мере возможности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на данный момент дистанционная работа. Семинары-практикумы.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, круглые столы. Не плохо зарекомендовал себя и дистанционный формат работы.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работы для отдаленных д/с очень удобна. Если мероприятие интересное и полезное, то в любой форме имеет место быть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работы с успехом входит в нашу жизнь, не мешает, а, в некоторых случаях, даже помогает в организации мероприятий во всех перечисленных формах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работы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ы, открытые занятия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, мастер-классы, открытые занятия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работы, семинары - практикумы, мастер-классы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ьзуемые формы приемлемы, в т.ч и дистанционные, но лучше их использовать как вспомогательные при подготовке заседаний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етодического объединения поставленные задачи были реше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и эпидемиологической обстановкой в план работы были внесены изменения: заседания «Современный педагогический совет как эффективная форма профессионального роста педагогов» и «ИКТ – компетентность в профессиональной деятельности старшего воспитателя» были объединены в одно и очный формат заменен на дистанционный. И вторым был проведен внеплановый консультационный онлайн семинар- практикум «Оформление педагогического опыта на доске PADLET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анкет, можно сделать вывод, что работа сообщества велась на высоком уровне, темы заседаний актуальные и полезные, материал интересны, излагался доступно, отмечают качественную, грамотную, профессиональную подготовку заседаний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педагогов считают необходимой работу РМО старших воспита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        __________ Е. М. Казако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                          17мая 2021 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на отдельном лист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бязательным обоснованием поставленных  задач, тематикой и содержанием заседаний, ожидаемыми результат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прос анкеты «Какие темы для работы РМО Вы предлагаете взять на следующий учебный год? Какие вопросы рассмотреть, чтобы повысить свой профессиональный уровень?» педагоги ответи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16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16060"/>
                <w:sz w:val="24"/>
                <w:szCs w:val="24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интересна работа интерактивной доски, её возможности. А также интеллектуально развитие детей дошкольников-современные подходы и методы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-нибудь по ИКТ.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оценка качества образования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о обобщению опыта работы педагогов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аше усмотрение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ффективных технологий в ДОУ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рограммы по воспитанию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программы воспитания</w:t>
              <w:br/>
              <w:t xml:space="preserve">- Организация работы по дополнительному образованию в соответствии с требованиями </w:t>
              <w:br/>
              <w:t>- Новый формат планирования методической работы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стема работы по воспитанию экологической культуры детей дошкольного возраста</w:t>
              <w:br/>
              <w:t>2. Патриотическое воспитание дошкольников средствами изобразительного искусств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принять участие в проведении районного семинара «Воспитательная программа в ДОУ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 план работы на следующий учебный год будут включены вопросы по разработке Программы воспитания, продолжим изучат ИКТ, предоставлена площадка для представления эффективного опыта работы учреждений по реализации интересных, нов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формат планирования методической работы» можно включить в заседание по ИКТ – изучить дос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user</dc:creator>
  <dc:description/>
  <cp:keywords/>
  <dc:language>en-US</dc:language>
  <cp:lastModifiedBy>Солнышко_ДС</cp:lastModifiedBy>
  <dcterms:modified xsi:type="dcterms:W3CDTF">2021-05-17T12:14:00Z</dcterms:modified>
  <cp:revision>28</cp:revision>
  <dc:subject/>
  <dc:title/>
</cp:coreProperties>
</file>