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ьянский район, 2011-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степени использования информационно-компьютерных технологий (выбрать подходящий отв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амилия, имя, отчество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личие компьютера дома: а) есть: б) нет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личие компьютера на рабочем месте: а) есть; б) 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Есть ли у Вас возможность доступа к компьютерному оборудованию (компьютер для работы, м/медийное оборудование для занятий, выступлений и т.д.): а) есть; 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ходили ли Вы обучение работе на компьютере, если да, то какое и где (курсы, семинары и др.)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средства информационно-компьютерных технологий Вы используете: а) текстовой редактор; б) электронные таблицы; в) электронные презентации; г) специализированные программы; д) Интернет; е) другое  (укажите)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уете ли Вы информационно - компьютерные технологии в своей педагогической деятельности: а) при проведении занятий, б) при подготовке выступлений из опыта; в) при ведении планов  работы в электронном виде; г) использование электронных таблиц в диагностике детей; другое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вуете ли Вы в работе сетевых педагогических сообществ в сети Интернет (общение, участие в работе форумов, публикация своих материалов  и т.д.) (обведите ответ): а) да; б) нет, если да, то укажите в каких (н-р, Сеть творческих учителей, Открытый класс, Социальная сеть работников образования, друг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ть ли публикации Ваших  методических материалов на педагогических сайтах в сети Интернет( укажите где и какие)?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сть ли у Вас личные странички, персональные сайты в сети Интернет: а) да; б) нет (если да, то укажите адрес)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Есть ли у Вас электронная почта: а) да; 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Участвовали ли в конкурсах, фестивалях, семинарах, конференциях по распространению опыта по использованию ИКТ в своей педагогической деятельности: а) да; б) нет(если да, то укажите в каких и результат)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кие проблемы Вы испытываете при работе на компьютере, использовании информационно-компьютерных технологий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ие дополнительные знания об использовании ИКТ Вам необходимы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ощряет ли администрация использование информационно-компьютерных технологий и как?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часто Вы просматриваете страницы сайта ИРЦ  ДО, ИРЦ ООСШ № 2, АО ИППК РО: а) не смотрел; б) видел пару раз; в) изредка; г) регуляр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зовите другие сайты, которые помогают Вам в работе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аши предложения по данному направлению работы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6:00Z</dcterms:created>
  <dc:creator>user</dc:creator>
  <dc:description/>
  <cp:keywords/>
  <dc:language>en-US</dc:language>
  <cp:lastModifiedBy>user</cp:lastModifiedBy>
  <cp:lastPrinted>2012-02-09T15:28:00Z</cp:lastPrinted>
  <dcterms:modified xsi:type="dcterms:W3CDTF">2012-02-13T07:16:00Z</dcterms:modified>
  <cp:revision>2</cp:revision>
  <dc:subject/>
  <dc:title/>
</cp:coreProperties>
</file>