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17570</wp:posOffset>
                </wp:positionH>
                <wp:positionV relativeFrom="margin">
                  <wp:posOffset>-429895</wp:posOffset>
                </wp:positionV>
                <wp:extent cx="291401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приказу  МБОУ «Начальная шко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детский сад М. Монтессор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_________2021 года  № 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0pt;mso-wrap-distance-left:9.05pt;mso-wrap-distance-right:9.05pt;mso-wrap-distance-top:0pt;mso-wrap-distance-bottom:0pt;margin-top:-33.85pt;mso-position-vertical-relative:margin;margin-left:26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 приказу  МБОУ «Начальная школ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детский сад М. Монтессори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т _________2021 года  № ____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 проведении районной викторины для старших дошкольников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ОВЗ по развитию речи»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щие положения: 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пределяет порядок проведения районной викторины по развитию речи для детей с ОВЗ (тяжелое нарушение речи, системное нарушение речи) 6-7 лет (Далее - Викторина).</w:t>
      </w:r>
    </w:p>
    <w:p>
      <w:pPr>
        <w:pStyle w:val="Style81"/>
        <w:widowControl/>
        <w:tabs>
          <w:tab w:val="clear" w:pos="708"/>
          <w:tab w:val="left" w:pos="302" w:leader="none"/>
        </w:tabs>
        <w:spacing w:lineRule="auto" w:line="276" w:before="0" w:after="120"/>
        <w:rPr>
          <w:rStyle w:val="FontStyle15"/>
          <w:color w:val="000000"/>
          <w:sz w:val="24"/>
          <w:szCs w:val="24"/>
          <w:highlight w:val="yellow"/>
        </w:rPr>
      </w:pPr>
      <w:r>
        <w:rPr>
          <w:color w:val="000000"/>
        </w:rPr>
        <w:t xml:space="preserve">1.2. Викторина проводится на основании </w:t>
      </w:r>
      <w:r>
        <w:rPr>
          <w:rStyle w:val="FontStyle15"/>
          <w:color w:val="000000"/>
          <w:sz w:val="24"/>
          <w:szCs w:val="24"/>
        </w:rPr>
        <w:t>плана РМО учителей-логопедов на 2020-2021 учебный год, в соответствии с перечнем мероприятий ИРЦ на 2020-2021 учебный год</w:t>
      </w:r>
    </w:p>
    <w:p>
      <w:pPr>
        <w:pStyle w:val="Normal"/>
        <w:tabs>
          <w:tab w:val="clear" w:pos="708"/>
          <w:tab w:val="left" w:pos="6743" w:leader="none"/>
        </w:tabs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Викторины - </w:t>
      </w:r>
      <w:r>
        <w:rPr>
          <w:rFonts w:cs="Times New Roman" w:ascii="Times New Roman" w:hAnsi="Times New Roman"/>
          <w:sz w:val="24"/>
          <w:szCs w:val="24"/>
        </w:rPr>
        <w:t>повышение рейтинга коррекционного дошкольного образования в Устьянском районе, привлечение внимания педагогов, родителей, общественности к социальной значимости проблемы обучения детей с ОВЗ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яжелое нарушение речи, </w:t>
      </w:r>
      <w:r>
        <w:rPr>
          <w:rFonts w:cs="Times New Roman" w:ascii="Times New Roman" w:hAnsi="Times New Roman"/>
          <w:sz w:val="24"/>
          <w:szCs w:val="24"/>
        </w:rPr>
        <w:t>системное нарушение речи)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Викторины: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казать поддержку детям с проблемами в речевом развитии в раскрытии их потенциала;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имулировать познавательные интересы детей с ОВЗ;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мотив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оявлению детьми с ОВЗ умения самостоятельно принимать решения в нестандартной ситуации;</w:t>
      </w:r>
    </w:p>
    <w:p>
      <w:pPr>
        <w:pStyle w:val="Normal"/>
        <w:tabs>
          <w:tab w:val="clear" w:pos="708"/>
          <w:tab w:val="left" w:pos="674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оставить участникам возможность соревноваться в масштабе, выходящем за рамки учрежд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проведение Виктори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Общее руководство подготовкой и проведением Викторины осуществляется информационно-ресурсным центром дошкольного образования и рабочей группой РМО учителей-логопедов и включает разработку положения, определение сроков проведения Викторины, подготовку пакетов заданий и критериев их оценки, </w:t>
      </w:r>
      <w:r>
        <w:rPr>
          <w:rFonts w:cs="Times New Roman" w:ascii="Times New Roman" w:hAnsi="Times New Roman"/>
          <w:sz w:val="24"/>
          <w:szCs w:val="24"/>
        </w:rPr>
        <w:t>определение состава жюри Викторин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Содержание Викторины представлено набором заданий, направленных на выявление знаний, умений, навыков детей в области «Речевое развитие» по направлениям: «Обучение грамоте», «Лексико-грамматические представления», «Развитие связной речи»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Участники Викторины: дети в возрасте 6-7 лет со статусом </w:t>
      </w:r>
      <w:r>
        <w:rPr>
          <w:rFonts w:cs="Times New Roman" w:ascii="Times New Roman" w:hAnsi="Times New Roman"/>
          <w:sz w:val="24"/>
          <w:szCs w:val="24"/>
        </w:rPr>
        <w:t>ОВЗ (ТНР, СНР), подтверждённым выпиской ТПМП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о участников от каждого ДОУ определяется по схеме: 1 участник - от подготовительной группы.  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Заявки на участие при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t>Базовые ДОУ по электронной почте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Викторина» </w:t>
      </w:r>
      <w:r>
        <w:rPr>
          <w:rFonts w:cs="Times New Roman" w:ascii="Times New Roman" w:hAnsi="Times New Roman"/>
          <w:b/>
          <w:sz w:val="24"/>
          <w:szCs w:val="24"/>
        </w:rPr>
        <w:t>до 09.04.2021 г. до 10.00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ий образовательный округ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en_yue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янский образовательный округ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d-solnychk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земский образовательный округ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banova.elvira-1960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необходимо указать: ФИ участника, возраст, дата рождения, название учреждения в соответствии с Уставом, ФИО наставника, должность, электронная почта для отправки пакета заданий (Приложение 1), ФИО и должности педагогов-организаторов (ведущего и оператора). К заявке необходимо приложить 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 (Приложение 2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Базовые ДОУ заполняют регистрационный лист рай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ины для старших дошкольников с ОВЗ по развитию речи</w:t>
      </w:r>
      <w:r>
        <w:rPr>
          <w:rFonts w:cs="Times New Roman" w:ascii="Times New Roman" w:hAnsi="Times New Roman"/>
          <w:sz w:val="24"/>
          <w:szCs w:val="24"/>
        </w:rPr>
        <w:t xml:space="preserve"> и направляют в </w:t>
      </w:r>
      <w:r>
        <w:rPr>
          <w:rFonts w:cs="Times New Roman" w:ascii="Times New Roman" w:hAnsi="Times New Roman"/>
          <w:color w:val="000000"/>
          <w:sz w:val="24"/>
          <w:szCs w:val="24"/>
        </w:rPr>
        <w:t>ИРЦ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, необходимое для проведения Викторины, готовит учреждение – организатор (красный фломастер, шариковая ручка), а так же самостоятельно распечатывает пакет заданий. 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, порядок и место проведения: 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икторина проводится в виде личного первенства в один этап, в ходе которого определяется победители Викторины по 2 номинациям: «Победитель ДОУ Октябрьского образовательного округа»,  «Победитель ДОУ Киземского и Устьянского образовательных округо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проведения Викторины на каждого участника готовится пакет с зад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акеты с заданиями, инструкции для ведущего Викторины высылаются в электронном виде на электронную почту ДОУ, указанную в заявке, в день проведения олимпиады на позднее, чем за 30 минут до ее начала. Учреждение распечатывает задания самостоятельно, количество экземпляров определяется по количеству участников + 1 экземпляр для ведущего + 1 экземпляр для демонстрации за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орядок проведения: формат проведения олимпиады определяется решением оргкомитетов Базовых ДОУ. В каждом дошкольном образовательном округе может быть выбран свой формат проведения Викторины или их сочетание из 2 – х предложенных вариант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вариант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в учреждении проводится видеосъемка хода Викторины с демонстрацией полученных результ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ля проведения олимпиады по 1 варианту необходимо создать следующие 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аличие видеокамеры для видеосъемки, установка видеокамеры так, чтобы хорошо просматривалось место проведения </w:t>
      </w:r>
      <w:r>
        <w:rPr>
          <w:rFonts w:cs="Times New Roman" w:ascii="Times New Roman" w:hAnsi="Times New Roman"/>
          <w:sz w:val="24"/>
          <w:szCs w:val="24"/>
        </w:rPr>
        <w:t>Виктори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в кадре должен быть ведущий, участник за рабочим столом, демонстрационная дос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для участника место выполнения заданий оборудуется с учетом санитарно-гигиенических требов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дания </w:t>
      </w:r>
      <w:r>
        <w:rPr>
          <w:rFonts w:cs="Times New Roman" w:ascii="Times New Roman" w:hAnsi="Times New Roman"/>
          <w:sz w:val="24"/>
          <w:szCs w:val="24"/>
        </w:rPr>
        <w:t>Виктори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участника озвучивает педагог ДОУ, не являющийся педагогом группы, которую посещает участник. Это может быть педагог-психолог, старший воспитатель, воспитатель с другой группы ДОУ – участника олимпиады. Ведущий должен находиться на одном уровне с ребенк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 допускается монтаж видеосъемк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онтированные видео не рассматриваются и не оцениваютс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бланки с выполненными задания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таются на столе участника в правом верхнем угл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по окончании выполнения всех заданий раскладываются на столе участника, демонстрируются в видео каме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зор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фиксации результатов наблюдател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бланки с выполненными заданиями нужно сфотографировать и отправить в группу ВК «Викторина по развитию речи. Октябрьский образовательный округ», «Викторина по развитию речи. Устьянский образовательный округ», не более чем через 20 минут после окончания </w:t>
      </w:r>
      <w:r>
        <w:rPr>
          <w:rFonts w:cs="Times New Roman" w:ascii="Times New Roman" w:hAnsi="Times New Roman"/>
          <w:sz w:val="24"/>
          <w:szCs w:val="24"/>
        </w:rPr>
        <w:t>Виктори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идео (или ссылка на хранилище, где оно размещено) прикрепить в комментариях к посту с фотографиями. Группы В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Викторина по развитию речи. Октябрьский образовательный округ», «Викторина по развитию речи. Устьянский образовательный округ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ются только с целью проведения районной Виктор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мещения материалов в группе: все материалы размещаются одним постом, видео прикрепляется в комментариях к этому же по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фото каждого задания и видеоматериалов является обязательным.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полного комплекта документов: фото каждого выполненного задания и ВИДЕОМАТЕРИАЛА материалы участника жюри не рассматриваются и не оцениваются. </w:t>
      </w:r>
      <w:r>
        <w:rPr>
          <w:rFonts w:cs="Times New Roman" w:ascii="Times New Roman" w:hAnsi="Times New Roman"/>
          <w:b/>
          <w:sz w:val="24"/>
          <w:szCs w:val="24"/>
        </w:rPr>
        <w:t>В этом случае выдаются документы только за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- 2 вариант проведения - выполнение заданий каждого участника отслеживает наблюдатель, назначенный оргкомитетом Базового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ля проведения олимпиады по 2 варианту необходимо создать следующие 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задания </w:t>
      </w:r>
      <w:r>
        <w:rPr>
          <w:rFonts w:cs="Times New Roman" w:ascii="Times New Roman" w:hAnsi="Times New Roman"/>
          <w:sz w:val="24"/>
          <w:szCs w:val="24"/>
        </w:rPr>
        <w:t>Виктори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участника озвучивает педагог ДОУ, не являющийся педагогом группы, которую посещает участник. Это может быть педагог-психолог, старший воспитатель, воспитатель с другой группы   ДОУ – участника </w:t>
      </w:r>
      <w:r>
        <w:rPr>
          <w:rFonts w:cs="Times New Roman" w:ascii="Times New Roman" w:hAnsi="Times New Roman"/>
          <w:sz w:val="24"/>
          <w:szCs w:val="24"/>
        </w:rPr>
        <w:t>Виктори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ыполнение заданий каждого участника отслеживает наблюдатель, назначенный оргкомитетом Базового ДОУ. Наблюдатель отслеживает соблюдение правил проведения </w:t>
      </w:r>
      <w:r>
        <w:rPr>
          <w:rFonts w:cs="Times New Roman" w:ascii="Times New Roman" w:hAnsi="Times New Roman"/>
          <w:sz w:val="24"/>
          <w:szCs w:val="24"/>
        </w:rPr>
        <w:t>Виктори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очность подачи инструкции ведущим участнику, фиксирует нарушения, составляет отчет и предоставляет его организаторам </w:t>
      </w:r>
      <w:r>
        <w:rPr>
          <w:rFonts w:cs="Times New Roman" w:ascii="Times New Roman" w:hAnsi="Times New Roman"/>
          <w:sz w:val="24"/>
          <w:szCs w:val="24"/>
        </w:rPr>
        <w:t>Виктори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нного учреждения. Отчет наблюдателя размещается в группе ВК вместе с материалами участника в комментариях к материал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бланки с выполненными заданиями нужно сфотографировать и отправить в группу ВК «Викторина по развитию речи. Октябрьский образовательный округ», «Викторина по развитию речи. Устьянский и Киземский образовательные округа», не более чем через 20 минут после окончания олимпиа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5.5. </w:t>
      </w:r>
      <w:r>
        <w:rPr>
          <w:rFonts w:cs="Times New Roman" w:ascii="Times New Roman" w:hAnsi="Times New Roman"/>
          <w:b/>
          <w:sz w:val="24"/>
          <w:szCs w:val="24"/>
        </w:rPr>
        <w:t>Сроки проведения Викторины</w:t>
      </w:r>
      <w:r>
        <w:rPr>
          <w:rFonts w:cs="Times New Roman" w:ascii="Times New Roman" w:hAnsi="Times New Roman"/>
          <w:sz w:val="24"/>
          <w:szCs w:val="24"/>
        </w:rPr>
        <w:t xml:space="preserve"> -  14 апреля 2021 года, начало в 9.30 ч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ссылка материалов по электронной почте на учреждения – 14 апреля в 9.00 ч. Прием заявок до  9.04.2021 до 10.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дведение итогов и награждение победител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  Итоги подводятся по окончании Викторины.  Победители Викторины определяются по округам: Октябрьский ОО – 1 победитель, Устьянский и Киземский ОО – 1 победитель и награждаются дипломами 1 степени.</w:t>
      </w:r>
      <w:r>
        <w:rPr>
          <w:rFonts w:cs="Times New Roman" w:ascii="Times New Roman" w:hAnsi="Times New Roman"/>
          <w:sz w:val="24"/>
          <w:szCs w:val="24"/>
        </w:rPr>
        <w:t xml:space="preserve"> Победители Викторины принимают участие в районном празднике «Юные дарования Устьи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еры Викторины награждаются дипломами 2 и 3 степени. При условии, если количество участников Викторины в округе меньше 4–х, то определяется только Победитель, остальные участники. </w:t>
      </w:r>
      <w:r>
        <w:rPr>
          <w:rFonts w:cs="Times New Roman" w:ascii="Times New Roman" w:hAnsi="Times New Roman"/>
          <w:sz w:val="24"/>
          <w:szCs w:val="24"/>
        </w:rPr>
        <w:t>Победитель и призеры определяются на основании решения жюри, критерием оценки является рейтинг набранных балл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и Викторины – дипломами участни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, подготовившие детей к Викторине, прописываются в дипломах участ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торам, членам жюри Викторины вручаются справки по ходатайствам от оргкомитетов Базовых ДОУ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Дипломы и справки – подтверждения в электронном виде направляются на электронную почту образовательных организаций. Награждение победителей проводится учреждениями самостоятель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ри награждении участников в образовательных организациях – участниках Викторины из своих фондов могут быть предусмотрены дополнительные призы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Итоги Викторины заносятся в протокол (приложение 4), который присылается в ИРЦ </w:t>
      </w:r>
      <w:r>
        <w:rPr>
          <w:rFonts w:cs="Times New Roman" w:ascii="Times New Roman" w:hAnsi="Times New Roman"/>
          <w:sz w:val="24"/>
          <w:szCs w:val="24"/>
        </w:rPr>
        <w:t>председателем жю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 19 апреля 2021 года. В протоколах указать выводы и предложения по проведению Виктори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тор мероприятия - Федорова С.В., старший методист ИРЦ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рабочей группы: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орова С.В., старший методист ИРЦ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закова Е.М., старший воспитатель МБОУ «Устьянская СОШ» СП д/с «Солнышко»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лёва А.С., учитель-логопед МБОУ «Устьянская СОШ» СП д/с «Солнышко», руководитель РМО учителей-логопедов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ина Е.В., учитель-логопед МБОУ «Березницкая ОГ» </w:t>
      </w:r>
      <w:r>
        <w:rPr>
          <w:rFonts w:cs="Times New Roman" w:ascii="Times New Roman" w:hAnsi="Times New Roman"/>
          <w:sz w:val="24"/>
          <w:szCs w:val="24"/>
        </w:rPr>
        <w:t>СП д/с «Березка»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ая Н.В.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ель-дефектолог МБОУ «Октябрьская СОШ №2» СП «ЦППРК»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районной викторине для старших до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НР по развитию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участника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__________________________________________________________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наставника _______________________________________________________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, должность педагогов-организаторов (ведущий, оператор) 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tabs>
          <w:tab w:val="clear" w:pos="708"/>
          <w:tab w:val="left" w:pos="674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кторина для старших дошкольников с ТНР по развитию речи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фамилия, имя, отчество родителя (законного представителя) полностью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живающий по адресу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адрес места жительства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вляясь родителем (законным представителем) ____________________________________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  ребенка (подопечного) полностью, образовательная организация (наименование полностью)): ____________________________________________________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дата рождения ребенка (число, месяц, год)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БОУ «Начальная школа – детский сад М. Монтессори»  (165210, Архангельская область, Устьянский район, п. Октябрьский, ул. Магистральная, д.7-а, (далее – Оператор))  персональных данных моего ребенка: фамилии, имени, возрастной группы, даты рождения, с целью формирования регламентированной отчетности, размещения части данных (фамилии, имени, образовательной организации) в свободном доступе в сети Интернет на сайте информационно-ресурсного центра МБОУ «Начальная школа – детский сад М. Монтессори»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ustmont29.ucoz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в закрытой группе «Воспитатель ДОО Устьяны» в социальной сети «ВКонтакте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 разрешаю Оператору безвозмездно использовать видеоматериалы во внутренних и внешних коммуникациях, связанных с деятельностью Оператора, на своих сайтах и в других проектах без дополнительных согласований  при условии, что используемые фотографии, видеоматериалы не нанесут вред достоинству и репутации моего ребенк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согласие действует до достижения целей обработки персональных данных или в течение срока хранения информации и может быть отозвано в порядке, установленном законодательством Российской Федерации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_____»______________20__г.          ________________/___________________________/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подпись                                         расшифро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ый лист район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кторины для старших до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ТНР по развитию речи»</w:t>
      </w:r>
    </w:p>
    <w:p>
      <w:pPr>
        <w:pStyle w:val="Normal"/>
        <w:spacing w:before="0" w:after="0"/>
        <w:jc w:val="center"/>
        <w:rPr/>
      </w:pPr>
      <w:r>
        <w:rPr/>
        <w:t>Образовательный округ________________________________________________________</w:t>
      </w:r>
    </w:p>
    <w:tbl>
      <w:tblPr>
        <w:tblW w:w="10920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09"/>
        <w:gridCol w:w="1365"/>
        <w:gridCol w:w="1639"/>
        <w:gridCol w:w="2052"/>
        <w:gridCol w:w="964"/>
        <w:gridCol w:w="1109"/>
        <w:gridCol w:w="1933"/>
      </w:tblGrid>
      <w:tr>
        <w:trPr>
          <w:trHeight w:val="3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ата рожд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реждения, которое посещает ребенок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должность  педагога, подготовившего участник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ов – организаторов (ведущий, опреатор)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айон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кторины для старших до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ТНР по развитию реч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округ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836"/>
        <w:gridCol w:w="836"/>
        <w:gridCol w:w="836"/>
        <w:gridCol w:w="836"/>
        <w:gridCol w:w="836"/>
        <w:gridCol w:w="1373"/>
        <w:gridCol w:w="1654"/>
      </w:tblGrid>
      <w:tr>
        <w:trPr>
          <w:trHeight w:val="48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, название ДОУ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звание зад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8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n_yueo@mail.ru" TargetMode="External"/><Relationship Id="rId3" Type="http://schemas.openxmlformats.org/officeDocument/2006/relationships/hyperlink" Target="mailto:sad-solnychko@mail.ru" TargetMode="External"/><Relationship Id="rId4" Type="http://schemas.openxmlformats.org/officeDocument/2006/relationships/hyperlink" Target="mailto:shabanova.elvira-1960@yandex.ru" TargetMode="External"/><Relationship Id="rId5" Type="http://schemas.openxmlformats.org/officeDocument/2006/relationships/hyperlink" Target="http://ustmont29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46:00Z</dcterms:created>
  <dc:creator>new</dc:creator>
  <dc:description/>
  <cp:keywords/>
  <dc:language>en-US</dc:language>
  <cp:lastModifiedBy>ДНС</cp:lastModifiedBy>
  <cp:lastPrinted>2021-04-01T13:33:00Z</cp:lastPrinted>
  <dcterms:modified xsi:type="dcterms:W3CDTF">2021-04-02T14:46:00Z</dcterms:modified>
  <cp:revision>2</cp:revision>
  <dc:subject/>
  <dc:title/>
</cp:coreProperties>
</file>