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_______________  Н.Н. Агафонова</w:t>
      </w:r>
    </w:p>
    <w:p>
      <w:pPr>
        <w:pStyle w:val="Normal"/>
        <w:ind w:firstLine="709"/>
        <w:jc w:val="right"/>
        <w:rPr/>
      </w:pPr>
      <w:r>
        <w:rPr/>
        <w:t xml:space="preserve">Директор ИРЦ МБОУ «Начальная школа </w:t>
      </w:r>
    </w:p>
    <w:p>
      <w:pPr>
        <w:pStyle w:val="Normal"/>
        <w:ind w:firstLine="709"/>
        <w:jc w:val="right"/>
        <w:rPr/>
      </w:pPr>
      <w:r>
        <w:rPr/>
        <w:t xml:space="preserve">– </w:t>
      </w:r>
      <w:r>
        <w:rPr/>
        <w:t>детский сад М. Монтессори»</w:t>
      </w:r>
    </w:p>
    <w:p>
      <w:pPr>
        <w:pStyle w:val="Normal"/>
        <w:ind w:firstLine="709"/>
        <w:jc w:val="right"/>
        <w:rPr/>
      </w:pPr>
      <w:r>
        <w:rPr/>
        <w:t>«      »__________2016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ых соревнований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тей старшего дошкольного возраста </w:t>
      </w:r>
      <w:r>
        <w:rPr>
          <w:b/>
          <w:color w:val="000000"/>
          <w:sz w:val="28"/>
          <w:szCs w:val="28"/>
        </w:rPr>
        <w:t>дошкольных образовательных организаций Устьянского района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: районные соревнования по лыжным гонкам проводится на  основании плана работы ИРЦ и педагога - консультанта по физическому развитию на 2016-2017 учебный год.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пуляризация зимних видов спорта среди дошкольников и их родителей.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пагандировать идеи здорового образа жизни среди детей и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дет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 детей скоростные и координационные способности, вынослив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 в детях настойчивость, упорство, чувство товарищества и умение побеждать и проигрыва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состояние лыжной подготовки в дошкольных образовательных учреждения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Участники соревнований</w:t>
      </w:r>
      <w:r>
        <w:rPr>
          <w:sz w:val="28"/>
          <w:szCs w:val="28"/>
        </w:rPr>
        <w:t xml:space="preserve">: дети в возрасте 5 - 7 лет. Количество участников от каждого ДОУ не более чем по 1 мальчику и 1 девочке от </w:t>
      </w:r>
      <w:r>
        <w:rPr>
          <w:b/>
          <w:sz w:val="28"/>
          <w:szCs w:val="28"/>
        </w:rPr>
        <w:t>каждой</w:t>
      </w:r>
      <w:r>
        <w:rPr>
          <w:sz w:val="28"/>
          <w:szCs w:val="28"/>
        </w:rPr>
        <w:t xml:space="preserve"> старшей группы и по 1 мальчику и 1 девочке от </w:t>
      </w:r>
      <w:r>
        <w:rPr>
          <w:b/>
          <w:sz w:val="28"/>
          <w:szCs w:val="28"/>
        </w:rPr>
        <w:t>каждой</w:t>
      </w:r>
      <w:r>
        <w:rPr>
          <w:sz w:val="28"/>
          <w:szCs w:val="28"/>
        </w:rPr>
        <w:t xml:space="preserve"> подготовительной группы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роки, порядок и место проведения: </w:t>
      </w:r>
      <w:r>
        <w:rPr>
          <w:sz w:val="28"/>
          <w:szCs w:val="28"/>
        </w:rPr>
        <w:t xml:space="preserve"> соревнования проводятся в  виде личного первенства в 2 тура</w:t>
      </w:r>
      <w:r>
        <w:rPr>
          <w:i/>
          <w:sz w:val="28"/>
          <w:szCs w:val="28"/>
        </w:rPr>
        <w:t>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первый – отборочный (проводится внутри ДОУ – до 1 марта 2017  года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–  определение абсолютного победителя среди воспитанников ДОУ каждого образовательного округа 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Сроки проведения: 10 марта 2017 года начало в 10.00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стьянский образовательный округ – с. Березник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образовательный округ – п. Октябрьский стадион «Сосенки»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Заявки на участие во втором туре принимаются до      3 марта 2017 года. Заявка составляется в виде таблицы с 5 графами «имя, фамилия и отчество», «дата рождения», «дошкольное учреждение»,  «согласие родителей». Крайняя графа таблицы – «допуск к участию в соревнованиях». В данной графе напротив каждого ребенка пишется «Допущен», ниже расписывается медицинский работник и ставится печать учрежд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заявке обязательно должна содержаться информация о полном наименовании ДОУ, контактные телефоны, а также данные на взрослых, сопровождающих воспитанников (не менее 1 взрослого на 2 детей, желательно 1 медицинский работник). ДОУ, представившие заявки без отметок о допуске детей к участию в соревнованиях и не заверенные медицинским работником и печатью ДОУ, к участию в соревнованиях не допускаютс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елятся на 4 группы по возрастным характеристикам и половой принадлежности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Для каждой группы будет объявлен общий старт на дистанции 250 метро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мплект лыж у каждого ребенка свой. Использование лыжных палок исключено. Взрослым следует предусмотреть наличие термосов с теплым питьем и сменные варежки для каждого ребенка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Руководство и методическое обеспечение соревнований: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ся рабочей группой. Полномочия рабочей группы  по проведению соревнований:</w:t>
      </w:r>
    </w:p>
    <w:p>
      <w:pPr>
        <w:pStyle w:val="Normal"/>
        <w:ind w:left="-426" w:firstLine="142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работка положения</w:t>
      </w:r>
    </w:p>
    <w:p>
      <w:pPr>
        <w:pStyle w:val="Normal"/>
        <w:ind w:left="-426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остава жюри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участников соревновани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я заключительного тура соревнований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анализ и обобщение итогов соревновани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токолов, грамот, благодарностей, призов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Итоги подводятся по окончании соревнований.  Победители и призеры олимпиады в каждом округе награждаются грамотами и призами, участники благодарностями и призам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ы и подарки учреждает рабочая группа по проведению соревнований  из фонда дошкольных образовательных учреждений – участников второго тура соревнований.</w:t>
      </w:r>
    </w:p>
    <w:p>
      <w:pPr>
        <w:pStyle w:val="Normal"/>
        <w:ind w:left="-284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-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55"/>
        <w:gridCol w:w="1912"/>
        <w:gridCol w:w="2096"/>
        <w:gridCol w:w="1457"/>
        <w:gridCol w:w="199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, полный возра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, подготовивший реб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род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допуск к участию в соревнования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ющие, контактный телефон</w:t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учреждения, подпись руководителя.</w:t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dmin</dc:creator>
  <dc:description/>
  <cp:keywords/>
  <dc:language>en-US</dc:language>
  <cp:lastModifiedBy>Admin</cp:lastModifiedBy>
  <cp:lastPrinted>2013-12-19T11:15:00Z</cp:lastPrinted>
  <dcterms:modified xsi:type="dcterms:W3CDTF">2017-02-22T13:41:00Z</dcterms:modified>
  <cp:revision>6</cp:revision>
  <dc:subject/>
  <dc:title/>
</cp:coreProperties>
</file>