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тверждаю:  </w:t>
      </w:r>
      <w:r>
        <w:rPr/>
        <w:t>Директор МБОУ «ОСОШ №1», Базовой школы Октябрьского школьного округа</w:t>
      </w:r>
    </w:p>
    <w:p>
      <w:pPr>
        <w:pStyle w:val="Normal"/>
        <w:spacing w:lineRule="auto" w:line="360"/>
        <w:ind w:left="4500" w:hanging="0"/>
        <w:rPr/>
      </w:pPr>
      <w:r>
        <w:rPr/>
        <w:t xml:space="preserve">      </w:t>
      </w:r>
      <w:r>
        <w:rPr/>
        <w:t>____________ /Жаворонков С.И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29 апреля  2017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Октябрьского школьн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май  2017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6"/>
        <w:gridCol w:w="4434"/>
        <w:gridCol w:w="1946"/>
        <w:gridCol w:w="1792"/>
      </w:tblGrid>
      <w:tr>
        <w:trPr>
          <w:trHeight w:val="1475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</w:t>
            </w:r>
          </w:p>
        </w:tc>
      </w:tr>
      <w:tr>
        <w:trPr>
          <w:trHeight w:val="953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 до 15.05.2017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курс «Мой лучший урок» продлён. Положение смотри на сайте округа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 округ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27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ружная «Ярмарка учебных проектов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«ОСОШ №1» с 15.00. каб.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20.0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кетирование, диагностирование педагогов согласно «Профстандарта педагога»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 округ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а с руководителями ОМ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 xml:space="preserve">МБОУ «ОСОШ №1» с 15.00.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това Е.К.</w:t>
            </w:r>
          </w:p>
        </w:tc>
      </w:tr>
      <w:tr>
        <w:trPr>
          <w:trHeight w:val="1146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25.0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дать отчёты о работе ОМО и планы на новый учебный год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БОУ «ОСОШ №1»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а Е.К.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Н.Н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нчук Л.А., Еремеева Н.В.</w:t>
            </w:r>
          </w:p>
        </w:tc>
      </w:tr>
      <w:tr>
        <w:trPr>
          <w:trHeight w:val="1146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30.0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дать отчёты по методической работе ОО округ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 округ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46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01.06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сти итоги анкетирования и диагностирования педагогов округа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БОУ «ОСОШ №1»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това Е.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для педагогических работников и учащихся– г. Архангельск, АО ИОО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Региональный фестиваль</w:t>
      </w:r>
      <w:r>
        <w:rPr>
          <w:rStyle w:val="StrongEmphasis"/>
        </w:rPr>
        <w:t xml:space="preserve"> «Мастерство и вдохновение»</w:t>
      </w:r>
    </w:p>
    <w:p>
      <w:pPr>
        <w:pStyle w:val="Normal"/>
        <w:rPr>
          <w:b/>
          <w:b/>
          <w:bCs/>
          <w:color w:val="333333"/>
        </w:rPr>
      </w:pPr>
      <w:r>
        <w:rPr>
          <w:bCs/>
          <w:color w:val="333333"/>
        </w:rPr>
        <w:t>Идёт конкурс</w:t>
      </w:r>
      <w:r>
        <w:rPr>
          <w:b/>
          <w:bCs/>
          <w:color w:val="333333"/>
        </w:rPr>
        <w:t xml:space="preserve"> «Лучший урок письма» - 2017»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Идёт конкурс творческих работ учителей, посвящённый памятным литературным датам до 25 мая 2017 года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м конкурсе профессионального мастерства педаго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8"/>
          <w:szCs w:val="28"/>
        </w:rPr>
        <w:t>Мой лучший урок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и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нкурс профессионального мастерства «Мой лучший урок» (далее Конкурс) проводится в ц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я качества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я профессионального мастерства педаго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вершенствования и развития профильного обучения в современной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вершенствования научно-методического обеспечения образовательно-воспитательн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и распространения передового педагогического опы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недрения и распространения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ддержки творчески работающих педагогов и подъёма престижа учительской профе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 «Мой лучший урок» проводит методист Октябрьского школьного округ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астники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ами конкурса могут быть преподаватели ОО  Устьянского район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проведения конкурс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 проводится по 3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-ое направление – ГУМАНИТАРНО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реподаватели русского языка и литературы, иностранного языка, истории, обществознания, МХК, музыки, изо, физкультуры, технолог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-ое направление – НАЧАЛЬНАЯ Ш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-е направление –   ЕСТЕСТВЕННОНАУ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реподаватели химии, математики, физики, биологии, географии, информатики, экономики, ОБЖ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4. Сроки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конкурс проводится до 15 ма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работы принимаются на бумажных и электронных носителя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ведение итогов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спертиза работ производится жюри.  Состав жюри определяется приказо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онкурсным рабо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конкурс могут быть представ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к с приложениями; один учитель предлагает разработку только одного урока на конкур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риложениях могут бы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исание современных приёмов и методов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исания организации творческой деятельности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вые методики и технологии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исание результативных современных приёмов и методов использования информационных технолог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атериалы по методическому обеспечению педагогических образовательных технологий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бъём конкурсной работы не более 5 страниц без учёта титульного листа. Все необходимые материалы входят в состав прилож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итерии оценки конкурс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оценке работ учиты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наличие новиз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творчество педаго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использование нестандартных материалов, дополнительных материалов к содержанию уро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чёткое описание педагогических методов и приё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показ результативности уро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создание условий для активной деятельности обучающихся, умение их самостоятельно добывать знания, находить нужные приёмы и аргу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активная коллективная творческая деятельность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использование современных педагогических технологий на уро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ы сдавать Котовой Е.К. до 15 мая 2017 года. Тел. для справок: 8921 082 33 52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2">
    <w:name w:val="c0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102">
    <w:name w:val="c102"/>
    <w:basedOn w:val="Style14"/>
    <w:qFormat/>
    <w:rPr>
      <w:rFonts w:ascii="Calibri" w:hAnsi="Calibri" w:cs="Calibri"/>
    </w:rPr>
  </w:style>
  <w:style w:type="character" w:styleId="C44">
    <w:name w:val="c44"/>
    <w:basedOn w:val="Style14"/>
    <w:qFormat/>
    <w:rPr>
      <w:rFonts w:ascii="Times New Roman" w:hAnsi="Times New Roman" w:cs="Times New Roman"/>
    </w:rPr>
  </w:style>
  <w:style w:type="character" w:styleId="C32">
    <w:name w:val="c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22">
    <w:name w:val="c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52">
    <w:name w:val="c52"/>
    <w:basedOn w:val="Style14"/>
    <w:qFormat/>
    <w:rPr>
      <w:color w:val="000000"/>
    </w:rPr>
  </w:style>
  <w:style w:type="character" w:styleId="C28">
    <w:name w:val="c28"/>
    <w:basedOn w:val="Style14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Appletabspan">
    <w:name w:val="apple-tab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1:00Z</dcterms:created>
  <dc:creator>Зам. директора по УВР</dc:creator>
  <dc:description/>
  <cp:keywords/>
  <dc:language>en-US</dc:language>
  <cp:lastModifiedBy>Admin</cp:lastModifiedBy>
  <cp:lastPrinted>2017-02-01T14:09:00Z</cp:lastPrinted>
  <dcterms:modified xsi:type="dcterms:W3CDTF">2017-05-03T13:10:00Z</dcterms:modified>
  <cp:revision>147</cp:revision>
  <dc:subject/>
  <dc:title/>
</cp:coreProperties>
</file>