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айонного конкурса чтецов «Я расту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образовательный округ, 30 ноября 2016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4536"/>
        <w:gridCol w:w="2410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жерин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СОШ №1» СП «Детский сад «Руче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ари, подари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шов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СОШ №2» СП «ЦПП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ыро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аева Евг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СОШ №1» СП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тылевская начальная школа – д/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а в ста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рягина 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Ульяновская СОШ» СП «Д/с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ли грамот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Соф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Ульяновская СОШ» СП «Д/с «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ш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ышев Ю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СОШ №1» СП «Детский сад «Лад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натур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талиева Ми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СОШ №1» СП «Детский сад «Лад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а в ста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анова Рус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СОШ №1» СП «Детский сад 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д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кина Соф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мощ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Мак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на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ноков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а в ста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ва Кат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Малодорская СОШ» СП «Д/с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ыро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ва По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ЦРР – детский сад «Алё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рн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Вал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ЦРР – детский сад «Алё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т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8:00Z</dcterms:created>
  <dc:creator>User</dc:creator>
  <dc:description/>
  <cp:keywords/>
  <dc:language>en-US</dc:language>
  <cp:lastModifiedBy>Admin</cp:lastModifiedBy>
  <dcterms:modified xsi:type="dcterms:W3CDTF">2016-12-02T08:08:00Z</dcterms:modified>
  <cp:revision>9</cp:revision>
  <dc:subject/>
  <dc:title/>
</cp:coreProperties>
</file>