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протокол районного смотра - конкурса методических материалов «Сохраним свою планет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составления протокола: 15 ма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жюри: Китаева Т.Н., Федорова С.В., Шалатонова Н.М., Могутова О.Ю., Сысоева С.М., Шабанова Э.Д., Порошина Н.В.</w:t>
      </w:r>
    </w:p>
    <w:p>
      <w:pPr>
        <w:pStyle w:val="Normal"/>
        <w:jc w:val="center"/>
        <w:rPr/>
      </w:pPr>
      <w:r>
        <w:rPr/>
        <w:t>Номинация: Экологический театр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01"/>
        <w:gridCol w:w="2636"/>
        <w:gridCol w:w="3544"/>
        <w:gridCol w:w="3402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ина Ольга Константин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ОШ № 2» СП «ЦППРК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казка «Колобок на новый лад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 мест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ская Светлана Владимир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Татьяна Павл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Людмила Алексе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стужевская СОШ «Светлячок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казка «Заповедни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гина Наталья Серге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вашева Любовь  Анатоль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льяновская СОШ» СП «Д/с «Колокольч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казка «Спасение капель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атьяна Никола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тьянская СОШ» СП «Д/с «Журавл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ова Марина Никола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ойгинская СОШ» СП «Д/с «Берез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ценка «Лесное происшеств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ская Юлия Владимир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земская СОШ» СП «Д/с «Надеж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унтик и его друзья воду спас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чкина Марина Никола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чальная школа – детский сад М. Монтессори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казка «Капель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Марина Рудольф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ягина Людмила Александр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льяновская СОШ» СП «Д/с «Солнышко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постановка – миниатюра «Приключения Маши и Вит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ова Галина Егор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Педагогический проект по экологическому воспитанию дошкольников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515"/>
        <w:gridCol w:w="1618"/>
        <w:gridCol w:w="2524"/>
        <w:gridCol w:w="4976"/>
        <w:gridCol w:w="1878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Галина Дмитри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СОШ» СП «Д/с «Надежда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роект «Сохраним свою планету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ина Ольга Никола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чальная школа – детский сад М. Монтессори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проект «Мы с природой дружим, мусор нам не нужен!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марик  Ольга Владими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ОШ № 2» СП «ЦППРК»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 лесу родилась елочка»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ветлана Владими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ОШ № 2» СП «ЦППРК»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Татьяна Павл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ОШ № 2» СП «ЦППРК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проект на неделю здоровья «Здоровье от природ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  мест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ская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Татьяна Павл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ОШ № 2» СП «ЦППРК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проект по экологическому воспитанию «Сохраним нашу Землю голубой и зеленой!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 мест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Любовь Валентин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естужевская СОШ» СП «Д/с «Дружные ребята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ий проект «Хвойные деревья Устьянского район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 Ирина Василь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– д/с «Аленушка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тицы наши друзь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Екатерина Василь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ОШ № 1» СП «Д/с «Рябинушка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окормите птиц зимой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Любовь Игор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тьянская СОШ» СП «Д/с «Солнышко»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еревья нашего сел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ская Алена Борис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кина Светлана Никола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льга Павл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резницкая СОШ» СП «Д/с «Березка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роект «Вот зима, кругом бело!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 Наталья Владими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тьянская СОШ» СП «Д/с «Солнышко»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проект по экологическому воспитанию «Планета Земля – наш дом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ина Татьяна Никола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лена Василь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тьянская СОШ» СП «Д/с «Солнышко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роект «Такая разная вод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а Татьяна Никола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стужевская СОШ» СП «Д/с «Непоседы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усор Земле не к лицу!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Дизайн – проект «Создание условий для экологического образования детей в детском саду и на участке детского сад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74"/>
        <w:gridCol w:w="1842"/>
      </w:tblGrid>
      <w:tr>
        <w:trPr>
          <w:trHeight w:val="4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убина Татьяна Петровна, Кошкина Ольга Серге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здание условия для экологического образования детей в детском саду и на участке д\с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ачальная школа – детский сад М. Монтессор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вватиева Надежда Васильевна, Фёдорова Анна Александ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комната «Экоша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ОСОШ № 1» СП «Костылевская начальная школа – детский с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взорова Елена Сергеевна, Лешукова Людмила Викто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здание развивающей предметно-пространственной среды группы в ДОУ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Устьянская СОШ» СП «Д/с «Солнышк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Номинация «Презентация «Добро пожаловать в экологию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701"/>
        <w:gridCol w:w="2835"/>
        <w:gridCol w:w="4536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кова Людмил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ойгинская СОШ» СП «Д/с «Берез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+ конспект занятия «Встреча с царевной – лягушк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батова Тамар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ОШ № 2» СП «ЦППРК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Мы в ответе за нашу воду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яева 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ОШ № 2» СП «ЦППРК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онина 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СОШ» СП «Д/с «Солнышк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деятельности по теме «Дикие животны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 Светлана Вале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СОШ» СП «Д/с «Солнышк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отека «Войди надежным другом в ле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Еле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СОШ» СП «Д/с «Солнышк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 с использованием технологических карт «алгоритм решения проблемных ситуаций» по теме «В гостях у вес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а И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СОШ» СП «Д/с «Солнышк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игровой обучающей ситуации по ознакомлению в окружающим миром по теме «Дикие животные весн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8:00Z</dcterms:created>
  <dc:creator>Admin</dc:creator>
  <dc:description/>
  <cp:keywords/>
  <dc:language>en-US</dc:language>
  <cp:lastModifiedBy>Admin</cp:lastModifiedBy>
  <dcterms:modified xsi:type="dcterms:W3CDTF">2017-05-25T06:44:00Z</dcterms:modified>
  <cp:revision>4</cp:revision>
  <dc:subject/>
  <dc:title/>
</cp:coreProperties>
</file>