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ые курсы «ФГОС ДО: современные подходы в дошкольном образовании», Устьянский район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: </w:t>
      </w:r>
      <w:r>
        <w:rPr>
          <w:rFonts w:cs="Times New Roman" w:ascii="Times New Roman" w:hAnsi="Times New Roman"/>
          <w:sz w:val="24"/>
          <w:szCs w:val="24"/>
        </w:rPr>
        <w:t>ФГОС дошкольного образования;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обучения (очная часть): </w:t>
      </w:r>
      <w:r>
        <w:rPr>
          <w:rFonts w:cs="Times New Roman" w:ascii="Times New Roman" w:hAnsi="Times New Roman"/>
          <w:sz w:val="24"/>
          <w:szCs w:val="24"/>
        </w:rPr>
        <w:t>02.11.2015 - 06.11.2015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обучения (заочная часть): </w:t>
      </w:r>
      <w:r>
        <w:rPr>
          <w:rFonts w:cs="Times New Roman" w:ascii="Times New Roman" w:hAnsi="Times New Roman"/>
          <w:sz w:val="24"/>
          <w:szCs w:val="24"/>
        </w:rPr>
        <w:t>09.11.2015 - 29.11.2015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мероприятия: </w:t>
      </w:r>
      <w:r>
        <w:rPr>
          <w:rFonts w:cs="Times New Roman" w:ascii="Times New Roman" w:hAnsi="Times New Roman"/>
          <w:sz w:val="24"/>
          <w:szCs w:val="24"/>
        </w:rPr>
        <w:t>Очно-заочна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>Список педагого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БОУ + фил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школа – детский сад М. Монтессори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Оксана Владимиро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ОШ № 2" СП "ЦППРК"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ницкая СОШ» СП «Д/с «Березка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Галина  Вадимо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Начальная школа - детский сад М. Монтессори" 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СОШ № 1» СП «Д/с «Ладушки» </w:t>
            </w:r>
            <w:r>
              <w:rPr>
                <w:rFonts w:cs="Times New Roman" w:ascii="Times New Roman" w:hAnsi="Times New Roman"/>
                <w:lang w:val="en-US"/>
              </w:rPr>
              <w:t>Ladushky</w:t>
            </w:r>
            <w:r>
              <w:rPr>
                <w:rFonts w:cs="Times New Roman" w:ascii="Times New Roman" w:hAnsi="Times New Roman"/>
              </w:rPr>
              <w:t>0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ато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ОШ № 2" СП "ЦППРК"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 Андреевна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ЦРР - д/с "Аленушка"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гос Светлана Сергеевн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Малодорская СОШ" СП "Радуга" </w:t>
              <w:tab/>
              <w:t xml:space="preserve">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ий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Устьянская СОШ" СП </w:t>
              <w:tab/>
              <w:t>д/с "Бережок"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Татьяна Романовн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Малодорская СОШ" СП "Радуга" </w:t>
              <w:tab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 СП «Д/с «Ягодка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Тама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СОШ № 1» СП «Д/с «Рябинушка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кова Антон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ачальная школа - детский сад М. Монтессори"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естужевская СОШ»  д/с «Непоседы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b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видова  А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ьяновская СОШ» СП «Д/с «Колокольчик»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ова Елена Борисовна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резницкая СОШ" СП "Д/с "Березка"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Галина Николае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Устьянская СОШ" СП Д/с "Василек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Устьянская СОШ» СП «Д/с «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olnychko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знец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СОШ № 1» СП «Д/с «Рябинушка»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Елена Степановна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митриевская СОШ" СП "д/с "Катюша"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ник Я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СОШ № 1» СП «Д/с «Ладушки» </w:t>
            </w:r>
            <w:r>
              <w:rPr>
                <w:rFonts w:cs="Times New Roman" w:ascii="Times New Roman" w:hAnsi="Times New Roman"/>
                <w:lang w:val="en-US"/>
              </w:rPr>
              <w:t>Ladushky</w:t>
            </w:r>
            <w:r>
              <w:rPr>
                <w:rFonts w:cs="Times New Roman" w:ascii="Times New Roman" w:hAnsi="Times New Roman"/>
              </w:rPr>
              <w:t>0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Людмила Викторо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Устьянская СОШ" СП "Д/с "Журавлик" </w:t>
              <w:tab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Ирина Владимировн</w:t>
              <w:tab/>
              <w:t>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ОШ № 1" СП "Д/с "Ручеек"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Елена Дмитрие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янская СОШ» СП Д/с "Василек"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нин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Журавл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Елена Владимиро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стужевская СОШ" СП "Светлячок"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тро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СОШ № 1» СП «Д/с «Рябинушка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ницкая СОШ» СП «Д/с «Березка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ова Татьяна Василье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Едемская ООШ" СП "Д/с "Чебурашка" </w:t>
              <w:tab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СОШ № 1» СП «Д/с «Рябинушка»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енок Надежда Евгеньевн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йгинская СОШ» СП  Д/с "Березка»</w:t>
              <w:tab/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рина Галина Николаевна</w:t>
              <w:tab/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ницкая СОШ» СП «Д/с «Росинка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СОШ № 1» СП «Д/с «Ладушки» </w:t>
            </w:r>
            <w:r>
              <w:rPr>
                <w:rFonts w:cs="Times New Roman" w:ascii="Times New Roman" w:hAnsi="Times New Roman"/>
                <w:lang w:val="en-US"/>
              </w:rPr>
              <w:t>Ladushky</w:t>
            </w:r>
            <w:r>
              <w:rPr>
                <w:rFonts w:cs="Times New Roman" w:ascii="Times New Roman" w:hAnsi="Times New Roman"/>
              </w:rPr>
              <w:t>0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зина Ольга Альберт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«Алену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Светлана Викторовн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Малодоская СОШ" СП "Радуга" </w:t>
              <w:tab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иева Надежда Васильевна</w:t>
              <w:tab/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Костылевская начальная школа - детский сад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Нина 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«Аленушка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Мария Ивано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Дмитриевская СОШ" СП "Д/с "Ивушка" </w:t>
              <w:tab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жникова Ольга Николае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ОСОШ № 2" СП "ЦППРК" </w:t>
              <w:tab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СОШ № 1» СП «Д/с «Ладушки» </w:t>
            </w:r>
            <w:r>
              <w:rPr>
                <w:rFonts w:cs="Times New Roman" w:ascii="Times New Roman" w:hAnsi="Times New Roman"/>
                <w:lang w:val="en-US"/>
              </w:rPr>
              <w:t>Ladushky</w:t>
            </w:r>
            <w:r>
              <w:rPr>
                <w:rFonts w:cs="Times New Roman" w:ascii="Times New Roman" w:hAnsi="Times New Roman"/>
              </w:rPr>
              <w:t>0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ова Людмила Ивановна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йгинская СОШ» СП  Д/с "Березка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чук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езская СОШ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Светлана Николаевна</w:t>
              <w:tab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Василек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ейшина Ольга Александро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Начальная школа - детский сад М. Монтессори" </w:t>
              <w:tab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а Анна Сергеев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СОШ № 2" СП "ЦППРК"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нова Татьяна Валерьевн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Илезская СОШ" СП "Д/с "Воробышек" </w:t>
              <w:tab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аталия Ивановна</w:t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 СП «Д/с «Колобок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es@yandex.ru" TargetMode="External"/><Relationship Id="rId3" Type="http://schemas.openxmlformats.org/officeDocument/2006/relationships/hyperlink" Target="mailto:sad-solnych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9:00Z</dcterms:created>
  <dc:creator>Admin</dc:creator>
  <dc:description/>
  <cp:keywords/>
  <dc:language>en-US</dc:language>
  <cp:lastModifiedBy>Admin</cp:lastModifiedBy>
  <dcterms:modified xsi:type="dcterms:W3CDTF">2015-10-28T07:29:00Z</dcterms:modified>
  <cp:revision>2</cp:revision>
  <dc:subject/>
  <dc:title/>
</cp:coreProperties>
</file>