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5425</wp:posOffset>
            </wp:positionH>
            <wp:positionV relativeFrom="paragraph">
              <wp:posOffset>99695</wp:posOffset>
            </wp:positionV>
            <wp:extent cx="886460" cy="110363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Управление образования администрации </w:t>
      </w:r>
    </w:p>
    <w:p>
      <w:pPr>
        <w:pStyle w:val="Normal"/>
        <w:spacing w:before="0" w:after="0"/>
        <w:ind w:left="9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Устьянский муниципальный район»</w:t>
      </w:r>
    </w:p>
    <w:p>
      <w:pPr>
        <w:pStyle w:val="Normal"/>
        <w:spacing w:before="0" w:after="0"/>
        <w:ind w:left="9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о-ресурсный центр </w:t>
      </w:r>
    </w:p>
    <w:p>
      <w:pPr>
        <w:pStyle w:val="Normal"/>
        <w:spacing w:before="0" w:after="0"/>
        <w:ind w:left="9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ОУ «Начальная школа – детский сад М. Монтессори» </w:t>
      </w:r>
    </w:p>
    <w:p>
      <w:pPr>
        <w:pStyle w:val="Normal"/>
        <w:spacing w:before="0" w:after="0"/>
        <w:ind w:left="9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янского района Архангельской области</w:t>
      </w:r>
    </w:p>
    <w:p>
      <w:pPr>
        <w:pStyle w:val="Normal"/>
        <w:spacing w:before="0" w:after="0"/>
        <w:ind w:left="9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9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993"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«Внедряем </w:t>
      </w:r>
    </w:p>
    <w:p>
      <w:pPr>
        <w:pStyle w:val="Normal"/>
        <w:spacing w:before="0" w:after="0"/>
        <w:ind w:left="993"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федеральный государственный образовательный стандарт дошкольного образования»</w:t>
      </w:r>
    </w:p>
    <w:p>
      <w:pPr>
        <w:pStyle w:val="Normal"/>
        <w:spacing w:before="0" w:after="0"/>
        <w:ind w:left="993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993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993" w:hanging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районные педагогические чтения</w:t>
      </w:r>
    </w:p>
    <w:p>
      <w:pPr>
        <w:pStyle w:val="Normal"/>
        <w:spacing w:before="0" w:after="0"/>
        <w:ind w:left="993"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354455</wp:posOffset>
            </wp:positionH>
            <wp:positionV relativeFrom="margin">
              <wp:posOffset>4425950</wp:posOffset>
            </wp:positionV>
            <wp:extent cx="3856355" cy="233934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355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993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993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99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9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9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9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9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9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9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9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9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9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9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993" w:hanging="198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 Октябрьский</w:t>
      </w:r>
    </w:p>
    <w:p>
      <w:pPr>
        <w:pStyle w:val="Normal"/>
        <w:spacing w:before="0" w:after="0"/>
        <w:ind w:left="993" w:hanging="198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ьянский район</w:t>
      </w:r>
    </w:p>
    <w:p>
      <w:pPr>
        <w:pStyle w:val="Normal"/>
        <w:spacing w:before="0" w:after="0"/>
        <w:ind w:left="993" w:hanging="198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ноября 2015 года</w:t>
      </w:r>
    </w:p>
    <w:p>
      <w:pPr>
        <w:pStyle w:val="Normal"/>
        <w:spacing w:before="0" w:after="0"/>
        <w:ind w:left="993" w:hanging="198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993" w:hanging="198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1635"/>
        <w:gridCol w:w="3934"/>
      </w:tblGrid>
      <w:tr>
        <w:trPr/>
        <w:tc>
          <w:tcPr>
            <w:tcW w:w="400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ного о детстве сказано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ло у детства спрошен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то в речи ему отказа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лчать велено по-хорошем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ясать можно по взрослым правила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ить можно словами взрослы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зрослый знает, как жить им праведно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тобы стать им послушно-постны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ухота – при улыбке благостн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Детям лучше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 что детям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           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ыть похожими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           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ыть послушными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дисциплинарной расти диет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бейте, пожалуйст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                       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етство с марш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йте пойти им не ротой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                         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е в ног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каждый не стройным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 собственным шаг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жизни отыщет свою дорог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 ваши парады –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о ваши народы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ших парад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ству не над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лександр Григорьевич Асмолов,</w:t>
            </w:r>
            <w:r>
              <w:rPr>
                <w:rStyle w:val="C2"/>
                <w:sz w:val="28"/>
                <w:szCs w:val="28"/>
              </w:rPr>
              <w:t xml:space="preserve"> </w:t>
            </w:r>
            <w:r>
              <w:rPr>
                <w:rStyle w:val="Phorumtitletext"/>
                <w:rFonts w:cs="Times New Roman" w:ascii="Times New Roman" w:hAnsi="Times New Roman"/>
              </w:rPr>
              <w:t>руководитель рабочей группы по созданию Стандарта дошкольного образования, академик Российской академии образования, заведующий кафедрой психологии личности МГУ имени Ломоносова, директор ФИР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езная информация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 Октябрьский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тание: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ресторан «Устьянское подворье» </w:t>
      </w:r>
      <w:r>
        <w:rPr>
          <w:rFonts w:cs="Times New Roman" w:ascii="Times New Roman" w:hAnsi="Times New Roman"/>
          <w:sz w:val="28"/>
          <w:szCs w:val="28"/>
        </w:rPr>
        <w:t>с 12:00 до 2:00 (ул. Школьная, д.7), тел. 89218150001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кафе «Лакомка»  </w:t>
      </w:r>
      <w:r>
        <w:rPr>
          <w:rFonts w:cs="Times New Roman" w:ascii="Times New Roman" w:hAnsi="Times New Roman"/>
          <w:sz w:val="28"/>
          <w:szCs w:val="28"/>
        </w:rPr>
        <w:t>с 9:00 до 20:00 (доставка пицц, горячих блюд) (ул. Магистральная, д. 11а), тел. 89210857770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ых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тьянский краеведческий музей </w:t>
      </w:r>
      <w:r>
        <w:rPr>
          <w:rFonts w:cs="Times New Roman" w:ascii="Times New Roman" w:hAnsi="Times New Roman"/>
          <w:sz w:val="28"/>
          <w:szCs w:val="28"/>
        </w:rPr>
        <w:t>(ул. Конанова,8) , тел. 89212991149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кси: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Устьянское»– </w:t>
      </w:r>
      <w:r>
        <w:rPr>
          <w:rFonts w:cs="Times New Roman" w:ascii="Times New Roman" w:hAnsi="Times New Roman"/>
          <w:sz w:val="28"/>
          <w:szCs w:val="28"/>
        </w:rPr>
        <w:t>8 -921 -07 -70 -778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Круиз» – </w:t>
      </w:r>
      <w:r>
        <w:rPr>
          <w:rFonts w:cs="Times New Roman" w:ascii="Times New Roman" w:hAnsi="Times New Roman"/>
          <w:sz w:val="28"/>
          <w:szCs w:val="28"/>
        </w:rPr>
        <w:t>8 -921 -47 -28 -777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Для Вас» - </w:t>
      </w:r>
      <w:r>
        <w:rPr>
          <w:rFonts w:cs="Times New Roman" w:ascii="Times New Roman" w:hAnsi="Times New Roman"/>
          <w:sz w:val="28"/>
          <w:szCs w:val="28"/>
        </w:rPr>
        <w:t>8 -921 -81 -01 -0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ВИГАТОР МЕЖРАЙОННЫХ  ПЕДАГОГИЧЕСКИХ ЧТЕНИЙ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35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:00 – 9:2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я участников педагогических чтений</w:t>
            </w:r>
          </w:p>
        </w:tc>
      </w:tr>
      <w:tr>
        <w:trPr/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ЛЕНАРНОЕ ЗАСЕДАНИЕ (МУЗЫКАЛЬНЫЙ ЗАЛ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:20 – 10:0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ветственное слово  -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ловников Алексей Анатольевич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начальник Управления образования администрации МО «Устьянский муниципальный район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томина Ольга Валерьев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старший преподаватель  кафедры дошкольного образования Архангельского областного института открыт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«Современные подходы и требования к дошкольному образованию на этапе введения ФГОС ДО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итаева Татьяна Николаев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заместитель заведующего отдела дошкольного, общего и дополнительного образования Управления образования администрации МО «Устьянский муниципальный райо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C2c12"/>
                <w:rFonts w:cs="Times New Roman" w:ascii="Times New Roman" w:hAnsi="Times New Roman"/>
                <w:i/>
                <w:sz w:val="26"/>
                <w:szCs w:val="26"/>
              </w:rPr>
              <w:t>«Новые образовательные стандарты - новый формат работы в ДОУ»</w:t>
            </w:r>
          </w:p>
        </w:tc>
      </w:tr>
      <w:tr>
        <w:trPr>
          <w:trHeight w:val="6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ряпина Елена Олегов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старший методист МБДОУ «Центр развития ребенка – детский сад «Аленуш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shd w:fill="FFFFFF" w:val="clear"/>
              </w:rPr>
              <w:t>«Сайт ДОО: информационное сопровождение педагогов в условиях реализации ФГОС ДО»</w:t>
            </w:r>
          </w:p>
        </w:tc>
      </w:tr>
      <w:tr>
        <w:trPr>
          <w:trHeight w:val="6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Редрухина Анна Александровна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тарший воспитатель МБОУ «СШ № 1 г. Вельска» СП «Детский сад № 11 «Радуг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«Методическая работа в детском саду, направленная на повышение компетенции педагогов в условиях внедрения ФГОС ДО»</w:t>
            </w:r>
          </w:p>
        </w:tc>
      </w:tr>
      <w:tr>
        <w:trPr>
          <w:trHeight w:val="237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ИНИИ  МЕРОПРИЯТИЙ ДЛЯ ВЫБОРА</w:t>
            </w:r>
          </w:p>
        </w:tc>
      </w:tr>
      <w:tr>
        <w:trPr>
          <w:trHeight w:val="8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нонс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десь  Вы  можете  выбрать мероприятия для  своей  индивидуальной траектории участия в педчтениях. В каждой линии можно выбрать не более 1- го мероприятия.</w:t>
            </w:r>
          </w:p>
        </w:tc>
      </w:tr>
      <w:tr>
        <w:trPr>
          <w:trHeight w:val="4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:05 – 10:3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ьюториал № 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уппа № 1, руководитель тьюториала -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томина О.В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зыкальный за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);   помощник руководителя –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нфимова С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уппа № 2, руководитель тьюториала -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едорова С.В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(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изкультурный  за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);    помощник руководителя –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орисова И.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уппа № 3, руководитель тьюториала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 Шалатонова Н.М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ференц-за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); помощник руководителя –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азарева А.И.</w:t>
            </w:r>
          </w:p>
        </w:tc>
      </w:tr>
      <w:tr>
        <w:trPr>
          <w:trHeight w:val="2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:50 – 11:3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Линия № 1 мероприятий для индивидуального образовательного маршрута</w:t>
            </w:r>
          </w:p>
          <w:tbl>
            <w:tblPr>
              <w:tblW w:w="9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9"/>
              <w:gridCol w:w="5841"/>
            </w:tblGrid>
            <w:tr>
              <w:trPr/>
              <w:tc>
                <w:tcPr>
                  <w:tcW w:w="328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Организаторы на площадках:</w:t>
                  </w:r>
                </w:p>
              </w:tc>
              <w:tc>
                <w:tcPr>
                  <w:tcW w:w="584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34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Музыкальный зал - Борисова И.В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34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Конференц – зал  - Истомина О.В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34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Кабинет № 1 </w:t>
                  </w:r>
                  <w:r>
                    <w:rPr>
                      <w:rFonts w:cs="Times New Roman" w:ascii="Times New Roman" w:hAnsi="Times New Roman"/>
                    </w:rPr>
                    <w:t xml:space="preserve">(здание «Тополек») - </w:t>
                  </w:r>
                  <w:r>
                    <w:rPr>
                      <w:rFonts w:cs="Times New Roman" w:ascii="Times New Roman" w:hAnsi="Times New Roman"/>
                      <w:b/>
                    </w:rPr>
                    <w:t>Зарубина Н.Н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34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Кабинет №2 </w:t>
                  </w:r>
                  <w:r>
                    <w:rPr>
                      <w:rFonts w:cs="Times New Roman" w:ascii="Times New Roman" w:hAnsi="Times New Roman"/>
                    </w:rPr>
                    <w:t>(здание «Тополек»)</w:t>
                  </w:r>
                  <w:r>
                    <w:rPr>
                      <w:rFonts w:cs="Times New Roman" w:ascii="Times New Roman" w:hAnsi="Times New Roman"/>
                      <w:b/>
                    </w:rPr>
                    <w:t xml:space="preserve"> - Федорова С.В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</w:rPr>
                    <w:t xml:space="preserve">Кабинет №3 </w:t>
                  </w:r>
                  <w:r>
                    <w:rPr>
                      <w:rFonts w:cs="Times New Roman" w:ascii="Times New Roman" w:hAnsi="Times New Roman"/>
                    </w:rPr>
                    <w:t xml:space="preserve"> (здание «Тополек»)</w:t>
                  </w:r>
                  <w:r>
                    <w:rPr>
                      <w:rFonts w:cs="Times New Roman" w:ascii="Times New Roman" w:hAnsi="Times New Roman"/>
                      <w:b/>
                    </w:rPr>
                    <w:t xml:space="preserve"> - Шалатонова Н.М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742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:45 – 12:2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Линия № 2 мероприятий для индивидуального образовательного маршрута</w:t>
            </w:r>
          </w:p>
          <w:tbl>
            <w:tblPr>
              <w:tblW w:w="9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9"/>
              <w:gridCol w:w="5841"/>
            </w:tblGrid>
            <w:tr>
              <w:trPr/>
              <w:tc>
                <w:tcPr>
                  <w:tcW w:w="328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Организаторы на площадках:</w:t>
                  </w:r>
                </w:p>
              </w:tc>
              <w:tc>
                <w:tcPr>
                  <w:tcW w:w="584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34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Музыкальный зал - Борисова И.В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34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Конференц – зал  - Истомина О.В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34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Кабинет № 1 </w:t>
                  </w:r>
                  <w:r>
                    <w:rPr>
                      <w:rFonts w:cs="Times New Roman" w:ascii="Times New Roman" w:hAnsi="Times New Roman"/>
                    </w:rPr>
                    <w:t xml:space="preserve">(здание «Тополек») - </w:t>
                  </w:r>
                  <w:r>
                    <w:rPr>
                      <w:rFonts w:cs="Times New Roman" w:ascii="Times New Roman" w:hAnsi="Times New Roman"/>
                      <w:b/>
                    </w:rPr>
                    <w:t>Зарубина Н.Н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34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Кабинет №2 </w:t>
                  </w:r>
                  <w:r>
                    <w:rPr>
                      <w:rFonts w:cs="Times New Roman" w:ascii="Times New Roman" w:hAnsi="Times New Roman"/>
                    </w:rPr>
                    <w:t>(здание «Тополек»)</w:t>
                  </w:r>
                  <w:r>
                    <w:rPr>
                      <w:rFonts w:cs="Times New Roman" w:ascii="Times New Roman" w:hAnsi="Times New Roman"/>
                      <w:b/>
                    </w:rPr>
                    <w:t xml:space="preserve"> - Федорова С.В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</w:rPr>
                    <w:t xml:space="preserve">Кабинет №3 </w:t>
                  </w:r>
                  <w:r>
                    <w:rPr>
                      <w:rFonts w:cs="Times New Roman" w:ascii="Times New Roman" w:hAnsi="Times New Roman"/>
                    </w:rPr>
                    <w:t xml:space="preserve"> (здание «Тополек»)</w:t>
                  </w:r>
                  <w:r>
                    <w:rPr>
                      <w:rFonts w:cs="Times New Roman" w:ascii="Times New Roman" w:hAnsi="Times New Roman"/>
                      <w:b/>
                    </w:rPr>
                    <w:t xml:space="preserve"> - Шалатонова Н.М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742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:40 -13:1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ьюториал №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№ 1 (музыкальный зал); группа № 2 (физкультурный  зал); группа № 3 (конференц-за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едений итогов педагогических чт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ИНИЯ  № 1 (10:50 – 11:30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42"/>
        <w:gridCol w:w="7229"/>
      </w:tblGrid>
      <w:tr>
        <w:trPr/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317" w:hanging="317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Интерактивная игра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«Методическая неделя в ДОО»               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(музыкальный зал)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брамова Лариса Евгеньев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заведующий МДОУ «Детский сад № 26 «Светлячок» г. Котлас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копович Ольга Юрьевна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заместитель заведующего по УВР  МДОУ «Детский сад № 26 «Светлячок» г. Котла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Анонс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Участники игры поэтапно разберут одну из форм повышения профессионального мастерства педагогов и оформят представленную информацию в интерактивную, тематическую папку – Лэпбук 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lapbook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. Создание лэпбука поможет закрепить и систематизировать изученный материал, а рассматривание папки в дальнейшем позволит быстро освежить в памяти, изученные Вами вопросы.</w:t>
            </w:r>
          </w:p>
        </w:tc>
      </w:tr>
      <w:tr>
        <w:trPr/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16" w:before="0" w:after="0"/>
              <w:ind w:left="176" w:hanging="142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Практикум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«Использование флеш – карты в работе с дошкольниками»       </w:t>
            </w:r>
          </w:p>
          <w:p>
            <w:pPr>
              <w:pStyle w:val="Style17"/>
              <w:spacing w:lineRule="auto" w:line="216" w:before="0" w:after="0"/>
              <w:ind w:left="176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(конференц – зал, основное здание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Могутова Ольга Юрьевна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оспитатель МБДОУ «ЦРР – д/с «Алену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Анонс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В ходе практической деятельности Вы научитесь алгоритму составления флеш – карты. Это обучающий и развивающий материал, система ярких опорных образов, наполненных исчерпывающей структурированной информацией в алгоритмическом порядке. Они помогут Вам сделать занятия с детьми  эмоционально окрашенными, привлекательными. Флеш - карты являются прекрасным наглядным пособием и демонстрационным материалом, что способствует хорошей результативности занятия. </w:t>
            </w:r>
          </w:p>
        </w:tc>
      </w:tr>
      <w:tr>
        <w:trPr/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16" w:before="0" w:after="0"/>
              <w:ind w:left="317" w:hanging="317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Практикум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«Планирование образовательного процесса в ДОО в условиях введения ФГОС ДО»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(кабинет № 1, здание «Тополек»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Казакова Елена Михайловна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тарший воспитатель МБОУ «Устьянская СОШ» СП «Д/с «Солнышко»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Анонс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Если Вы работаете воспитателем или старшим воспитателем и испытываете трудности в планировании воспитательно-образовательной работы  с детьми дошкольного возраста в соответствии с ФГОС ДО приглашаем принять участие в нашем практикуме.  На основании полученных теоретических представлений участники практикума освоят технологию планирования воспитательно-образовательной работы с детьми, научатся планировать тематические недели и составлять циклограмму совместной деятельности. </w:t>
            </w:r>
          </w:p>
        </w:tc>
      </w:tr>
      <w:tr>
        <w:trPr/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16" w:before="0" w:after="0"/>
              <w:ind w:left="317" w:hanging="284"/>
              <w:contextualSpacing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Практикум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«Организация образовательного процесса в малокомплектном детском саду»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(кабинет № 2, здание «Тополек»)</w:t>
            </w:r>
          </w:p>
        </w:tc>
      </w:tr>
      <w:tr>
        <w:trPr>
          <w:trHeight w:val="268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Чупрова Галина Дмитриевна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МБОУ «Киземская СОШ» СП «Д/с «Надежд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каровская Юлия Владимиров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воспитатель  МБОУ «Киземская СОШ» СП «Д/с «Надежда»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16" w:before="0" w:after="0"/>
              <w:jc w:val="both"/>
              <w:rPr/>
            </w:pPr>
            <w:r>
              <w:rPr>
                <w:i/>
                <w:sz w:val="26"/>
                <w:szCs w:val="26"/>
              </w:rPr>
              <w:t>Анонс:</w:t>
            </w:r>
            <w:r>
              <w:rPr>
                <w:sz w:val="26"/>
                <w:szCs w:val="26"/>
              </w:rPr>
              <w:t xml:space="preserve">  Как организовать образовательный процесс в разновозрастной группе? Как создать развивающее пространство в малокомплектном детском саду? </w:t>
            </w:r>
          </w:p>
          <w:p>
            <w:pPr>
              <w:pStyle w:val="21"/>
              <w:spacing w:lineRule="auto" w:line="21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эти и другие вопросы Вы сможете ответить, если посетите наше мероприятие. Мы вам расскажем, как организовать жизнь и деятельность детей в группе. Вы научитесь тому, как можно провести утреннюю гимнастику и организовать занятия с учетом возраста детей. А также сами сможете смоделировать занятие по предложенной схеме.</w:t>
            </w:r>
          </w:p>
        </w:tc>
      </w:tr>
      <w:tr>
        <w:trPr/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16" w:before="0" w:after="0"/>
              <w:ind w:left="317" w:hanging="426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6"/>
                <w:szCs w:val="26"/>
                <w:lang w:eastAsia="zh-CN" w:bidi="hi-IN"/>
              </w:rPr>
              <w:t xml:space="preserve">Педагогическая мастерская  </w:t>
            </w: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  <w:lang w:eastAsia="zh-CN" w:bidi="hi-IN"/>
              </w:rPr>
              <w:t xml:space="preserve">«Создание условий для сотрудничества с семьями воспитанников  в образовательном процессе ДОУ в соответствии с ФГОС» </w:t>
            </w:r>
          </w:p>
          <w:p>
            <w:pPr>
              <w:pStyle w:val="Style17"/>
              <w:spacing w:lineRule="auto" w:line="216" w:before="0" w:after="0"/>
              <w:ind w:left="426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6"/>
                <w:szCs w:val="26"/>
                <w:lang w:eastAsia="zh-CN" w:bidi="hi-IN"/>
              </w:rPr>
              <w:t>(кабинет № 3, здание «Тополек»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Lohit Devanagari;Times New Roman" w:ascii="Liberation Serif;Times New Roman" w:hAnsi="Liberation Serif;Times New Roman"/>
                <w:b/>
                <w:kern w:val="2"/>
                <w:sz w:val="26"/>
                <w:szCs w:val="26"/>
                <w:lang w:eastAsia="zh-CN" w:bidi="hi-IN"/>
              </w:rPr>
              <w:t xml:space="preserve">Савинская Наталия Леонидовна, </w:t>
            </w:r>
            <w:r>
              <w:rPr>
                <w:rFonts w:cs="Lohit Devanagari;Times New Roman" w:ascii="Liberation Serif;Times New Roman" w:hAnsi="Liberation Serif;Times New Roman"/>
                <w:kern w:val="2"/>
                <w:sz w:val="26"/>
                <w:szCs w:val="26"/>
                <w:lang w:eastAsia="zh-CN" w:bidi="hi-IN"/>
              </w:rPr>
              <w:t>воспитатель</w:t>
            </w:r>
            <w:r>
              <w:rPr>
                <w:rFonts w:cs="Lohit Devanagari;Times New Roman" w:ascii="Liberation Serif;Times New Roman" w:hAnsi="Liberation Serif;Times New Roman"/>
                <w:caps/>
                <w:kern w:val="2"/>
                <w:sz w:val="26"/>
                <w:szCs w:val="26"/>
                <w:lang w:eastAsia="zh-CN" w:bidi="hi-IN"/>
              </w:rPr>
              <w:t xml:space="preserve"> </w:t>
            </w:r>
            <w:r>
              <w:rPr>
                <w:rFonts w:cs="Lohit Devanagari;Times New Roman" w:ascii="Liberation Serif;Times New Roman" w:hAnsi="Liberation Serif;Times New Roman"/>
                <w:kern w:val="2"/>
                <w:sz w:val="26"/>
                <w:szCs w:val="26"/>
                <w:lang w:eastAsia="zh-CN" w:bidi="hi-IN"/>
              </w:rPr>
              <w:t xml:space="preserve"> МБОУ «Усть-Вельская СШ № 23» СП «Детский сад № 65 «Светлячок»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6"/>
                <w:szCs w:val="26"/>
                <w:lang w:eastAsia="zh-CN" w:bidi="hi-IN"/>
              </w:rPr>
              <w:t xml:space="preserve">Анонс: 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 xml:space="preserve">Проблема взаимодействия с семьями воспитанников особенно актуальна на этапе введения ФГОС ДО. Мы покажем, как использование разнообразных форм работы с семьей позволяет создать единое  образовательное пространство в трех направлениях: информационно-аналитическом; познавательном и наглядно-информационном. </w:t>
            </w:r>
            <w:bookmarkStart w:id="0" w:name="_GoBack"/>
            <w:bookmarkEnd w:id="0"/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ИНИЯ № 2 (11:45 – 12:25</w:t>
      </w:r>
      <w:r>
        <w:rPr/>
        <w:t>)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371"/>
      </w:tblGrid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Интерактивная игра (игровое проектирование)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«Модульное планирование тематической недели»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(музыкальный зал, основное здание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брамова Лариса Евгеньев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заведующий МДОУ «Детский сад № 26 «Светлячок» г. Котлас</w:t>
            </w:r>
          </w:p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копович Ольга Юрьевна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заместитель заведующего по УВР  МДОУ «Детский сад № 26 «Светлячок» г. Котла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i/>
                <w:sz w:val="26"/>
                <w:szCs w:val="26"/>
              </w:rPr>
              <w:t xml:space="preserve">Анонс:   </w:t>
            </w:r>
            <w:r>
              <w:rPr>
                <w:sz w:val="26"/>
                <w:szCs w:val="26"/>
              </w:rPr>
              <w:t>Участники изучат предложенные материалы, примут по ним необходимые решения и поставят свою резолюцию. Участники попробуют оформить ментальную карту и часть перспективного плана воспитательно-образовательной работы педагога. Итоговая часть представлена в виде дискуссий с разбором действий игроков и их представления результата работы с предложенными материалами.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Творческая мастерская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«Проблемно-игровой подход в формировании математических представлений средствами ТРИЗ» </w:t>
            </w:r>
          </w:p>
          <w:p>
            <w:pPr>
              <w:pStyle w:val="Style17"/>
              <w:spacing w:lineRule="auto" w:line="240" w:before="0" w:after="0"/>
              <w:ind w:left="426" w:hanging="0"/>
              <w:contextualSpacing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(конференц – зал, основное здание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Кошелева Галина Николаевна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оспитатель МБОУ «Киземская СОШ» СП «Д/с «Солнышко»,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патова  Светлана Валериев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воспитатель МБОУ «Киземская СОШ» СП «Д/с «Солнышко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i/>
                <w:sz w:val="26"/>
                <w:szCs w:val="26"/>
              </w:rPr>
              <w:t xml:space="preserve">Анонс: </w:t>
            </w:r>
            <w:r>
              <w:rPr>
                <w:sz w:val="26"/>
                <w:szCs w:val="26"/>
              </w:rPr>
              <w:t>Если вы хотите, чтобы обучение детей математике  было увлекательным, проблемно - игровым и обеспечивало субъектную позицию ребенка, постоянный рост его самостоятельности и творчества - добро пожаловать в веселый и увлекательный мир  ТРИЗ – педагогики! Здесь Вы познакомитесь с друдлами, научитесь использовать их в работе с детьми, узнаете,  как использовать системный оператор при ознакомлении дошкольников с цифрами  и геометрическими фигурами, поработаете с морфологическими таблицами. Вы убедитесь, что ТРИЗ - игры  незаметно развивают и обучают!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318" w:right="-108" w:hanging="318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Мастер – класс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Технология «Французские мастерские» как средство формирования творческого потенциала детей дошкольного возраста» </w:t>
            </w:r>
          </w:p>
          <w:p>
            <w:pPr>
              <w:pStyle w:val="Style17"/>
              <w:spacing w:lineRule="auto" w:line="240" w:before="0" w:after="0"/>
              <w:ind w:left="426" w:hanging="0"/>
              <w:contextualSpacing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(кабинет № 1, здание «Тополек»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Стяжкина Анна Александровна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едагог – психолог МБДОУ «ЦРР – д/с «Аленушка»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Ужакова Ольга Евгеньевна,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узыкаль- ный руководитель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БДОУ «ЦРР – д/с «Аленушка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Анонс: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ремя требует от педагогов новых подходов к проведению занятий. Сейчас существует множество новых технологий, как правило, это «хорошо забытое старое». На нашем мастер – классе мы не просто познакомим вас с технологией «Французские мастерские», но и покажем ее применение в работе с детьми дошкольного возраста. Практическое использование  технологии позволит вам управлять  проявлением и развитием индивидуальных творческих способностей детей  на занятиях  и в совместной деятельности.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34" w:right="-108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Мастер-класс  </w: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«Осуществление образовательного процесса с использованием игровой технологии В.В. Воскобовича «Сказочные лабиринты игры» в соответствии с ФГОС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ДО»  </w:t>
            </w:r>
          </w:p>
          <w:p>
            <w:pPr>
              <w:pStyle w:val="Normal"/>
              <w:tabs>
                <w:tab w:val="clear" w:pos="708"/>
                <w:tab w:val="left" w:pos="6697" w:leader="none"/>
                <w:tab w:val="left" w:pos="7122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(кабинет № 2, здание Тополёк)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овожилова</w:t>
            </w:r>
            <w:r>
              <w:rPr>
                <w:rFonts w:cs="Times New Roman" w:ascii="Times New Roman" w:hAnsi="Times New Roman"/>
                <w:b/>
                <w:caps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лёна</w:t>
            </w:r>
            <w:r>
              <w:rPr>
                <w:rFonts w:cs="Times New Roman" w:ascii="Times New Roman" w:hAnsi="Times New Roman"/>
                <w:b/>
                <w:cap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орисовна</w:t>
            </w:r>
            <w:r>
              <w:rPr>
                <w:rFonts w:cs="Times New Roman" w:ascii="Times New Roman" w:hAnsi="Times New Roman"/>
                <w:caps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читель - логопед «Детский сад №61 «Родничок» СП МБОУ «СШ №3 г. Вельска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Анонс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пользование развивающих игр В.В. Воскобовича обеспечивает разнообразие, наглядность, эффективность образовательной деятельности. Игры обладают неограниченными возможностями для реализации творческого потенциала воспитанников, педагогов и родителей. Технология позволяет проводить интересные, оригинальные  игровые упражнения, направленные на коррекцию речи. Развивающие игры В.В. Воскобовича помогают создать комфортные условия для игрового взаимодействия педагога с детьми и качественной организации образовательной деятельности,  как воспитателей, так и специалистов сопровождения в детском саду. 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176" w:hanging="176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Проектная мастерская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бразовательная технология «Ситуация»  </w:t>
            </w:r>
          </w:p>
          <w:p>
            <w:pPr>
              <w:pStyle w:val="Style17"/>
              <w:spacing w:lineRule="auto" w:line="240" w:before="0" w:after="0"/>
              <w:ind w:left="426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(кабинет № 3, здание «Тополек»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ладышева Надежда Дмитриев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старший воспитатель МБОУ «ОСОШ № 1» СП «Д/с «Ручеек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Анонс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ходе работы площадки Вы получите возможность на основе теоретических сведений, работая в группах с коллегами, повысить уровень профессиональной компетентности по вопросу проектирования непосредственно образовательной деятельности с детьми на основе деятельностного метода Л.Г. Петерсон. Посредством технологии «Ситуация» педагоги научатся создавать условия для открытия детьми «нового знания», для личностного развития дошкольников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астники педагогических чт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 можете познакомиться  и организовать встречу по интересам с любым  из участников (самостоятельно или с помощью тьютор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111"/>
        <w:gridCol w:w="2771"/>
      </w:tblGrid>
      <w:tr>
        <w:trPr>
          <w:trHeight w:val="38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ИО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такт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О И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. Архангельс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м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ль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лерьевн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преподаватель кафедр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йцева  Галина Ананьевн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19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правление образования администрации МО «Устьянский муниципальный район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йцева  Галина Анань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 У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итаева Татьяна Николаевн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едующего отделом УО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ельский рай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дина Светлана Никола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жилова Алена Борис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ерова Ирина Валентин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ская Наталья Леонид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уфьева Марина Никола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феева Марина Никола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рухина Анна Александ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аблёва Любовь Павл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зина Светлана Никола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лыгина Татьяна Валерьевн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. Котла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а Лариса Евген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ович Ольга Юрьевн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стьянский рай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фонова Ольга Сергеевна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0" w:hanging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фимова Светлана Васильевна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0" w:hanging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зерова Оксана Владимировна</w:t>
              <w:tab/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0" w:hanging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Ирина Валерьевна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0" w:hanging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орина Анна Павловна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0" w:hanging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орина Галина  Вадимовна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Ирина Валерьевна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0" w:hanging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йбатова Тамара Николаевна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0" w:hanging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ышева  Надежда Дмитриевна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0" w:hanging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евашева Любовь Анатольевна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0" w:hanging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Анна Андреевна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гос Светлана Сергеевна</w:t>
              <w:tab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стьянский рай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0" w:hanging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бий Галина Викторовна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0" w:hanging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нова Надежда Александровна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0" w:hanging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полова Валентина Васильевна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0" w:hanging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овая Екатерина Ярославовна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0" w:hanging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сеева Татьяна Романовна</w:t>
              <w:tab/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0" w:hanging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стровцева Светлана Павловна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0" w:hanging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ина Наталья Николаевна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0" w:hanging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здина Тамара Евгеньевна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0" w:hanging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ркова Антонина Борисовна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0" w:hanging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ина Татьяна Николаевна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0" w:hanging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овидова  Алена Леонидовна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0" w:hanging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атова Светлана Валериевна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0" w:hanging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атова Тамара Анатольевна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0" w:hanging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 Елена Михайловна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0" w:hanging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енко Анна Николаевна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0" w:hanging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аева Татьяна Николаевна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0" w:hanging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анова Елена Борисовна</w:t>
              <w:tab/>
              <w:tab/>
              <w:t xml:space="preserve"> 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0" w:hanging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нова Галина Николаевна</w:t>
              <w:tab/>
              <w:t xml:space="preserve"> 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0" w:hanging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япина Елена Олеговна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0" w:hanging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ицкая Светлана Николаевна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0" w:hanging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елева Галина Николаевна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0" w:hanging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Ирина Дмитриевна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0" w:hanging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узнецова Надежда Васильевна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0" w:hanging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ская Елена Степановн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0" w:hanging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ва Алла Ивановна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0" w:hanging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паник Яна Олеговна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0" w:hanging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жнева Светлана Александровна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0" w:hanging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шукова Людмила Викторовна</w:t>
              <w:tab/>
              <w:t xml:space="preserve"> 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0" w:hanging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ская Ирина Владимировн</w:t>
              <w:tab/>
              <w:t xml:space="preserve">а 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0" w:hanging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ская Юлия Владимировна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0" w:hanging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утова Ольга Юрьевна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0" w:hanging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ина Ольга Ивановна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0" w:hanging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кшина Анна Васильевна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0" w:hanging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кшина Елена Дмитриевна</w:t>
              <w:tab/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0" w:hanging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а Елена Владимировна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0" w:hanging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фанина Виктория Александровна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0" w:hanging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гина Елена Владимировна</w:t>
              <w:tab/>
              <w:t xml:space="preserve"> 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0" w:hanging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етрова Екатерина Викторовна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0" w:hanging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Юлия Павловна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0" w:hanging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скова Татьяна Васильевна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 Нина Александровна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0" w:hanging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енок Надежда Евгеньевна</w:t>
              <w:tab/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0" w:hanging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ерина Гали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анова Наталья Владимировна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0" w:hanging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гозина Ольга Альбертовна  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0" w:hanging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кова Светлана Викторовна</w:t>
              <w:tab/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0" w:hanging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ватиева Надежда Васильевна</w:t>
            </w:r>
          </w:p>
          <w:p>
            <w:pPr>
              <w:pStyle w:val="Style17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вина Нина Васильевна  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0" w:hanging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цкая Мария Ивановна</w:t>
              <w:tab/>
              <w:t xml:space="preserve"> 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0" w:hanging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яжкина Анна Александровна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0" w:hanging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ежникова Ольга Николаевна</w:t>
              <w:tab/>
              <w:t xml:space="preserve"> 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0" w:hanging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акова Ольга Евген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а Наталья Алексеевна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0" w:hanging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Светлана Владимировна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0" w:hanging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якова Людмила Ивановна</w:t>
              <w:tab/>
              <w:t xml:space="preserve"> 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0" w:hanging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нчук Галина Александровна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0" w:hanging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атаева Светлана Николаевна</w:t>
              <w:tab/>
              <w:t xml:space="preserve"> 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0" w:hanging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стнейшина Ольга Александровна 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0" w:hanging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греева Анна Сергеевна</w:t>
              <w:tab/>
              <w:t xml:space="preserve"> 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0" w:hanging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прова Галина Дмитриевна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0" w:hanging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атонова Надежда Михайловна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0" w:hanging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ягина Людмила Александровна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0" w:hanging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ынова Татьяна Валерьевна</w:t>
              <w:tab/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0" w:hanging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бина Наталия Ивановна</w:t>
              <w:tab/>
              <w:tab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4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4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0" w:hanging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ОССАР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Основные термин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shd w:fill="FFFFFF" w:val="clear"/>
        <w:spacing w:before="120" w:after="0"/>
        <w:ind w:left="40" w:hanging="0"/>
        <w:jc w:val="both"/>
        <w:rPr/>
      </w:pPr>
      <w:r>
        <w:rPr>
          <w:rStyle w:val="StrongEmphasis"/>
          <w:color w:val="000000"/>
          <w:sz w:val="26"/>
          <w:szCs w:val="26"/>
        </w:rPr>
        <w:t>Амплификация развития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- максимальное обогащение личност</w:t>
        <w:softHyphen/>
        <w:t>ного развития детей на основе широкого развертывания разнооб</w:t>
        <w:softHyphen/>
        <w:t>разных видов деятельности, а также общения детей со сверстни</w:t>
        <w:softHyphen/>
        <w:t>ками и взрослыми.</w:t>
      </w:r>
    </w:p>
    <w:p>
      <w:pPr>
        <w:pStyle w:val="Style19"/>
        <w:shd w:fill="FFFFFF" w:val="clear"/>
        <w:spacing w:before="120" w:after="0"/>
        <w:ind w:left="40" w:hanging="0"/>
        <w:jc w:val="both"/>
        <w:rPr/>
      </w:pPr>
      <w:r>
        <w:rPr>
          <w:rStyle w:val="StrongEmphasis"/>
          <w:color w:val="000000"/>
          <w:sz w:val="26"/>
          <w:szCs w:val="26"/>
        </w:rPr>
        <w:t>Вариативность и разнообразие организационных форм до</w:t>
        <w:softHyphen/>
        <w:t>школьного образования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- обеспечение множественности разли</w:t>
        <w:softHyphen/>
        <w:t>чающихся между собой форм получения образования, форм обу</w:t>
        <w:softHyphen/>
        <w:t>чения, организаций, осуществляющих образовательную деятель</w:t>
        <w:softHyphen/>
        <w:t>ность.</w:t>
      </w:r>
    </w:p>
    <w:p>
      <w:pPr>
        <w:pStyle w:val="Style19"/>
        <w:shd w:fill="FFFFFF" w:val="clear"/>
        <w:spacing w:before="120" w:after="0"/>
        <w:ind w:left="40" w:hanging="0"/>
        <w:jc w:val="both"/>
        <w:rPr/>
      </w:pPr>
      <w:r>
        <w:rPr>
          <w:rStyle w:val="StrongEmphasis"/>
          <w:color w:val="000000"/>
          <w:sz w:val="26"/>
          <w:szCs w:val="26"/>
        </w:rPr>
        <w:t>Вариативность содержания образовательных программ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- обеспечение разнообразия примерных основных образовательных программ.</w:t>
      </w:r>
    </w:p>
    <w:p>
      <w:pPr>
        <w:pStyle w:val="Style19"/>
        <w:shd w:fill="FFFFFF" w:val="clear"/>
        <w:spacing w:before="120" w:after="0"/>
        <w:ind w:left="40" w:hanging="0"/>
        <w:jc w:val="both"/>
        <w:rPr/>
      </w:pPr>
      <w:r>
        <w:rPr>
          <w:rStyle w:val="StrongEmphasis"/>
          <w:color w:val="000000"/>
          <w:sz w:val="26"/>
          <w:szCs w:val="26"/>
        </w:rPr>
        <w:t>Взаимодействие между физическими и юридическими лицами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- партнёрство, направленное на обеспечение качественного образо</w:t>
        <w:softHyphen/>
        <w:t>вания отдельных государственных структур, семей, бизнеса, ин</w:t>
        <w:softHyphen/>
        <w:t>ститутов гражданского общества.</w:t>
      </w:r>
    </w:p>
    <w:p>
      <w:pPr>
        <w:pStyle w:val="Style19"/>
        <w:shd w:fill="FFFFFF" w:val="clear"/>
        <w:spacing w:before="120" w:after="0"/>
        <w:ind w:left="20" w:hanging="0"/>
        <w:jc w:val="both"/>
        <w:rPr/>
      </w:pPr>
      <w:r>
        <w:rPr>
          <w:rStyle w:val="StrongEmphasis"/>
          <w:color w:val="000000"/>
          <w:sz w:val="26"/>
          <w:szCs w:val="26"/>
        </w:rPr>
        <w:t>Взрослые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- родители (законные представители), педагогиче</w:t>
        <w:softHyphen/>
        <w:t>ские и иные работники образовательной организации.</w:t>
      </w:r>
    </w:p>
    <w:p>
      <w:pPr>
        <w:pStyle w:val="Style19"/>
        <w:shd w:fill="FFFFFF" w:val="clear"/>
        <w:spacing w:before="120" w:after="0"/>
        <w:ind w:left="20" w:hanging="0"/>
        <w:jc w:val="both"/>
        <w:rPr/>
      </w:pPr>
      <w:r>
        <w:rPr>
          <w:rStyle w:val="StrongEmphasis"/>
          <w:color w:val="000000"/>
          <w:sz w:val="26"/>
          <w:szCs w:val="26"/>
        </w:rPr>
        <w:t>Группа</w:t>
      </w:r>
      <w:r>
        <w:rPr>
          <w:rStyle w:val="Appleconvertedspace"/>
          <w:b/>
          <w:bCs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- основная структурная единица, создаваемая в Органи</w:t>
        <w:softHyphen/>
        <w:t>зациях или вне их с целью освоения детьми образовательной про</w:t>
        <w:softHyphen/>
        <w:t>граммы. Группы могут иметь общеразвивающую, компенсирую</w:t>
        <w:softHyphen/>
        <w:t xml:space="preserve">щую, оздоровительную или комбинированную направленность. </w:t>
      </w:r>
    </w:p>
    <w:p>
      <w:pPr>
        <w:pStyle w:val="Style19"/>
        <w:shd w:fill="FFFFFF" w:val="clear"/>
        <w:spacing w:before="120" w:after="0"/>
        <w:ind w:left="20" w:hanging="0"/>
        <w:jc w:val="both"/>
        <w:rPr/>
      </w:pPr>
      <w:r>
        <w:rPr>
          <w:rStyle w:val="StrongEmphasis"/>
          <w:color w:val="000000"/>
          <w:sz w:val="26"/>
          <w:szCs w:val="26"/>
        </w:rPr>
        <w:t>Единство образовательного пространства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- обеспечение единых условий и качества образования независимо от места обу</w:t>
        <w:softHyphen/>
        <w:t>чения, исключающих возможность дискриминации в сфере обра</w:t>
        <w:softHyphen/>
        <w:t>зования.</w:t>
      </w:r>
    </w:p>
    <w:p>
      <w:pPr>
        <w:pStyle w:val="Style19"/>
        <w:shd w:fill="FFFFFF" w:val="clear"/>
        <w:spacing w:before="120" w:after="0"/>
        <w:ind w:left="20" w:hanging="0"/>
        <w:jc w:val="both"/>
        <w:rPr/>
      </w:pPr>
      <w:r>
        <w:rPr>
          <w:rStyle w:val="StrongEmphasis"/>
          <w:color w:val="000000"/>
          <w:sz w:val="26"/>
          <w:szCs w:val="26"/>
        </w:rPr>
        <w:t>Зона ближайшего развития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- уровень развития, проявляющий</w:t>
        <w:softHyphen/>
        <w:t>ся у ребенка в совместной деятельности с взрослым и более опыт</w:t>
        <w:softHyphen/>
        <w:t>ными сверстниками, но не актуализирующийся в его индивиду</w:t>
        <w:softHyphen/>
        <w:t>альной деятельности.</w:t>
      </w:r>
    </w:p>
    <w:p>
      <w:pPr>
        <w:pStyle w:val="Style19"/>
        <w:shd w:fill="FFFFFF" w:val="clear"/>
        <w:spacing w:before="120" w:after="0"/>
        <w:ind w:left="20" w:hanging="0"/>
        <w:jc w:val="both"/>
        <w:rPr/>
      </w:pPr>
      <w:r>
        <w:rPr>
          <w:rStyle w:val="StrongEmphasis"/>
          <w:color w:val="000000"/>
          <w:sz w:val="26"/>
          <w:szCs w:val="26"/>
        </w:rPr>
        <w:t>Индивидуализация образования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- построение образовательной деятельности на основе индивидуальных особенностей каждого ребенка, при котором сам ребенок становится активным в выбо</w:t>
        <w:softHyphen/>
        <w:t>ре содержания своего образования, становится субъектом обра</w:t>
        <w:softHyphen/>
        <w:t>зования.</w:t>
      </w:r>
    </w:p>
    <w:p>
      <w:pPr>
        <w:pStyle w:val="Style19"/>
        <w:shd w:fill="FFFFFF" w:val="clear"/>
        <w:spacing w:before="120" w:after="0"/>
        <w:ind w:left="20" w:hanging="0"/>
        <w:jc w:val="both"/>
        <w:rPr/>
      </w:pPr>
      <w:r>
        <w:rPr>
          <w:rStyle w:val="StrongEmphasis"/>
          <w:color w:val="000000"/>
          <w:sz w:val="26"/>
          <w:szCs w:val="26"/>
        </w:rPr>
        <w:t>Комплексная образовательная программа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- программа, направленная на разностороннее развитие детей дошкольного возраста во всех основных образовательных областях, видах дея</w:t>
        <w:softHyphen/>
        <w:t>тельности и/или культурных практиках.</w:t>
      </w:r>
    </w:p>
    <w:p>
      <w:pPr>
        <w:pStyle w:val="Style19"/>
        <w:shd w:fill="FFFFFF" w:val="clear"/>
        <w:spacing w:before="120" w:after="0"/>
        <w:ind w:left="20" w:hanging="0"/>
        <w:jc w:val="both"/>
        <w:rPr/>
      </w:pPr>
      <w:r>
        <w:rPr>
          <w:rStyle w:val="StrongEmphasis"/>
          <w:color w:val="000000"/>
          <w:sz w:val="26"/>
          <w:szCs w:val="26"/>
        </w:rPr>
        <w:t>Возраст детей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- младенческий (от рождения до 1 года), ран</w:t>
        <w:softHyphen/>
        <w:t>ний возраст (от 1 года до 3 лет), дошкольный возраст (от 3 лет до 7 лет).</w:t>
      </w:r>
    </w:p>
    <w:p>
      <w:pPr>
        <w:pStyle w:val="Style19"/>
        <w:shd w:fill="FFFFFF" w:val="clear"/>
        <w:spacing w:before="120" w:after="0"/>
        <w:ind w:left="20" w:hanging="0"/>
        <w:jc w:val="both"/>
        <w:rPr/>
      </w:pPr>
      <w:r>
        <w:rPr>
          <w:rStyle w:val="StrongEmphasis"/>
          <w:color w:val="000000"/>
          <w:sz w:val="26"/>
          <w:szCs w:val="26"/>
        </w:rPr>
        <w:t>Образовательная область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- структурная единица содержания образования, представляющая определенное направление разви</w:t>
        <w:softHyphen/>
        <w:t>тия и образования детей.</w:t>
      </w:r>
    </w:p>
    <w:p>
      <w:pPr>
        <w:pStyle w:val="Style19"/>
        <w:shd w:fill="FFFFFF" w:val="clear"/>
        <w:spacing w:before="120" w:after="0"/>
        <w:ind w:left="20" w:hanging="0"/>
        <w:jc w:val="both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 xml:space="preserve">Образовательный процесс </w:t>
      </w:r>
      <w:r>
        <w:rPr>
          <w:sz w:val="26"/>
          <w:szCs w:val="26"/>
        </w:rPr>
        <w:t>-</w:t>
      </w:r>
      <w:r>
        <w:rPr>
          <w:color w:val="000000"/>
          <w:sz w:val="26"/>
          <w:szCs w:val="26"/>
        </w:rPr>
        <w:t xml:space="preserve"> </w:t>
      </w:r>
      <w:r>
        <w:rPr>
          <w:color w:val="333333"/>
          <w:sz w:val="26"/>
          <w:szCs w:val="26"/>
          <w:shd w:fill="FFFFFF" w:val="clear"/>
        </w:rPr>
        <w:t>совокупность учебно-вос</w:t>
        <w:softHyphen/>
        <w:t>питательного и самообразовательного процессов, направленная на решение задач образования, воспитания и развития личности в соответствии с государственным образовательным стандартом.</w:t>
      </w:r>
    </w:p>
    <w:p>
      <w:pPr>
        <w:pStyle w:val="Style19"/>
        <w:shd w:fill="FFFFFF" w:val="clear"/>
        <w:spacing w:before="120" w:after="0"/>
        <w:ind w:left="20" w:hanging="0"/>
        <w:jc w:val="both"/>
        <w:rPr/>
      </w:pPr>
      <w:r>
        <w:rPr>
          <w:rStyle w:val="StrongEmphasis"/>
          <w:color w:val="000000"/>
          <w:sz w:val="26"/>
          <w:szCs w:val="26"/>
        </w:rPr>
        <w:t>Образовательная среда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- совокупность условий, целенаправ</w:t>
        <w:softHyphen/>
        <w:t>ленно создаваемых в целях обеспечения полноценного образова</w:t>
        <w:softHyphen/>
        <w:t>ния и развития детей.</w:t>
      </w:r>
    </w:p>
    <w:p>
      <w:pPr>
        <w:pStyle w:val="Style19"/>
        <w:shd w:fill="FFFFFF" w:val="clear"/>
        <w:spacing w:before="120" w:after="0"/>
        <w:ind w:left="20" w:hanging="0"/>
        <w:jc w:val="both"/>
        <w:rPr/>
      </w:pPr>
      <w:r>
        <w:rPr>
          <w:rStyle w:val="StrongEmphasis"/>
          <w:color w:val="000000"/>
          <w:sz w:val="26"/>
          <w:szCs w:val="26"/>
        </w:rPr>
        <w:t>Парциальная образовательная программа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- программа, направленная на развитие детей дошкольного возраста в одной или нескольких образовательных областях, видах деятельности и/или культурных практиках.</w:t>
      </w:r>
    </w:p>
    <w:p>
      <w:pPr>
        <w:pStyle w:val="Style19"/>
        <w:shd w:fill="FFFFFF" w:val="clear"/>
        <w:spacing w:before="120" w:after="0"/>
        <w:ind w:left="20" w:hanging="0"/>
        <w:jc w:val="both"/>
        <w:rPr/>
      </w:pPr>
      <w:r>
        <w:rPr>
          <w:rStyle w:val="StrongEmphasis"/>
          <w:color w:val="000000"/>
          <w:sz w:val="26"/>
          <w:szCs w:val="26"/>
        </w:rPr>
        <w:t>Педагогическая диагностика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- оценка индивидуального разви</w:t>
        <w:softHyphen/>
        <w:t>тия детей дошкольного возраста, связанная с оценкой эффектив</w:t>
        <w:softHyphen/>
        <w:t>ности педагогических действий и лежащая в основе их дальней</w:t>
        <w:softHyphen/>
        <w:t>шего планирования.</w:t>
      </w:r>
    </w:p>
    <w:p>
      <w:pPr>
        <w:pStyle w:val="Style19"/>
        <w:shd w:fill="FFFFFF" w:val="clear"/>
        <w:spacing w:before="120" w:after="0"/>
        <w:ind w:left="20" w:hanging="0"/>
        <w:jc w:val="both"/>
        <w:rPr/>
      </w:pPr>
      <w:r>
        <w:rPr>
          <w:rStyle w:val="StrongEmphasis"/>
          <w:color w:val="000000"/>
          <w:sz w:val="26"/>
          <w:szCs w:val="26"/>
        </w:rPr>
        <w:t>Преемственность основных образовательных программ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пре</w:t>
        <w:softHyphen/>
        <w:t>емственность целей, задач и содержания образования, реализуе</w:t>
        <w:softHyphen/>
        <w:t>мых в рамках образовательных программ различных уровней.</w:t>
      </w:r>
    </w:p>
    <w:p>
      <w:pPr>
        <w:pStyle w:val="Style19"/>
        <w:shd w:fill="FFFFFF" w:val="clear"/>
        <w:spacing w:before="120" w:after="0"/>
        <w:ind w:left="20" w:hanging="0"/>
        <w:jc w:val="both"/>
        <w:rPr/>
      </w:pPr>
      <w:r>
        <w:rPr>
          <w:rStyle w:val="StrongEmphasis"/>
          <w:color w:val="000000"/>
          <w:sz w:val="26"/>
          <w:szCs w:val="26"/>
        </w:rPr>
        <w:t>Психологическая диагностика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- выявление и изучение индиви</w:t>
        <w:softHyphen/>
        <w:t>дуально-психологических особенностей детей.</w:t>
      </w:r>
    </w:p>
    <w:p>
      <w:pPr>
        <w:pStyle w:val="Style19"/>
        <w:shd w:fill="FFFFFF" w:val="clear"/>
        <w:spacing w:before="120" w:after="0"/>
        <w:ind w:left="20" w:hanging="0"/>
        <w:jc w:val="both"/>
        <w:rPr/>
      </w:pPr>
      <w:r>
        <w:rPr>
          <w:rStyle w:val="StrongEmphasis"/>
          <w:color w:val="000000"/>
          <w:sz w:val="26"/>
          <w:szCs w:val="26"/>
        </w:rPr>
        <w:t>Развивающая предметно-пространственная среда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- часть об</w:t>
        <w:softHyphen/>
        <w:t>разовательной среды, представленная специально организован</w:t>
        <w:softHyphen/>
        <w:t>ным пространством (помещения, участки и т.п.), материалами, оборудованием и инвентарем для развития детей дошкольного возраста в соответствии с особенностями каждого их возрастного этапа, с требованиями охраны и укрепления их здоровья, с учетом особенностей и коррекции недостатков их развития.</w:t>
      </w:r>
    </w:p>
    <w:p>
      <w:pPr>
        <w:pStyle w:val="Style19"/>
        <w:shd w:fill="FFFFFF" w:val="clear"/>
        <w:spacing w:before="120" w:after="0"/>
        <w:ind w:left="20" w:hanging="0"/>
        <w:jc w:val="both"/>
        <w:rPr/>
      </w:pPr>
      <w:r>
        <w:rPr>
          <w:rStyle w:val="StrongEmphasis"/>
          <w:color w:val="000000"/>
          <w:sz w:val="26"/>
          <w:szCs w:val="26"/>
        </w:rPr>
        <w:t>Разнообразие детства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- многообразие вариантов протекания периода дошкольного детства, определяемое индивидуальными особенностями самих детей, включая их психофизиологические особенности, в том числе ограниченные возможности здоровья, а также индивидуальными особенностями и возможностями их ро</w:t>
        <w:softHyphen/>
        <w:t>дителей (законных представителей), социокультурными, регио</w:t>
        <w:softHyphen/>
        <w:t>нальными, национальными, языковыми, религиозными, экономи</w:t>
        <w:softHyphen/>
        <w:t>ческими и другими особенностями.</w:t>
      </w:r>
    </w:p>
    <w:p>
      <w:pPr>
        <w:pStyle w:val="Style19"/>
        <w:shd w:fill="FFFFFF" w:val="clear"/>
        <w:spacing w:before="120" w:after="0"/>
        <w:ind w:left="20" w:hanging="0"/>
        <w:jc w:val="both"/>
        <w:rPr/>
      </w:pPr>
      <w:r>
        <w:rPr>
          <w:rStyle w:val="StrongEmphasis"/>
          <w:color w:val="000000"/>
          <w:sz w:val="26"/>
          <w:szCs w:val="26"/>
        </w:rPr>
        <w:t>Самоценность детства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- понимание (рассмотрение) детства как периода жизни значимого самого по себе, без всяких условий; значимого тем, что происходит с ребенком сейчас, а не тем, что этот период есть период подготовки к следующему периоду.</w:t>
      </w:r>
    </w:p>
    <w:p>
      <w:pPr>
        <w:pStyle w:val="Style19"/>
        <w:shd w:fill="FFFFFF" w:val="clear"/>
        <w:spacing w:before="120" w:after="0"/>
        <w:ind w:left="20" w:hanging="0"/>
        <w:jc w:val="both"/>
        <w:rPr/>
      </w:pPr>
      <w:r>
        <w:rPr>
          <w:rStyle w:val="StrongEmphasis"/>
          <w:color w:val="000000"/>
          <w:sz w:val="26"/>
          <w:szCs w:val="26"/>
        </w:rPr>
        <w:t>Социальная ситуация развития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- сложившаяся система взаи</w:t>
        <w:softHyphen/>
        <w:t>моотношений ребенка с окружающим социальным миром, пред</w:t>
        <w:softHyphen/>
        <w:t>ставленным, в первую очередь, взрослыми и другими детьми.</w:t>
      </w:r>
    </w:p>
    <w:p>
      <w:pPr>
        <w:sectPr>
          <w:footerReference w:type="default" r:id="rId4"/>
          <w:type w:val="nextPage"/>
          <w:pgSz w:w="11906" w:h="16838"/>
          <w:pgMar w:left="964" w:right="567" w:gutter="0" w:header="0" w:top="51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ОРМИРОВАНИЕ ИНДИВИДУАЛЬНОГО ОБРАЗОВАТЕЛЬНОГО МАРШРУТА УЧАСТ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дагогических чтений «Внедряем федеральный государственный образовательный стандарт дошкольного 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(ФИ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142" w:hanging="142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ОЙ ЗАПРОС</w:t>
      </w:r>
      <w:r>
        <w:rPr>
          <w:rFonts w:cs="Times New Roman" w:ascii="Times New Roman" w:hAnsi="Times New Roman"/>
          <w:b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Сформулируйте запрос на участие в педчтениях. (Почему я здесь?)</w:t>
      </w:r>
    </w:p>
    <w:p>
      <w:pPr>
        <w:pStyle w:val="Style17"/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-142" w:hanging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ИРОВАНИЕ ИНДИВИДУАЛЬНОГО ОБРАЗОВАТЕЛЬНОГО МАРШРУТА</w:t>
      </w:r>
      <w:r>
        <w:rPr>
          <w:rFonts w:cs="Times New Roman" w:ascii="Times New Roman" w:hAnsi="Times New Roman"/>
          <w:sz w:val="26"/>
          <w:szCs w:val="26"/>
        </w:rPr>
        <w:t xml:space="preserve"> (ИОМ)</w:t>
      </w:r>
    </w:p>
    <w:p>
      <w:pPr>
        <w:pStyle w:val="Style17"/>
        <w:spacing w:lineRule="auto" w:line="240" w:before="0" w:after="0"/>
        <w:ind w:left="142" w:hanging="56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ираясь на свой запрос, выберите мероприятие из каждого блока предложенной программы.</w:t>
      </w:r>
    </w:p>
    <w:p>
      <w:pPr>
        <w:pStyle w:val="Style17"/>
        <w:spacing w:lineRule="auto" w:line="240" w:before="0" w:after="0"/>
        <w:ind w:left="0" w:hanging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961"/>
        <w:gridCol w:w="411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вание меропри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использования данного мероприятия</w:t>
            </w:r>
          </w:p>
        </w:tc>
      </w:tr>
      <w:tr>
        <w:trPr>
          <w:trHeight w:val="23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И РЕСУРСЫ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умайте и запишите те качества, которые Вам необходимы для реализации своего индивидуального образовательного маршрута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ЙТЕ ОЦЕНКУ  ОРГАНИЗАЦИИ ПЕДЧТЕНИЙ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680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звание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опросы для рефлексии: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Что меня удивило?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Что насторожило и заставило задуматься?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Чему я научился и буду  использовать?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C2"/>
                <w:rFonts w:cs="Times New Roman" w:ascii="Times New Roman" w:hAnsi="Times New Roman"/>
                <w:sz w:val="26"/>
                <w:szCs w:val="26"/>
              </w:rPr>
              <w:t>4. Мне здесь не хватало…(или мне совсем не понравилось…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50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ОЦЕНИТЕ СЕБЯ В ХОДЕ ПЕРВОГО ТЬЮТОРИАЛА.  (определите Ваше отношение в введению ФГОС ДО по каждому из 3 направлений. Обведите или закрасьте один из знаков на каждой ос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Предметно-культурный век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20035</wp:posOffset>
                </wp:positionH>
                <wp:positionV relativeFrom="paragraph">
                  <wp:posOffset>67945</wp:posOffset>
                </wp:positionV>
                <wp:extent cx="635" cy="34550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2.05pt;margin-top: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33345</wp:posOffset>
                </wp:positionH>
                <wp:positionV relativeFrom="paragraph">
                  <wp:posOffset>62230</wp:posOffset>
                </wp:positionV>
                <wp:extent cx="332740" cy="285115"/>
                <wp:effectExtent l="12065" t="12065" r="12700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40" cy="2851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207.35pt;margin-top:4.9pt;width:26.15pt;height:22.4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3990</wp:posOffset>
                </wp:positionH>
                <wp:positionV relativeFrom="paragraph">
                  <wp:posOffset>52705</wp:posOffset>
                </wp:positionV>
                <wp:extent cx="2235200" cy="3041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Освоил/являюсь разработчик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pt;height:23.95pt;mso-wrap-distance-left:9.05pt;mso-wrap-distance-right:9.05pt;mso-wrap-distance-top:0pt;mso-wrap-distance-bottom:0pt;margin-top:4.15pt;mso-position-vertical-relative:text;margin-left:13.7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Освоил/являюсь разработчик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33345</wp:posOffset>
                </wp:positionH>
                <wp:positionV relativeFrom="paragraph">
                  <wp:posOffset>114300</wp:posOffset>
                </wp:positionV>
                <wp:extent cx="332740" cy="285115"/>
                <wp:effectExtent l="12065" t="12065" r="12700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40" cy="2851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.35pt;margin-top:9pt;width:26.15pt;height:22.4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1480</wp:posOffset>
                </wp:positionH>
                <wp:positionV relativeFrom="paragraph">
                  <wp:posOffset>104775</wp:posOffset>
                </wp:positionV>
                <wp:extent cx="1997710" cy="30416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71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Понимаю/частично освои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3pt;height:23.95pt;mso-wrap-distance-left:9.05pt;mso-wrap-distance-right:9.05pt;mso-wrap-distance-top:0pt;mso-wrap-distance-bottom:0pt;margin-top:8.25pt;mso-position-vertical-relative:text;margin-left:32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Понимаю/частично освои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33345</wp:posOffset>
                </wp:positionH>
                <wp:positionV relativeFrom="paragraph">
                  <wp:posOffset>32385</wp:posOffset>
                </wp:positionV>
                <wp:extent cx="332740" cy="285115"/>
                <wp:effectExtent l="12065" t="12065" r="12700" b="120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40" cy="2851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.35pt;margin-top:2.55pt;width:26.15pt;height:22.4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40435</wp:posOffset>
                </wp:positionH>
                <wp:positionV relativeFrom="paragraph">
                  <wp:posOffset>22860</wp:posOffset>
                </wp:positionV>
                <wp:extent cx="1468755" cy="30416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Знаком/слыш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65pt;height:23.95pt;mso-wrap-distance-left:9.05pt;mso-wrap-distance-right:9.05pt;mso-wrap-distance-top:0pt;mso-wrap-distance-bottom:0pt;margin-top:1.8pt;mso-position-vertical-relative:text;margin-left:74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Знаком/слыш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20035</wp:posOffset>
                </wp:positionH>
                <wp:positionV relativeFrom="paragraph">
                  <wp:posOffset>162560</wp:posOffset>
                </wp:positionV>
                <wp:extent cx="3388360" cy="2748915"/>
                <wp:effectExtent l="3175" t="3810" r="3175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89040" cy="274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05pt;margin-top:12.8pt;width:266.8pt;height:216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1005</wp:posOffset>
                </wp:positionH>
                <wp:positionV relativeFrom="paragraph">
                  <wp:posOffset>162560</wp:posOffset>
                </wp:positionV>
                <wp:extent cx="2399665" cy="2863215"/>
                <wp:effectExtent l="3810" t="3175" r="381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00120" cy="286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15pt;margin-top:12.8pt;width:188.9pt;height:225.4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13735</wp:posOffset>
                </wp:positionH>
                <wp:positionV relativeFrom="paragraph">
                  <wp:posOffset>158115</wp:posOffset>
                </wp:positionV>
                <wp:extent cx="332740" cy="285115"/>
                <wp:effectExtent l="12065" t="12065" r="12700" b="120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40" cy="2851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3.05pt;margin-top:12.45pt;width:26.15pt;height:22.4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40435</wp:posOffset>
                </wp:positionH>
                <wp:positionV relativeFrom="paragraph">
                  <wp:posOffset>282575</wp:posOffset>
                </wp:positionV>
                <wp:extent cx="1042035" cy="30416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Интересуюсь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05pt;height:23.95pt;mso-wrap-distance-left:9.05pt;mso-wrap-distance-right:9.05pt;mso-wrap-distance-top:0pt;mso-wrap-distance-bottom:0pt;margin-top:22.25pt;mso-position-vertical-relative:text;margin-left:74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Интересуюс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17290</wp:posOffset>
                </wp:positionH>
                <wp:positionV relativeFrom="paragraph">
                  <wp:posOffset>10795</wp:posOffset>
                </wp:positionV>
                <wp:extent cx="1819910" cy="29083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Знаю, где есть практ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3pt;height:22.9pt;mso-wrap-distance-left:9.05pt;mso-wrap-distance-right:9.05pt;mso-wrap-distance-top:0pt;mso-wrap-distance-bottom:0pt;margin-top:0.85pt;mso-position-vertical-relative:text;margin-left:292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Знаю, где есть прак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66925</wp:posOffset>
                </wp:positionH>
                <wp:positionV relativeFrom="paragraph">
                  <wp:posOffset>120015</wp:posOffset>
                </wp:positionV>
                <wp:extent cx="332740" cy="285115"/>
                <wp:effectExtent l="12065" t="12065" r="12700" b="120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40" cy="2851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.75pt;margin-top:9.45pt;width:26.15pt;height:22.4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47820</wp:posOffset>
                </wp:positionH>
                <wp:positionV relativeFrom="paragraph">
                  <wp:posOffset>196215</wp:posOffset>
                </wp:positionV>
                <wp:extent cx="332740" cy="285115"/>
                <wp:effectExtent l="12065" t="12065" r="12700" b="120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40" cy="2851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6.6pt;margin-top:15.45pt;width:26.15pt;height:22.4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40275</wp:posOffset>
                </wp:positionH>
                <wp:positionV relativeFrom="paragraph">
                  <wp:posOffset>-10795</wp:posOffset>
                </wp:positionV>
                <wp:extent cx="1588135" cy="31877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135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Пользуюсь/применя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05pt;height:25.1pt;mso-wrap-distance-left:9.05pt;mso-wrap-distance-right:9.05pt;mso-wrap-distance-top:0pt;mso-wrap-distance-bottom:0pt;margin-top:-0.85pt;mso-position-vertical-relative:text;margin-left:373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Пользуюсь/применя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57630</wp:posOffset>
                </wp:positionH>
                <wp:positionV relativeFrom="paragraph">
                  <wp:posOffset>279400</wp:posOffset>
                </wp:positionV>
                <wp:extent cx="332740" cy="285115"/>
                <wp:effectExtent l="12065" t="12065" r="12700" b="1206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40" cy="2851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6.9pt;margin-top:22pt;width:26.15pt;height:22.4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895</wp:posOffset>
                </wp:positionH>
                <wp:positionV relativeFrom="paragraph">
                  <wp:posOffset>269875</wp:posOffset>
                </wp:positionV>
                <wp:extent cx="1216660" cy="28765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Буду осваива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8pt;height:22.65pt;mso-wrap-distance-left:9.05pt;mso-wrap-distance-right:9.05pt;mso-wrap-distance-top:0pt;mso-wrap-distance-bottom:0pt;margin-top:21.25pt;mso-position-vertical-relative:text;margin-left:3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Буду осваива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63260</wp:posOffset>
                </wp:positionH>
                <wp:positionV relativeFrom="paragraph">
                  <wp:posOffset>85725</wp:posOffset>
                </wp:positionV>
                <wp:extent cx="1042035" cy="58928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589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Создаю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организу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05pt;height:46.4pt;mso-wrap-distance-left:9.05pt;mso-wrap-distance-right:9.05pt;mso-wrap-distance-top:0pt;mso-wrap-distance-bottom:0pt;margin-top:6.75pt;mso-position-vertical-relative:text;margin-left:453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Создаю/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организу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46700</wp:posOffset>
                </wp:positionH>
                <wp:positionV relativeFrom="paragraph">
                  <wp:posOffset>183515</wp:posOffset>
                </wp:positionV>
                <wp:extent cx="332740" cy="285115"/>
                <wp:effectExtent l="12065" t="12065" r="12700" b="1206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40" cy="2851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1pt;margin-top:14.45pt;width:26.15pt;height:22.4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8340</wp:posOffset>
                </wp:positionH>
                <wp:positionV relativeFrom="paragraph">
                  <wp:posOffset>88265</wp:posOffset>
                </wp:positionV>
                <wp:extent cx="332740" cy="285115"/>
                <wp:effectExtent l="12065" t="12065" r="12700" b="1206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40" cy="2851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.2pt;margin-top:6.95pt;width:26.15pt;height:22.4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24485</wp:posOffset>
                </wp:positionH>
                <wp:positionV relativeFrom="paragraph">
                  <wp:posOffset>78740</wp:posOffset>
                </wp:positionV>
                <wp:extent cx="873760" cy="45656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Буду применя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8pt;height:35.95pt;mso-wrap-distance-left:9.05pt;mso-wrap-distance-right:9.05pt;mso-wrap-distance-top:0pt;mso-wrap-distance-bottom:0pt;margin-top:6.2pt;mso-position-vertical-relative:text;margin-left:-25.5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Буду применя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нтропологический вектор                                                                       Социальный вектор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ИТЕ, КАК ИЗМЕНИЛАСЬ ВАША ПОЗИЦИЯ В ХОДЕ МЕРОПРИЯТ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ПОМОГИТЕ НАМ ОПРЕДЕЛИТЬ РЕЗУЛЬТАТЫ ПЕДАГОГИЧЕСКИХ ЧТЕНИЙ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808080"/>
          <w:sz w:val="32"/>
          <w:szCs w:val="32"/>
        </w:rPr>
        <w:t>ОТДАЙТЕ, ПОЖАЛУЙСТА, ЭТОТ БЛАНК ВАШЕМУ ТЬЮТОРУ ПОСЛЕ ВТОРОГО ТЬЮТОРИАЛА</w:t>
      </w:r>
    </w:p>
    <w:sectPr>
      <w:footerReference w:type="default" r:id="rId5"/>
      <w:type w:val="nextPage"/>
      <w:pgSz w:w="11906" w:h="16838"/>
      <w:pgMar w:left="964" w:right="567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horumtitletext">
    <w:name w:val="phorumtitletext"/>
    <w:basedOn w:val="Style14"/>
    <w:qFormat/>
    <w:rPr>
      <w:rFonts w:cs="Times New Roman"/>
    </w:rPr>
  </w:style>
  <w:style w:type="character" w:styleId="C2c12">
    <w:name w:val="c2 c12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C2">
    <w:name w:val="c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Liberation Serif;Times New Roman" w:hAnsi="Liberation Serif;Times New Roman" w:eastAsia="Droid Sans Fallback" w:cs="Lohit Devanagari;Times New Roman"/>
      <w:kern w:val="2"/>
      <w:sz w:val="20"/>
      <w:szCs w:val="20"/>
      <w:lang w:eastAsia="zh-CN" w:bidi="hi-I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3:59:00Z</dcterms:created>
  <dc:creator>Admin</dc:creator>
  <dc:description/>
  <cp:keywords/>
  <dc:language>en-US</dc:language>
  <cp:lastModifiedBy>Admin</cp:lastModifiedBy>
  <cp:lastPrinted>2015-11-05T12:09:00Z</cp:lastPrinted>
  <dcterms:modified xsi:type="dcterms:W3CDTF">2015-11-09T13:59:00Z</dcterms:modified>
  <cp:revision>2</cp:revision>
  <dc:subject/>
  <dc:title/>
</cp:coreProperties>
</file>