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3"/>
        <w:gridCol w:w="8063"/>
      </w:tblGrid>
      <w:tr>
        <w:trPr/>
        <w:tc>
          <w:tcPr>
            <w:tcW w:w="80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проведения  методического дня в ИРЦ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амках районной единой методической недели по теме «Современные образовательные технологии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ализации ФГОС ДО»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января 2015 года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вед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Начальная школа – детский сад М. Монтессори»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в </w:t>
            </w:r>
            <w:r>
              <w:rPr/>
              <w:t>9.00</w:t>
            </w:r>
          </w:p>
          <w:tbl>
            <w:tblPr>
              <w:tblW w:w="7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5954"/>
            </w:tblGrid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spacing w:lineRule="auto" w:line="240" w:before="0" w:after="0"/>
                    <w:ind w:right="17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00 – 9.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spacing w:lineRule="auto" w:line="240" w:before="0" w:after="0"/>
                    <w:ind w:right="17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узыкал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spacing w:lineRule="auto" w:line="240" w:before="0" w:after="0"/>
                    <w:ind w:right="17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ый зал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49" w:leader="none"/>
                      <w:tab w:val="left" w:pos="5591" w:leader="none"/>
                    </w:tabs>
                    <w:spacing w:lineRule="auto" w:line="240" w:before="0" w:after="0"/>
                    <w:ind w:right="43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Открытие методического дня, диагностика участников, работа с маршрутными листам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едорова С.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, ст. методист МБОУ «Начальная школа – детский сад М. Монтессори»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spacing w:lineRule="auto" w:line="240" w:before="0" w:after="0"/>
                    <w:ind w:right="17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10 – 9.2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spacing w:lineRule="auto" w:line="240" w:before="0" w:after="0"/>
                    <w:ind w:right="17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узыкал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spacing w:lineRule="auto" w:line="240" w:before="0" w:after="0"/>
                    <w:ind w:right="17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ый зал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ыступление из опыта работы: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«Использование графических схем при составлении описательных рассказов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улакова О.М.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оспитатель МБОУ «Строевская СОШ» СП «Д/с «Улыбка»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spacing w:lineRule="auto" w:line="240" w:before="0" w:after="0"/>
                    <w:ind w:right="17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25 – 9.55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spacing w:lineRule="auto" w:line="240" w:before="0" w:after="0"/>
                    <w:ind w:right="17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крытые мероприяти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Развивающее занятие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с использованием блоков Дьенеша со старшими дошкольникам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осткова В.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, воспитатель МБОУ «Начальная школа – детский сад М. Монтессори»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snapToGrid w:val="false"/>
                    <w:spacing w:lineRule="auto" w:line="240" w:before="0" w:after="0"/>
                    <w:ind w:right="17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Реализация  валеологического проекта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 «Здоровые зубы – здоровью любы» в подготовительной групп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-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шкина О.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, воспитатель МБОУ «Начальная школа – детский сад М. Монтессори»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snapToGrid w:val="false"/>
                    <w:spacing w:lineRule="auto" w:line="240" w:before="0" w:after="0"/>
                    <w:ind w:right="17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Совместная деятельность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по  программе «Детский сад по системе М. Монтессори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 средней группе  -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рошина О.Н.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оспитатель МБОУ «Начальная школа – детский сад М. Монтессори»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spacing w:lineRule="auto" w:line="240" w:before="0" w:after="0"/>
                    <w:ind w:right="17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05 – 10.45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spacing w:lineRule="auto" w:line="240" w:before="0" w:after="0"/>
                    <w:ind w:right="17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 блок мероприятий с педагогам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spacing w:lineRule="auto" w:line="240" w:before="0" w:after="0"/>
                    <w:ind w:right="17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  <w:shd w:fill="FFFFFF" w:val="clear"/>
                    </w:rPr>
                    <w:t>Мастер - класс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shd w:fill="FFFFFF" w:val="clear"/>
                    </w:rPr>
                    <w:t xml:space="preserve"> "Использование мнемотехники в процессе формирования связной речи дошкольников"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shd w:fill="FFFFFF" w:val="clear"/>
                    </w:rPr>
                    <w:t>Волова Т. А.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 воспитатель д/с "Ягодка" СП МБОУ "Устьянская СОШ"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shd w:fill="FFFFFF" w:val="clear"/>
                    </w:rPr>
                    <w:t>(физкультурный зал)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snapToGrid w:val="false"/>
                    <w:spacing w:lineRule="auto" w:line="240" w:before="0" w:after="0"/>
                    <w:ind w:right="17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spacing w:lineRule="auto" w:line="240" w:before="0" w:after="0"/>
                    <w:ind w:right="17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  <w:shd w:fill="FFFFFF" w:val="clear"/>
                    </w:rPr>
                    <w:t>Мастер-класс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shd w:fill="FFFFFF" w:val="clear"/>
                    </w:rPr>
                    <w:t xml:space="preserve"> «Создание тематической папки (лэпбук) в образовательной работе с дошкольниками»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shd w:fill="FFFFFF" w:val="clear"/>
                    </w:rPr>
                    <w:t>Шабанова Э.Д.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 старший воспитатель МБОУ «Киземская СОШ» СП «Д/с «Солнышко»,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shd w:fill="FFFFFF" w:val="clear"/>
                    </w:rPr>
                    <w:t>Попова С.В.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 воспитатель МБОУ «Киземская СОШ» СП «Д/с «Солнышко»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shd w:fill="FFFFFF" w:val="clear"/>
                    </w:rPr>
                    <w:t>(конференц - зал)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snapToGrid w:val="false"/>
                    <w:spacing w:lineRule="auto" w:line="240" w:before="0" w:after="0"/>
                    <w:ind w:right="17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6946" w:leader="none"/>
                    </w:tabs>
                    <w:spacing w:lineRule="auto" w:line="240" w:before="0" w:after="0"/>
                    <w:ind w:left="0" w:right="175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Практикум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«Использование хромотерапии для достижения стабильного психоэмоционального состояния детей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етрова С.В.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учитель-дефектолог МБОУ «ОСОШ № 2» СП «ЦППРК»;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.А. Попов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воспитатель  МБОУ «ОСОШ № 2» СП «ЦППРК»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музыкальный зал)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spacing w:lineRule="auto" w:line="240" w:before="0" w:after="0"/>
                    <w:ind w:right="17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50  – 11.3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spacing w:lineRule="auto" w:line="240" w:before="0" w:after="0"/>
                    <w:ind w:right="17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 блок мероприятий с педагогам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spacing w:lineRule="auto" w:line="240" w:before="0" w:after="0"/>
                    <w:ind w:right="17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Практикум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 для воспитателей ДОУ «Развитие речевого дыхания у детей дошкольного возраста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орисова О.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, учитель – логопед МБОУ «ОСОШ № 1» СП «Д/с «Рябинушка»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shd w:fill="FFFFFF" w:val="clear"/>
                    </w:rPr>
                    <w:t xml:space="preserve"> (физкультурный зал)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snapToGrid w:val="false"/>
                    <w:spacing w:lineRule="auto" w:line="240" w:before="0" w:after="0"/>
                    <w:ind w:right="17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spacing w:lineRule="atLeast" w:line="0" w:before="0" w:after="0"/>
                    <w:ind w:left="34" w:right="17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Практическое занятие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«Кольца Луллия,  как средство развития речи детей дошкольного возраста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Еремевская О.С.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оспитатель МБОУ «ЦРР – д/с «Аленушка»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(музыкальный зал)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snapToGrid w:val="false"/>
                    <w:spacing w:lineRule="auto" w:line="240" w:before="0" w:after="0"/>
                    <w:ind w:right="17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spacing w:lineRule="auto" w:line="240" w:before="0" w:after="0"/>
                    <w:ind w:right="17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Практикум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«Песочная анимация как способ сохранения психологического здоровья детей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.П. Пушкарев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 педагог-психолог МБОУ «ОСОШ № 2» СП «ЦППРК»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shd w:fill="FFFFFF" w:val="clear"/>
                    </w:rPr>
                    <w:t xml:space="preserve"> (конференц - зал)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spacing w:lineRule="auto" w:line="240" w:before="0" w:after="0"/>
                    <w:ind w:right="17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40 – 11.5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spacing w:lineRule="auto" w:line="240" w:before="0" w:after="0"/>
                    <w:ind w:right="175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ыступление из опыта работы по теме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«Использование технологии  М. Крулехт «Дошкольник и рукотворный мир» в образовательном процессе детского сада»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Лесукова Л.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, воспитатель МБОУ «Илезская СОШ» СП «Д/с «Лесок»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(музыкальный зал)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spacing w:lineRule="auto" w:line="240" w:before="0" w:after="0"/>
                    <w:ind w:right="17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50 – 12.05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spacing w:lineRule="auto" w:line="240" w:before="0" w:after="0"/>
                    <w:ind w:right="175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Работа с маршрутными листами, подведение итогов методического дня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музыкальный зал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проведения  методического дня в ИРЦ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амках районной единой методической недели по теме «Современные образовательные технологии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ализации ФГОС ДО»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января 2015 года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вед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Начальная школа – детский сад М. Монтессори»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в </w:t>
            </w:r>
            <w:r>
              <w:rPr/>
              <w:t>9.00</w:t>
            </w:r>
          </w:p>
          <w:tbl>
            <w:tblPr>
              <w:tblW w:w="7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5954"/>
            </w:tblGrid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spacing w:lineRule="auto" w:line="240" w:before="0" w:after="0"/>
                    <w:ind w:right="17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00 – 9.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spacing w:lineRule="auto" w:line="240" w:before="0" w:after="0"/>
                    <w:ind w:right="17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узыкал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spacing w:lineRule="auto" w:line="240" w:before="0" w:after="0"/>
                    <w:ind w:right="17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ый зал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49" w:leader="none"/>
                      <w:tab w:val="left" w:pos="5591" w:leader="none"/>
                    </w:tabs>
                    <w:spacing w:lineRule="auto" w:line="240" w:before="0" w:after="0"/>
                    <w:ind w:right="43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Открытие методического дня, диагностика участников, работа с маршрутными листам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едорова С.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, ст. методист МБОУ «Начальная школа – детский сад М. Монтессори»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spacing w:lineRule="auto" w:line="240" w:before="0" w:after="0"/>
                    <w:ind w:right="17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10 – 9.2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spacing w:lineRule="auto" w:line="240" w:before="0" w:after="0"/>
                    <w:ind w:right="17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узыкал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spacing w:lineRule="auto" w:line="240" w:before="0" w:after="0"/>
                    <w:ind w:right="17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ый зал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ыступление из опыта работы: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«Использование графических схем при составлении описательных рассказов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улакова О.М.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оспитатель МБОУ «Строевская СОШ» СП «Д/с «Улыбка»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spacing w:lineRule="auto" w:line="240" w:before="0" w:after="0"/>
                    <w:ind w:right="17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25 – 9.55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spacing w:lineRule="auto" w:line="240" w:before="0" w:after="0"/>
                    <w:ind w:right="17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крытые мероприяти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Развивающее занятие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с использованием блоков Дьенеша со старшими дошкольникам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осткова В.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, воспитатель МБОУ «Начальная школа – детский сад М. Монтессори»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snapToGrid w:val="false"/>
                    <w:spacing w:lineRule="auto" w:line="240" w:before="0" w:after="0"/>
                    <w:ind w:right="17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Реализация  валеологического проекта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 «Здоровые зубы – здоровью любы» в подготовительной групп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-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шкина О.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, воспитатель МБОУ «Начальная школа – детский сад М. Монтессори»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snapToGrid w:val="false"/>
                    <w:spacing w:lineRule="auto" w:line="240" w:before="0" w:after="0"/>
                    <w:ind w:right="17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Совместная деятельность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по  программе «Детский сад по системе М. Монтессори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 средней группе -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рошина О.Н.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оспитатель МБОУ «Начальная школа – детский сад М. Монтессори»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spacing w:lineRule="auto" w:line="240" w:before="0" w:after="0"/>
                    <w:ind w:right="17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05 – 10.45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spacing w:lineRule="auto" w:line="240" w:before="0" w:after="0"/>
                    <w:ind w:right="17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 блок мероприятий с педагогам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spacing w:lineRule="auto" w:line="240" w:before="0" w:after="0"/>
                    <w:ind w:right="17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  <w:shd w:fill="FFFFFF" w:val="clear"/>
                    </w:rPr>
                    <w:t>Мастер - класс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shd w:fill="FFFFFF" w:val="clear"/>
                    </w:rPr>
                    <w:t xml:space="preserve"> "Использование мнемотехники в процессе формирования связной речи дошкольников"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shd w:fill="FFFFFF" w:val="clear"/>
                    </w:rPr>
                    <w:t>Волова Т. А.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 воспитатель д/с "Ягодка" СП МБОУ "Устьянская СОШ"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shd w:fill="FFFFFF" w:val="clear"/>
                    </w:rPr>
                    <w:t>(физкультурный зал)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snapToGrid w:val="false"/>
                    <w:spacing w:lineRule="auto" w:line="240" w:before="0" w:after="0"/>
                    <w:ind w:right="17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spacing w:lineRule="auto" w:line="240" w:before="0" w:after="0"/>
                    <w:ind w:right="17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  <w:shd w:fill="FFFFFF" w:val="clear"/>
                    </w:rPr>
                    <w:t>Мастер-класс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shd w:fill="FFFFFF" w:val="clear"/>
                    </w:rPr>
                    <w:t xml:space="preserve"> «Создание тематической папки (лэпбук) в образовательной работе с дошкольниками»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shd w:fill="FFFFFF" w:val="clear"/>
                    </w:rPr>
                    <w:t>Шабанова Э.Д.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 старший воспитатель МБОУ «Киземская СОШ» СП «Д/с «Солнышко»,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shd w:fill="FFFFFF" w:val="clear"/>
                    </w:rPr>
                    <w:t>Попова С.В.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 воспитатель МБОУ «Киземская СОШ» СП «Д/с «Солнышко»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shd w:fill="FFFFFF" w:val="clear"/>
                    </w:rPr>
                    <w:t>(конференц - зал)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snapToGrid w:val="false"/>
                    <w:spacing w:lineRule="auto" w:line="240" w:before="0" w:after="0"/>
                    <w:ind w:right="17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6946" w:leader="none"/>
                    </w:tabs>
                    <w:spacing w:lineRule="auto" w:line="240" w:before="0" w:after="0"/>
                    <w:ind w:left="0" w:right="175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Практикум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«Использование хромотерапии для достижения стабильного психоэмоционального состояния детей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етрова С.В.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учитель-дефектолог МБОУ «ОСОШ № 2» СП «ЦППРК»;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.А. Попов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воспитатель  МБОУ «ОСОШ № 2» СП «ЦППРК»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музыкальный зал)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spacing w:lineRule="auto" w:line="240" w:before="0" w:after="0"/>
                    <w:ind w:right="17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50  – 11.3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spacing w:lineRule="auto" w:line="240" w:before="0" w:after="0"/>
                    <w:ind w:right="17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 блок мероприятий с педагогам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spacing w:lineRule="auto" w:line="240" w:before="0" w:after="0"/>
                    <w:ind w:right="17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Практикум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 для воспитателей ДОУ «Развитие речевого дыхания у детей дошкольного возраста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орисова О.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, учитель – логопед МБОУ «ОСОШ № 1» СП «Д/с «Рябинушка»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shd w:fill="FFFFFF" w:val="clear"/>
                    </w:rPr>
                    <w:t xml:space="preserve"> (физкультурный зал)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snapToGrid w:val="false"/>
                    <w:spacing w:lineRule="auto" w:line="240" w:before="0" w:after="0"/>
                    <w:ind w:right="17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spacing w:lineRule="atLeast" w:line="0" w:before="0" w:after="0"/>
                    <w:ind w:left="34" w:right="17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Практическое занятие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«Кольца Луллия,  как средство развития речи детей дошкольного возраста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Еремевская О.С.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оспитатель МБОУ «ЦРР – д/с «Аленушка»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(музыкальный зал)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snapToGrid w:val="false"/>
                    <w:spacing w:lineRule="auto" w:line="240" w:before="0" w:after="0"/>
                    <w:ind w:right="17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spacing w:lineRule="auto" w:line="240" w:before="0" w:after="0"/>
                    <w:ind w:right="17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Практикум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«Песочная анимация как способ сохранения психологического здоровья детей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.П. Пушкарев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 педагог-психолог МБОУ «ОСОШ № 2» СП «ЦППРК»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shd w:fill="FFFFFF" w:val="clear"/>
                    </w:rPr>
                    <w:t xml:space="preserve"> (конференц - зал)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spacing w:lineRule="auto" w:line="240" w:before="0" w:after="0"/>
                    <w:ind w:right="17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40 – 11.5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spacing w:lineRule="auto" w:line="240" w:before="0" w:after="0"/>
                    <w:ind w:right="175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ыступление из опыта работы по теме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«Использование технологии  М. Крулехт «Дошкольник и рукотворный мир» в образовательном процессе детского сада»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Лесукова Л.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, воспитатель МБОУ «Илезская СОШ» СП «Д/с «Лесок»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(музыкальный зал)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spacing w:lineRule="auto" w:line="240" w:before="0" w:after="0"/>
                    <w:ind w:right="17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50 – 12.05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spacing w:lineRule="auto" w:line="240" w:before="0" w:after="0"/>
                    <w:ind w:right="175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Работа с маршрутными листами, подведение итогов методического дня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музыкальный зал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13:00Z</dcterms:created>
  <dc:creator>Admin</dc:creator>
  <dc:description/>
  <cp:keywords/>
  <dc:language>en-US</dc:language>
  <cp:lastModifiedBy>Admin</cp:lastModifiedBy>
  <cp:lastPrinted>2016-01-21T17:06:00Z</cp:lastPrinted>
  <dcterms:modified xsi:type="dcterms:W3CDTF">2016-01-21T14:08:00Z</dcterms:modified>
  <cp:revision>5</cp:revision>
  <dc:subject/>
  <dc:title/>
</cp:coreProperties>
</file>