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453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59690</wp:posOffset>
                  </wp:positionV>
                  <wp:extent cx="671830" cy="7759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администрации                                                                                                        МО «Устьян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ЧАЛЬНАЯ ШКОЛА – ДЕТСКИЙ САД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М. МОНТЕССОРИ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65210, п. Октябрьский, Магистральная, д. 7а  Устьянский  район  Архангельская область                              Тел./ факс: (81855) 5-18-31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04.12.2015 г.</w:t>
            </w:r>
            <w:r>
              <w:rPr>
                <w:sz w:val="22"/>
                <w:szCs w:val="22"/>
              </w:rPr>
              <w:t xml:space="preserve">. №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  на    №  б/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napToGrid w:val="false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ям  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м воспитателям ДОУ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ind w:left="6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мониторинга курсовой переподготов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дошкольных образовательных организаций Устья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плана введения  ФГОС ДО на 2013-2015 годы и выполнения п. 9 данного плана, а также планирования курсовой переподготовки педагогов ДОО по ФГОС  ДО на  2016 год,  в сроки с 01.12. 2015 г. по 15.12.2015 г. проводится мониторинг  курсовой переподготовки в дошкольных образовательных организациях Устьянского рай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мониторинге принимают участие все детские сады Устьянского района. Для этого необходимо заполнить таблицу № 1. Обратите особое внимание на заполнение таблицы, данные необходимо сверить с документами по курсовой переподготовке, выданными  педагогам. В данную таблицу внести всех педагогов, в т.ч. и руководителей, заведующих  ДОО. Учесть педагогов, кто выполняет трудовые обязанности по должности в момент составления отчета. Педагогов, которые участвуют в курсовой переподготовке в декабре этого года необходимо внести в отдельные столбцы таблицы. Заполненные таблицы направить в ИРЦ МБОУ «Начальная школа – детский сад М. Монтессори» Федоровой С.В. до 15.12.2015 года.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ниторинг курсовой переподготовки по ФГОС ДО  (данные на 10.12.2015 года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_____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2"/>
        <w:gridCol w:w="1559"/>
        <w:gridCol w:w="1843"/>
        <w:gridCol w:w="155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педагогов, в т.ч.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хождение курсовой переподготовки по ФГОС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кол-во проученных педагого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данный момент по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ы в декабре 2015 (Ф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 КПП по ФГОС ДО (ФИО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итываются только работающие в данный момент педаг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учесть общее количество проученных педагогов, в том числе и тех, кто не работает в данный момент в учрежден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олнитель: Федорова С.В., конт тел. 5 18 31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0:00Z</dcterms:created>
  <dc:creator>Admin</dc:creator>
  <dc:description/>
  <cp:keywords/>
  <dc:language>en-US</dc:language>
  <cp:lastModifiedBy>Admin</cp:lastModifiedBy>
  <dcterms:modified xsi:type="dcterms:W3CDTF">2015-12-04T12:43:00Z</dcterms:modified>
  <cp:revision>3</cp:revision>
  <dc:subject/>
  <dc:title/>
</cp:coreProperties>
</file>