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482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244475</wp:posOffset>
                  </wp:positionV>
                  <wp:extent cx="671830" cy="775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Й УЧРЕЖДЕНИЕ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АЛЬНАЯ ШКОЛА – ДЕТСКИЙ САД М.МОНТЕССОР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_____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на    №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napToGrid w:val="false"/>
              <w:spacing w:before="0" w:after="0"/>
              <w:ind w:left="6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before="0" w:after="0"/>
              <w:ind w:left="6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before="0" w:after="0"/>
              <w:ind w:left="6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before="0" w:after="0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before="0" w:after="0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ководителям районных профессиональных сообществ,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ршим воспитателя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х детских садов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before="0" w:after="0"/>
              <w:ind w:left="6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 эффективной организации методической работы в дошкольном образовании Устьянского района, планирования и организации деятельности районных и окружных методических сообществ ежегодно  формируется заявка на повышение квалификации в межкурсовой период.  Участие в формировании заявки принимают все дошкольные образовательные организации района. Итоги данной заявки могут служить основанием для планирования работы ИРЦ, РПС и Базовых ДОО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в формировании заявки приняли участие: Октябрьский образовательный округ – 100% ДОО; Киземский образовательный округ – 100% ДОО; Устьянский образовательный округ – 33% ДО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Приложение 3 к приказу УО от 21.04.2011г. № 1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 педагогов в межкурсовой период  на 2016-2017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О Устьянского района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: координация методической работы по созданию  условий для непрерывного педагогического образования, организации межкурсовой подготовки педагогов, учебно-методической поддержки дошкольных образовательных учреждений в осуществлении государственной политики в области образовани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составляется с учётом мнения  </w:t>
      </w:r>
      <w:r>
        <w:rPr>
          <w:rFonts w:cs="Times New Roman" w:ascii="Times New Roman" w:hAnsi="Times New Roman"/>
          <w:b/>
          <w:sz w:val="24"/>
          <w:szCs w:val="24"/>
        </w:rPr>
        <w:t>всех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, согласовывается органом самоуправления (методсовет, педсовет), подписывается руководителем Д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Работа профессиональных сообществ, семинаров, творческих групп на уровне райо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5245"/>
        <w:gridCol w:w="10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модули (тем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консультанты: (перечислите, какие нуж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тивный пун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О по коррекционн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одике постановки звуков («Улыбка»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ей с детьми по развитию артикуляционного аппарата, над правильным звукопроизношением (логопеда в ДОО нет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логопеда по проведению артикуляционной гимнастики с детьм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Г «Педагогическая мастерская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(2-3 раза в год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 на логопункте в соответствии с ФГОС  Д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тяжёлыми нарушениями речи (ОНР, дизартрия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тяжёлыми нарушениями речи (ОНР, дизартрия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руков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игре на музыкальных инструментах на начальном этап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е пение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ограммы музыкального руководител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пециалиста ДО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по Ф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занятий по физической культуре с детьми раннего возрас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методика проведения НОД по физическому развитию в группе раннего возраста        (разновозрастная группа) для молодого воспитател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по 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детей с архитектурой, декоративно-прикладным искусство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е рис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/с/ ручной тру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 в соответствии с ФГОС Д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- психол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о действующие семина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и реализации ФГОС Д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ов в условиях введения профстандар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существлению мониторинга достижения детьми планируемых результатов освоения общеобразовательной программы дошкольного образования (целевые ориентиры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й инициати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ценочной деятельности детей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терактивных методов обуч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компетентности педагога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с использованием ИК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графий в программе фотош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фильмов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айт дошкольной организаци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даренных детей д/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заведующих (указать те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в филиалах (структурных подразделен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 качества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старших воспитателей  (Указать  те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взаимодействия с семьями воспитанник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практик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и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тодической работы с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.работы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как система непреры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едагогов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чимся проводить диагностику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/>
              </w:r>
            </w:hyperlink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tLeast" w:line="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имерным программам («Радуга», «От рождения до школы», «Детство»); особенности перехода на новую программу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tLeast" w:line="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tLeast" w:line="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старшего воспитателя в соответствии с ФГОС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46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ок необходимой документации (номенклатура дел)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67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по консилиуму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по единой методическ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практик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и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тодической работы с педаго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. работы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как система непреры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едагогов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педагогов ДОО «Организация исследовательской деятельности в ДОО» (2 заседания в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чимся проводить диагностику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/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фессиональные сообщества на уровне района с предложением кандидатуры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Работа профессиональных сообществ, организация методических мероприятий на уровне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2"/>
        <w:gridCol w:w="4820"/>
        <w:gridCol w:w="12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модули (тем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количество педагогов)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, проблемные 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ФЭМП в соответствии с ФГОС 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технологии в речев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 « Реализация обр. обл.»Познавательное развитие» по направлению экологическое воспитание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«Первые шаг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по игровой деятельности руководитель Мякшин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по нравственно – патриотическому воспит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семинар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технологиями в работе с детьми и родите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УОО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ооперационных карт как средство развития детской инициативы»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разработка и изготовление                    пооперационных карт – схем для организации самостоятельной деятельности в Центрах активности, которые способствуют развитию самостоятельности, инициативности детей  в соответствии с их возможностями и способностями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КОО)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стом Базового ДОУ методического мероприятия на базе детского сада  округа (семинар, практикум, совещание, подготовка педсовета, консультирование по общеметодическим вопросам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по само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по работе с компьютером (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фильм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едагогическим технолог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й теорет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поддержки и развития детской инициативы и самостоятельн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ГОС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витии и поддержке детской инициативы» с показом открытых мероприятий»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>
          <w:trHeight w:val="3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дня открытых дверей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13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ая программа педагога ДОО»             «Реализация образовательной области «Речевое развит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13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по само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по работе с компьютером (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фильм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по само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по работе с компьютером (в програм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фильм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3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а С.В. Федорова, ст. методист ИРЦ, конт тел. (81855) 5 18 3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hyperlink" Target="http://doshvozrast.ru/metodich/seminar06.htm" TargetMode="External"/><Relationship Id="rId5" Type="http://schemas.openxmlformats.org/officeDocument/2006/relationships/hyperlink" Target="http://doshvozrast.ru/metodich/seminar06.htm" TargetMode="External"/><Relationship Id="rId6" Type="http://schemas.openxmlformats.org/officeDocument/2006/relationships/hyperlink" Target="http://doshvozrast.ru/metodich/seminar06.htm" TargetMode="External"/><Relationship Id="rId7" Type="http://schemas.openxmlformats.org/officeDocument/2006/relationships/hyperlink" Target="http://doshvozrast.ru/metodich/seminar0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2:00Z</dcterms:created>
  <dc:creator>user</dc:creator>
  <dc:description/>
  <cp:keywords/>
  <dc:language>en-US</dc:language>
  <cp:lastModifiedBy>Admin</cp:lastModifiedBy>
  <dcterms:modified xsi:type="dcterms:W3CDTF">2016-05-24T09:22:00Z</dcterms:modified>
  <cp:revision>2</cp:revision>
  <dc:subject/>
  <dc:title/>
</cp:coreProperties>
</file>