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есурсный центр МБОУ «Начальная школа – детский сад М. Монтессор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-ресурсный центр МБОУ «Начальная школа – детский сад  М. Монтессори» </w:t>
      </w:r>
      <w:r>
        <w:rPr>
          <w:rFonts w:cs="Times New Roman" w:ascii="Times New Roman" w:hAnsi="Times New Roman"/>
          <w:b/>
          <w:sz w:val="24"/>
          <w:szCs w:val="24"/>
        </w:rPr>
        <w:t>3 но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т межрайонные педагогические чтения «Внедряем федеральный государственный образовательный стандарт дошкольного образования» (далее -педагогические чт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выявление и обмен опытом работы по вопросам введения и реализации федерального государственного образовательного стандарта дошкольного образования (далее ФГОС ДО) в дошкольных образовательных организациях Устьянского и Вельского районов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едагогических чтениях приглашаются руководители, заместители руководителей и педагоги  дошкольных образовательных организаций,  другие категории работников системы образования Устьянского и Вельского районов Архангель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 направления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правление и методическое сопровождение введения ФГОС 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ектирование и организация образовательной деятельности и коррекционной работы в условиях введения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е чтения проводятся в тьюторском формате. Участники педагогических чтений в ходе реализации своего индивидуального образовательного маршрута смогут принять участие в тьюториалах, посетить дискуссионные площадки, мастер-классы, практикумы, презентацию опыта, проблемные семинары и другие мероприятия по теме педагогических ч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лушател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едущего образовательной площад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образовательных площадок: мастер-класс, проектная мастерская, практикум, презентация практики, мастерская, дискуссия, презентации опыта и др. Длительность площадки 4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стьянский район, п. Октябрьский, ул. Магистральная, д. 11, МБОУ «Начальная школа – детский сад М. Монтессори» (здание начальной школы «Тополек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педагогических чт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00 - 09.20 - регистрация участников педагогических чт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20 – 09.50 - пленарное заседание «Внедряем федеральный государственный образовательный стандарт дошкольно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0 - 10.30 - вводный тьюториа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40 - 11.20 - блок №1 мероприятий для индивидуального образовательного маршру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2.10 - блок №2 мероприятий для индивидуального образовательного маршру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20 - 12.50 –тьюториал № 2,  подведение итогов педагогических чт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ием участия в педагогических чтениях является предоставление в адрес Оргкомитета заявки по установленной форме (прилагает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еобходимо отправить 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mo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информационно-ресурсный центр МБОУ «Начальная школа – детский сад М. Монтессори» не позднее </w:t>
      </w:r>
      <w:r>
        <w:rPr>
          <w:rFonts w:cs="Times New Roman" w:ascii="Times New Roman" w:hAnsi="Times New Roman"/>
          <w:b/>
          <w:sz w:val="24"/>
          <w:szCs w:val="24"/>
        </w:rPr>
        <w:t>16  октября</w:t>
      </w:r>
      <w:r>
        <w:rPr>
          <w:rFonts w:cs="Times New Roman" w:ascii="Times New Roman" w:hAnsi="Times New Roman"/>
          <w:sz w:val="24"/>
          <w:szCs w:val="24"/>
        </w:rPr>
        <w:t xml:space="preserve"> 2015 года </w:t>
      </w:r>
      <w:r>
        <w:rPr>
          <w:rFonts w:cs="Times New Roman" w:ascii="Times New Roman" w:hAnsi="Times New Roman"/>
          <w:b/>
          <w:sz w:val="24"/>
          <w:szCs w:val="24"/>
        </w:rPr>
        <w:t>для ведущих площадо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до 26 октября</w:t>
      </w:r>
      <w:r>
        <w:rPr>
          <w:rFonts w:cs="Times New Roman" w:ascii="Times New Roman" w:hAnsi="Times New Roman"/>
          <w:sz w:val="24"/>
          <w:szCs w:val="24"/>
        </w:rPr>
        <w:t xml:space="preserve"> 2015 года </w:t>
      </w:r>
      <w:r>
        <w:rPr>
          <w:rFonts w:cs="Times New Roman" w:ascii="Times New Roman" w:hAnsi="Times New Roman"/>
          <w:b/>
          <w:sz w:val="24"/>
          <w:szCs w:val="24"/>
        </w:rPr>
        <w:t>для слуш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ущих образовательных площадок будет предоставлено только мультимедийное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 8 921 082 83 56 (Федорова Светлана Владимиров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оезда, питания и проживания участников педагогических чтений осуществляется за счёт направляющей сторо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 в региональных  педагогических чтениях 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дряем федеральный государственный образовательный стандарт дошкольного образова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 w:before="0" w:after="0"/>
        <w:jc w:val="center"/>
        <w:rPr>
          <w:caps/>
          <w:sz w:val="22"/>
          <w:szCs w:val="22"/>
        </w:rPr>
      </w:pPr>
      <w:r>
        <w:rPr>
          <w:b/>
          <w:bCs/>
          <w:sz w:val="24"/>
          <w:szCs w:val="24"/>
        </w:rPr>
        <w:t xml:space="preserve">3 ноября  2015 года  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caps/>
          <w:sz w:val="22"/>
          <w:szCs w:val="22"/>
        </w:rPr>
        <w:t>Ф.И.О. _____________________________________________________________________________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_______________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форма участия (слушатель, ведущий площадки)____________________________________________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анонс мероприятия (для ведущих площадок, 4-6 предложений)______________________________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</w:t>
      </w:r>
    </w:p>
    <w:p>
      <w:pPr>
        <w:pStyle w:val="21"/>
        <w:spacing w:lineRule="auto" w:line="360" w:before="0" w:after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</w:t>
      </w:r>
    </w:p>
    <w:p>
      <w:pPr>
        <w:pStyle w:val="2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«____» ___________ 2015г.</w:t>
        <w:tab/>
        <w:tab/>
        <w:tab/>
        <w:tab/>
        <w:tab/>
        <w:t>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Droid Sans Fallback" w:cs="Lohit Devanagari;Times New Roman"/>
      <w:kern w:val="2"/>
      <w:sz w:val="20"/>
      <w:szCs w:val="20"/>
      <w:lang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mont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0:00Z</dcterms:created>
  <dc:creator>user</dc:creator>
  <dc:description/>
  <cp:keywords/>
  <dc:language>en-US</dc:language>
  <cp:lastModifiedBy>user</cp:lastModifiedBy>
  <cp:lastPrinted>2015-10-05T12:55:00Z</cp:lastPrinted>
  <dcterms:modified xsi:type="dcterms:W3CDTF">2015-10-05T09:55:00Z</dcterms:modified>
  <cp:revision>6</cp:revision>
  <dc:subject/>
  <dc:title/>
</cp:coreProperties>
</file>