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рмарка педагогических ид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 в условиях внедрения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сурсный центр  МБОУ «Начальная школа – детский сад М. Монтессори» приглашает Вас принять участие в работе Ярмарки педагогических идей «Взаимодействие с родителями в условиях внедрения ФГОС дошкольного образования», которая пройдет 28 апреля 2015 года  в МБОУ «Начальная школа – детский сад М. Монтессори» в рамках Дня открытых дверей в ИРЦ. Время проведения Ярмарки 9.30 – 12.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Цель проведения Ярмарки педагогических идей «Взаимодействие с родителями в условиях внедрения ФГОС дошкольного образования» (далее – Ярмарки): создание пространства педагогического общения для активного обсуждения идей и опыта  по направлению внедрения ФГОС ДО в практику работы, методов и форм привлечения родителей к реализации образовательной программы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к участию в работе Ярмарки педагогов, реализующих программу дошкольного образования; руководителей  ДОО,  всех заинтересованных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рамках работы Ярмарки планируется проведение демонстрационных площадок по представлению педагогического опыта, презентация результатов реализованных проектов и идей образовательных проектов и пр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участия: 1) в качестве слушателя;  2) выступление с докладом; 3) стендовый доклад; 4) проведение мастер-класс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65" w:hanging="1705"/>
        <w:jc w:val="both"/>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написанию работы:</w:t>
      </w:r>
    </w:p>
    <w:p>
      <w:pPr>
        <w:pStyle w:val="Normal"/>
        <w:numPr>
          <w:ilvl w:val="0"/>
          <w:numId w:val="1"/>
        </w:numPr>
        <w:spacing w:lineRule="auto" w:line="240" w:before="0" w:after="0"/>
        <w:ind w:left="2065" w:hanging="1705"/>
        <w:jc w:val="both"/>
        <w:rPr/>
      </w:pPr>
      <w:r>
        <w:rPr>
          <w:rFonts w:cs="Times New Roman" w:ascii="Times New Roman" w:hAnsi="Times New Roman"/>
          <w:sz w:val="24"/>
          <w:szCs w:val="24"/>
        </w:rPr>
        <w:t xml:space="preserve">Актуальность                                                      Теоретическое обоснование проблемы            </w:t>
      </w:r>
    </w:p>
    <w:p>
      <w:pPr>
        <w:pStyle w:val="Normal"/>
        <w:numPr>
          <w:ilvl w:val="0"/>
          <w:numId w:val="1"/>
        </w:numPr>
        <w:spacing w:lineRule="auto" w:line="240" w:before="0" w:after="0"/>
        <w:ind w:left="2065" w:hanging="1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значимость                                Соответствие тематике Ярмарки</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выступлению:</w:t>
      </w:r>
    </w:p>
    <w:p>
      <w:pPr>
        <w:pStyle w:val="Style15"/>
        <w:numPr>
          <w:ilvl w:val="0"/>
          <w:numId w:val="2"/>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Логика изложения                                                                          </w:t>
      </w:r>
    </w:p>
    <w:p>
      <w:pPr>
        <w:pStyle w:val="Style15"/>
        <w:numPr>
          <w:ilvl w:val="0"/>
          <w:numId w:val="2"/>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ргументированность</w:t>
      </w:r>
    </w:p>
    <w:p>
      <w:pPr>
        <w:pStyle w:val="Normal"/>
        <w:numPr>
          <w:ilvl w:val="0"/>
          <w:numId w:val="1"/>
        </w:numPr>
        <w:spacing w:lineRule="auto" w:line="240" w:before="0" w:after="0"/>
        <w:ind w:left="2065" w:hanging="1705"/>
        <w:jc w:val="both"/>
        <w:rPr>
          <w:rFonts w:ascii="Times New Roman" w:hAnsi="Times New Roman" w:cs="Times New Roman"/>
          <w:sz w:val="24"/>
          <w:szCs w:val="24"/>
        </w:rPr>
      </w:pPr>
      <w:r>
        <w:rPr>
          <w:rFonts w:cs="Times New Roman" w:ascii="Times New Roman" w:hAnsi="Times New Roman"/>
          <w:sz w:val="24"/>
          <w:szCs w:val="24"/>
        </w:rPr>
        <w:t xml:space="preserve">Ораторское мастерство                                                                        </w:t>
      </w:r>
    </w:p>
    <w:p>
      <w:pPr>
        <w:pStyle w:val="Normal"/>
        <w:numPr>
          <w:ilvl w:val="0"/>
          <w:numId w:val="1"/>
        </w:numPr>
        <w:spacing w:lineRule="auto" w:line="240" w:before="0" w:after="0"/>
        <w:ind w:left="2065" w:hanging="1705"/>
        <w:jc w:val="both"/>
        <w:rPr>
          <w:rFonts w:ascii="Times New Roman" w:hAnsi="Times New Roman" w:cs="Times New Roman"/>
          <w:sz w:val="24"/>
          <w:szCs w:val="24"/>
        </w:rPr>
      </w:pPr>
      <w:r>
        <w:rPr>
          <w:rFonts w:cs="Times New Roman" w:ascii="Times New Roman" w:hAnsi="Times New Roman"/>
          <w:sz w:val="24"/>
          <w:szCs w:val="24"/>
        </w:rPr>
        <w:t>Новизна, творческий подход</w:t>
      </w:r>
    </w:p>
    <w:p>
      <w:pPr>
        <w:pStyle w:val="Normal"/>
        <w:numPr>
          <w:ilvl w:val="0"/>
          <w:numId w:val="1"/>
        </w:numPr>
        <w:spacing w:lineRule="auto" w:line="240" w:before="0" w:after="0"/>
        <w:ind w:left="2065" w:hanging="1705"/>
        <w:jc w:val="both"/>
        <w:rPr>
          <w:rFonts w:ascii="Times New Roman" w:hAnsi="Times New Roman" w:cs="Times New Roman"/>
          <w:sz w:val="24"/>
          <w:szCs w:val="24"/>
        </w:rPr>
      </w:pPr>
      <w:r>
        <w:rPr>
          <w:rFonts w:cs="Times New Roman" w:ascii="Times New Roman" w:hAnsi="Times New Roman"/>
          <w:sz w:val="24"/>
          <w:szCs w:val="24"/>
        </w:rPr>
        <w:t>Время выступления до 5 минут</w:t>
      </w:r>
    </w:p>
    <w:p>
      <w:pPr>
        <w:pStyle w:val="Normal"/>
        <w:spacing w:lineRule="auto" w:line="240" w:before="0" w:after="0"/>
        <w:ind w:left="2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65" w:hanging="1705"/>
        <w:jc w:val="both"/>
        <w:rPr/>
      </w:pPr>
      <w:r>
        <w:rPr>
          <w:rFonts w:cs="Times New Roman" w:ascii="Times New Roman" w:hAnsi="Times New Roman"/>
          <w:i/>
          <w:sz w:val="24"/>
          <w:szCs w:val="24"/>
          <w:u w:val="single"/>
        </w:rPr>
        <w:t>Оргкомитет:</w:t>
      </w:r>
      <w:r>
        <w:rPr>
          <w:rFonts w:cs="Times New Roman" w:ascii="Times New Roman" w:hAnsi="Times New Roman"/>
          <w:sz w:val="24"/>
          <w:szCs w:val="24"/>
        </w:rPr>
        <w:t xml:space="preserve">      Федорова С.В.,  Казакова Е.М., Шабанова Э.Д., Зарубина Н.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sz w:val="24"/>
          <w:szCs w:val="24"/>
        </w:rPr>
        <w:t>Оформление статьи, тезисов: в первых строках - фамилия, имя, отчество, должность, учреждение, город (район), в следующих строках – название статьи прописными буквами. Затем через 1,5 интервала следует текст, отпечатанный через 1 интервал, шрифт Times New Roman, размер шрифта 12. Поля слева – 3 см, сверху и снизу – 2 см, справа – 1 см. Нумерация страниц не ставится. Схемы, рисунки и графики, а также таблицы с альбомной ориентацией страницы не допускаются. Рекомендуется, чтобы текст занимал законченное количество страниц. Объем статьи до 5 страниц, тезисов – до 3 страниц машинописного текста, набранного в текстовом редакторе W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 к оформлению мультимедийной презентации к выступ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компьютерной презентации должны иллюстрировать и дополнять выступления учас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 готовится в формате Microsoft Power Point (*.ppt), объемом не более 15 слай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частие в Ярмарке — это возможность для педагогов и образовательных учреждений представить собственный педагогический опыт, возможность познакомится с интересным опытом своих коллег, пообщаться с творческими педагогами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ки на участие в Ярмарке с описанием своего педагогического опыта необходимо подать до  21  апреля 2015 года включительно (см. Приложение). Заявки предварительно будут рассматриваться оргкомитетом Ярмарки на соответствие предложенного опыта тематике Ярмарки. Списки участников Ярмарки будут опубликованы на сайте ИРЦ 24 апреля 2015 года. В ходе Ярмарки будет организована работа жюри. Лучший опыт планируется разместить на сайте ИРЦ МБОУ «Начальная школа – детский сад М. Монтессори» с выдачей свидетельства о публ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обращайтесь к координатору по телефону (81855) 5 18 31 или по эл. адресу </w:t>
      </w:r>
      <w:r>
        <w:rPr>
          <w:rFonts w:cs="Times New Roman" w:ascii="Times New Roman" w:hAnsi="Times New Roman"/>
          <w:sz w:val="24"/>
          <w:szCs w:val="24"/>
          <w:lang w:val="en-US"/>
        </w:rPr>
        <w:t>fsv</w:t>
      </w:r>
      <w:r>
        <w:rPr>
          <w:rFonts w:cs="Times New Roman" w:ascii="Times New Roman" w:hAnsi="Times New Roman"/>
          <w:sz w:val="24"/>
          <w:szCs w:val="24"/>
        </w:rPr>
        <w:t>512@yandex.ru, Федоровой Светлане Владимировне, старшему методисту ИР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Ярмарке педагогических ид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в условиях внедрения ФГОС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нимаемая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именование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рма участия (слушатель, выступающий), тема выступления, доклада, мастер-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раткое описание Вашего педагогического опыта (тема, ведущая педагогическая идея, категория, практическая значимость, способы реализации)Ваш контактный телефон,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ab/>
        <w:tab/>
        <w:tab/>
        <w:t>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10:00Z</dcterms:created>
  <dc:creator>user</dc:creator>
  <dc:description/>
  <dc:language>en-US</dc:language>
  <cp:lastModifiedBy>Влад</cp:lastModifiedBy>
  <dcterms:modified xsi:type="dcterms:W3CDTF">2015-03-29T15:10:00Z</dcterms:modified>
  <cp:revision>2</cp:revision>
  <dc:subject/>
  <dc:title/>
</cp:coreProperties>
</file>