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Н. Агафонова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Начальная школа – детский сад М. Монтессори»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4 год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 «Дня открытых дверей в информационно-ресурсном центре дошкольного образования»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ценка деятельности Базовых ДОУ, профессиональных сообществ за 2013-2014 учебный год, подведение итогов методических мероприятий 2013-2014 уч. год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и организация: </w:t>
      </w:r>
    </w:p>
    <w:p>
      <w:pPr>
        <w:pStyle w:val="Style15"/>
        <w:numPr>
          <w:ilvl w:val="0"/>
          <w:numId w:val="2"/>
        </w:numPr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мероприятия осуществляет оргкомитет в составе: Федорова С.В., Борисова И.В., Паршина Н.В., Котова О.А., Гладышева Н.Д.</w:t>
      </w:r>
    </w:p>
    <w:p>
      <w:pPr>
        <w:pStyle w:val="Style15"/>
        <w:numPr>
          <w:ilvl w:val="0"/>
          <w:numId w:val="2"/>
        </w:numPr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уществляет:</w:t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оложения «О проведении Дня открытых дверей в ИРЦ ДО»;</w:t>
      </w:r>
    </w:p>
    <w:p>
      <w:pPr>
        <w:pStyle w:val="Style15"/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мероприятия «День открытых дверей в ИРЦ», включая материально-техническое оснащение;</w:t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ритериев оценки очного этапа «Конкурса профессиональных сообществ педагогов ДОУ Устьянского района»;</w:t>
      </w:r>
    </w:p>
    <w:p>
      <w:pPr>
        <w:pStyle w:val="Style15"/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дипломов для награждения  победителей, призеров конкурсов и сертификатов для участников конкурсов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Форма проведения: творческая гостиная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та проведения: 25 апреля 2014 года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есто проведения: ИРЦ ДО МБОУ «Начальная школа – детский сад М. Монтессори»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порядок проведения:</w:t>
      </w:r>
    </w:p>
    <w:p>
      <w:pPr>
        <w:pStyle w:val="Style15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методисты и старшие воспитатели Базовых ДОУ, руководители профессиональных сообществ, руководители ДОУ, старшие воспитатели и педагоги детских садов района.</w:t>
      </w:r>
    </w:p>
    <w:p>
      <w:pPr>
        <w:pStyle w:val="Style15"/>
        <w:numPr>
          <w:ilvl w:val="0"/>
          <w:numId w:val="3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гостиная  состоит из 3 частей: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  <w:r>
        <w:rPr>
          <w:rFonts w:cs="Times New Roman" w:ascii="Times New Roman" w:hAnsi="Times New Roman"/>
          <w:sz w:val="24"/>
          <w:szCs w:val="24"/>
        </w:rPr>
        <w:t xml:space="preserve"> – очный этап конкурса профессиональных сообществ педагогов ДОУ Устьянского района проводится в форме творческого отчета о работе профессионального сообщества за текущий учебный год.  Время представления не более 8 минут. Количество участников не ограничено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отчет  должен иметь следующие обязательные компоненты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итная карточка РПС </w:t>
      </w:r>
      <w:r>
        <w:rPr>
          <w:rFonts w:cs="Times New Roman" w:ascii="Times New Roman" w:hAnsi="Times New Roman"/>
          <w:sz w:val="24"/>
          <w:szCs w:val="24"/>
        </w:rPr>
        <w:t xml:space="preserve">(представляются  направления деятельности, данные о педагогах, их образовательный и профессиональный уровень, информационная компетентность, могут быть представлены сравнительные данные по кадрам за 2-3 года; можно использовать данные из листа оценки эффективности профессионального сообщества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2 мин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ализация целей и задач в 2013-201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(обоснование их актуальности, использование разнообразных форм методической работы, внедрение ФГОС и др.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3-4 мин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</w:t>
      </w:r>
      <w:r>
        <w:rPr>
          <w:rFonts w:cs="Times New Roman" w:ascii="Times New Roman" w:hAnsi="Times New Roman"/>
          <w:sz w:val="24"/>
          <w:szCs w:val="24"/>
        </w:rPr>
        <w:t xml:space="preserve">  (представить методические продукты, созданные в профессиональном сообществ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.ч. материалы, размещенные на сайтах, количество выданных сертификатов, участие педагогов в областных, всероссийских мероприятиях и др.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2 мин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даний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</w:t>
      </w:r>
      <w:r>
        <w:rPr>
          <w:rFonts w:cs="Times New Roman" w:ascii="Times New Roman" w:hAnsi="Times New Roman"/>
          <w:sz w:val="24"/>
          <w:szCs w:val="24"/>
        </w:rPr>
        <w:t>: информативность, наличие сравнительных данных, показан рост профессионального уровня педагогов, присутствует высокая посещаемость;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ализация целей и задач</w:t>
      </w:r>
      <w:r>
        <w:rPr>
          <w:rFonts w:cs="Times New Roman" w:ascii="Times New Roman" w:hAnsi="Times New Roman"/>
          <w:sz w:val="24"/>
          <w:szCs w:val="24"/>
        </w:rPr>
        <w:t>: актуальность и соответствие ФГОС ДО, содержательность, разнообразие форм методической работы, дан анализ выполнения поставленных задач, наглядность информации;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>: всестороннее представление результатов, высокая результативность, приветствуется работа странички на сайте ИРЦ или Базового ДОУ; наглядность информации; наличие выводов о деятельность РПС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  <w:r>
        <w:rPr>
          <w:rFonts w:cs="Times New Roman" w:ascii="Times New Roman" w:hAnsi="Times New Roman"/>
          <w:sz w:val="24"/>
          <w:szCs w:val="24"/>
        </w:rPr>
        <w:t xml:space="preserve"> - отчеты о работе Базовых ДОУ и районных профессиональных сообществ, не участвующих в конкурсе, консультативных пунктов могут быть представлены  по следующему плану: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итная карточка Базового ДОУ, профессионального сообщества, консультативного пункта </w:t>
      </w:r>
      <w:r>
        <w:rPr>
          <w:rFonts w:cs="Times New Roman" w:ascii="Times New Roman" w:hAnsi="Times New Roman"/>
          <w:sz w:val="24"/>
          <w:szCs w:val="24"/>
        </w:rPr>
        <w:t xml:space="preserve">(представляются  направления деятельности, данные о педагогах, их образовательный и профессиональный уровень, информационная компетентность, посещаемость в текущем учебном году, могут быть представлены сравнительные данные по кадрам за 2-3 года; можно использовать данные из листа оценки эффективности МО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2 мин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ализация целей и задач в 2013-201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(обоснование их актуальности, использование разнообразных форм методической работы, внедрение ФГОС ДО и др.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3 мин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</w:t>
      </w:r>
      <w:r>
        <w:rPr>
          <w:rFonts w:cs="Times New Roman" w:ascii="Times New Roman" w:hAnsi="Times New Roman"/>
          <w:sz w:val="24"/>
          <w:szCs w:val="24"/>
        </w:rPr>
        <w:t xml:space="preserve">  (представить методические продукты, созданные в Базовом ДОУ, в МО, в т.ч. материалы, размещенные на сайтах;  количество выданных сертификатов, участие педагогов в областных, всероссийских мероприятиях и др.). 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до 2 мин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едагога-консультанта представляется в произвольной форме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 -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йонной выставки программ и программно-методических материалов по дошкольному образованию «От ФГТ к ФГОС ДО», конкурсов «Программные и учебно-методические материалы по изобразительной деятельности», «ЦОР в ДОУ». Анкетирование участников творческой гостиной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у материалов и оценку очного этапа участников  конкурса  профессиональных сообществ педагогов ДОУ Устьянского района будет пров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 xml:space="preserve">в составе: Китаева Т.Н., вед. специалист УО, Паршина Н.В., зам. директора  МБОУ «Начальная школа – детский сад М. Монтессори», Шабанова Э.Д.  ст. воспитатель МБОУ «Киземская СОШ» СП «Детский сад «Солнышко».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 письменной форме, включающие лист оценки эффективности  и целевые показатели, сдаются в ИРЦ ДО до 10 мая 2014 года: 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 и финансовое обеспечение:</w:t>
      </w:r>
    </w:p>
    <w:p>
      <w:pPr>
        <w:pStyle w:val="Style15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сообщества – участники районного конкурса профессиональных сообществ награждаются дипломами, победители и призеры – дипломами 1,2,3 степени. </w:t>
      </w:r>
    </w:p>
    <w:p>
      <w:pPr>
        <w:pStyle w:val="Style15"/>
        <w:numPr>
          <w:ilvl w:val="0"/>
          <w:numId w:val="1"/>
        </w:numPr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за счет средств организаторов и другой финансовой поддержки, не противоречащей законодательству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user</dc:creator>
  <dc:description/>
  <cp:keywords/>
  <dc:language>en-US</dc:language>
  <cp:lastModifiedBy>user</cp:lastModifiedBy>
  <dcterms:modified xsi:type="dcterms:W3CDTF">2014-04-23T09:20:00Z</dcterms:modified>
  <cp:revision>2</cp:revision>
  <dc:subject/>
  <dc:title/>
</cp:coreProperties>
</file>