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анкетирования педагогов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оценка деятельности ИРЦ ДО в 2013 - 2014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проведено в ходе методического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открытых дверей в ИРЦ ДО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5 апреля 201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нкетировании приняли участие 32 педагогов ДО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деятельность  ИРЦ в этом учебном году?</w:t>
      </w:r>
      <w:r>
        <w:rPr>
          <w:rFonts w:cs="Times New Roman" w:ascii="Times New Roman" w:hAnsi="Times New Roman"/>
          <w:sz w:val="24"/>
          <w:szCs w:val="24"/>
        </w:rPr>
        <w:t xml:space="preserve"> (Выберите один из вариантов ответа)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– 100 %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- 0%</w:t>
      </w:r>
    </w:p>
    <w:p>
      <w:pPr>
        <w:pStyle w:val="Normal"/>
        <w:spacing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Затрудняюсь ответить – 0%</w:t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Является ли ИРЦ для Вас источником информационно-методических ресурсов?</w:t>
      </w:r>
      <w:r>
        <w:rPr>
          <w:rFonts w:cs="Times New Roman" w:ascii="Times New Roman" w:hAnsi="Times New Roman"/>
          <w:sz w:val="24"/>
          <w:szCs w:val="24"/>
        </w:rPr>
        <w:t xml:space="preserve"> (Выберите один из вариантов ответа)</w:t>
      </w:r>
    </w:p>
    <w:p>
      <w:pPr>
        <w:pStyle w:val="Normal"/>
        <w:spacing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Да – 94%</w:t>
        <w:tab/>
        <w:tab/>
        <w:tab/>
        <w:tab/>
        <w:tab/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- 0%</w:t>
        <w:tab/>
        <w:tab/>
        <w:tab/>
        <w:tab/>
      </w:r>
    </w:p>
    <w:p>
      <w:pPr>
        <w:pStyle w:val="Normal"/>
        <w:spacing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Затрудняюсь ответить – 6 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ены ли в этом году  Ваши информационно-методические  потребности и с помощью чего (кого)? </w:t>
      </w:r>
      <w:r>
        <w:rPr/>
        <w:t xml:space="preserve"> (Выберите три варианта ответа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57"/>
      </w:tblGrid>
      <w:tr>
        <w:trPr>
          <w:trHeight w:val="31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йонные методические объединения, творческие групп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%</w:t>
            </w:r>
          </w:p>
        </w:tc>
      </w:tr>
      <w:tr>
        <w:trPr>
          <w:trHeight w:val="343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одические мероприятия (конференции, педагогические чтения, семинары, консультации, конкурсы, мероприятия с дошкольниками)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2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%</w:t>
            </w:r>
          </w:p>
        </w:tc>
      </w:tr>
      <w:tr>
        <w:trPr>
          <w:trHeight w:val="21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ружные методические объединения, творческие групп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%</w:t>
            </w:r>
          </w:p>
        </w:tc>
      </w:tr>
      <w:tr>
        <w:trPr>
          <w:trHeight w:val="39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ст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2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%</w:t>
            </w:r>
          </w:p>
        </w:tc>
      </w:tr>
      <w:tr>
        <w:trPr>
          <w:trHeight w:val="223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%</w:t>
            </w:r>
          </w:p>
        </w:tc>
      </w:tr>
      <w:tr>
        <w:trPr>
          <w:trHeight w:val="273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помощь внутри ДОУ (творческие объединения педагогов, опытные педагоги, старший воспитатель ДО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%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2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%</w:t>
            </w:r>
          </w:p>
        </w:tc>
      </w:tr>
    </w:tbl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их рекомендациях Вы нуждаетесь больше всего?</w:t>
      </w:r>
      <w:r>
        <w:rPr>
          <w:rFonts w:cs="Times New Roman" w:ascii="Times New Roman" w:hAnsi="Times New Roman"/>
          <w:sz w:val="24"/>
          <w:szCs w:val="24"/>
        </w:rPr>
        <w:t xml:space="preserve"> (Укажите тематику, направления)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разовательной программы ОУ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на прогулк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рограмм, постановка образовательных задач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 учетом ФГОС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по ФГОС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 по ФГОС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Р у детей младшего дошкольного возраста</w:t>
      </w:r>
    </w:p>
    <w:p>
      <w:pPr>
        <w:pStyle w:val="Style15"/>
        <w:spacing w:before="0" w:after="0"/>
        <w:ind w:left="9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9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ие варианты повышения квалификации были бы для Вас наиболее удобными?</w:t>
      </w:r>
      <w:r>
        <w:rPr/>
        <w:t xml:space="preserve"> (Выберите,  пожалуйста, не более трех вариантов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 и методические мероприятия в районном  методическом объедин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 и методические мероприятия  в информационно-ресурсном цент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еминары и методические мероприятия в окружном  методическом объединен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институте повышения квалифик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ы и методические мероприятия в образовательном учрежд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(укажите, какие именно)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ое обучение, вебинары – 27%</w:t>
            </w:r>
          </w:p>
        </w:tc>
      </w:tr>
    </w:tbl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гает ли Вам в работе сайт ИРЦ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 – 91 %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рудняюсь ответить – 9%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анкетирования свидетельствуют, что присутствующие педагоги (100%) пользуются услугами информационно-ресурсного центра и положительно оценивают его деятельность в общей системе повышения своей квалификации. Информационно – методические потребности педагоги удовлетворяют, более всего,  участием в работе районных профессиональных сообществ (59%), через методические мероприятия по обобщению и распространению педагогического опыта, организованные ИРЦ, УО методических мероприятиях (53%),  работой в окружных методических объединениях педагогов ДОУ (44%).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ы и методические мероприятия, организованные районным профессиональным сообществом являются для педагогов ДОУ наиболее удобными 77% опрошенных, 72% опрошенных являются удобными методические мероприятия, организованные ИРЦ, УО.  50% педагогов в этом году выбрали для себя наиболее удобным повышение квалификации через семинары и методические мероприятия в окружном методическом объединении. 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91 % участников анкетирования отметили, что сайт ИРЦ помогает им в работе (в 2011 году этот показатель был 75 %, в 2012 г. -82 %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дготовила С.В. Федорова, старший методист ИРЦ ДО МОУ «Начальная школа – детский сад М. Монтессори»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7:00Z</dcterms:created>
  <dc:creator>user</dc:creator>
  <dc:description/>
  <cp:keywords/>
  <dc:language>en-US</dc:language>
  <cp:lastModifiedBy>user</cp:lastModifiedBy>
  <dcterms:modified xsi:type="dcterms:W3CDTF">2014-05-16T10:47:00Z</dcterms:modified>
  <cp:revision>2</cp:revision>
  <dc:subject/>
  <dc:title/>
</cp:coreProperties>
</file>