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17"/>
      </w:tblGrid>
      <w:tr>
        <w:trPr>
          <w:trHeight w:val="4246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 факс: (81855) 5-18-31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stmontessori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       №__________________________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ям, специалистам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тогах мониторинга курсовой переподготовки  педагогов ДОО Устьян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лана введения  ФГОС ДО на 2013-2015 годы и выполнения п. 9 данного плана, а также планирования курсовой переподготовки педагогов ДОО по ФГОС  на  2 полугодие 2014 года и 2015 год был проведен мониторинг  курсовой переподготовки в дошкольных образовательных организациях Уст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ониторинге приняли участие 35 детских садов, в них работают 265 педагогов, из них руководителей – 26, старших воспитателей – 13, воспитателей и специалистов ДОО - 226. На  15.06.2014 года проучено по ФГОС ДО в объеме 72 часа – 118 педагогов, что составляет 44,5% от общего количества педагогов. Запланировано на 2 полугодие 55 педагогов, на 2015 год – 92 педагога, что составляет  34,7%. Данные мониторинга представлены в таблице №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1. </w:t>
      </w:r>
      <w:r>
        <w:rPr/>
        <w:t>Статистическая информация по количеству обученных педагогов дошкольных образовательных организаций для работы в соответствии с ФГОС Д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72"/>
        <w:gridCol w:w="1785"/>
        <w:gridCol w:w="1731"/>
        <w:gridCol w:w="1534"/>
        <w:gridCol w:w="149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по ФГОС на 15.06.2014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учение на 2 полугодие 201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учение на 2015 го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 Л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, Росинка Б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ыш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 ребя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 Д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, Ланды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ская ш/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, Солныш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ь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уш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яч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К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У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У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Р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ромский д/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/с  М. Монтессо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3 уч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3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ка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+ 3 уч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+ 3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ю подготовила Федорова С.В., ст. методист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Ц МБОУ «Начальная школа – детский сад М. Монтессор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montesso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2:00Z</dcterms:created>
  <dc:creator>user</dc:creator>
  <dc:description/>
  <cp:keywords/>
  <dc:language>en-US</dc:language>
  <cp:lastModifiedBy>user</cp:lastModifiedBy>
  <dcterms:modified xsi:type="dcterms:W3CDTF">2014-06-26T12:02:00Z</dcterms:modified>
  <cp:revision>2</cp:revision>
  <dc:subject/>
  <dc:title/>
</cp:coreProperties>
</file>