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ий отчет по результатам анкетирования слушателей семинара</w:t>
      </w:r>
    </w:p>
    <w:p>
      <w:pPr>
        <w:pStyle w:val="Normal"/>
        <w:jc w:val="center"/>
        <w:rPr/>
      </w:pPr>
      <w:r>
        <w:rPr/>
        <w:t>В опросе приняли участие 30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зовая образовательная площадка АО ИППК РО:</w:t>
      </w:r>
      <w:r>
        <w:rPr/>
        <w:t xml:space="preserve"> МБОУ «Начальная школа – детский сад М. Монтессори»</w:t>
      </w:r>
    </w:p>
    <w:p>
      <w:pPr>
        <w:pStyle w:val="Normal"/>
        <w:rPr/>
      </w:pPr>
      <w:r>
        <w:rPr>
          <w:b/>
        </w:rPr>
        <w:t>Тема модуля:</w:t>
      </w:r>
      <w:r>
        <w:rPr/>
        <w:t xml:space="preserve"> </w:t>
      </w:r>
      <w:r>
        <w:rPr>
          <w:b/>
        </w:rPr>
        <w:t>«Организация исследовательской деятельности детей дошкольного возраст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ата проведения</w:t>
      </w:r>
      <w:r>
        <w:rPr/>
        <w:t>: 20 ноя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>
          <w:b/>
          <w:i/>
          <w:sz w:val="26"/>
          <w:szCs w:val="26"/>
        </w:rPr>
        <w:t>оценка качества реализации  содержания моду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ценка содержания и организационно-методическое сопровождения программы модуля</w:t>
      </w:r>
      <w:r>
        <w:rPr>
          <w:b/>
          <w:i/>
          <w:sz w:val="26"/>
          <w:szCs w:val="26"/>
        </w:rPr>
        <w:t>.</w:t>
      </w:r>
    </w:p>
    <w:tbl>
      <w:tblPr>
        <w:tblW w:w="45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90"/>
        <w:gridCol w:w="929"/>
        <w:gridCol w:w="8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ind w:left="-266" w:firstLine="26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х зан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овало заявленной теме моду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ями используются интерактивные методы, прие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 (слушатели заинтересованы и вовлечены в обсуждение проблемы моду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, информационно-методическое оснащение учебных занятий было достаточны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ы организацией обучения по программе моду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ценка слушателями полученной информации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Полезная, будут использовать 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6 чел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Хорошо известное содержание модуля в сочетании с новыми знаниями и опы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 чел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интересовала, не было ничего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3. Оценка практической деятельности</w:t>
      </w:r>
      <w:r>
        <w:rPr/>
        <w:t xml:space="preserve"> на занятиях.  </w:t>
      </w:r>
    </w:p>
    <w:tbl>
      <w:tblPr>
        <w:tblW w:w="100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73"/>
      </w:tblGrid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практических заданий  испытывали  затруд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20 чел.</w:t>
            </w:r>
          </w:p>
        </w:tc>
      </w:tr>
      <w:tr>
        <w:trPr>
          <w:trHeight w:val="2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выполнении практических заданий я НЕ испытывали  затруд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10 чел.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ценка результативности работы на занятиях</w:t>
      </w:r>
    </w:p>
    <w:tbl>
      <w:tblPr>
        <w:tblW w:w="100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9"/>
      </w:tblGrid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бота по изучению модуля была полезно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</w:tc>
      </w:tr>
      <w:tr>
        <w:trPr>
          <w:trHeight w:val="5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ении программы модуля новых практических умений не приобрели, не разви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>
          <w:b/>
          <w:i/>
        </w:rPr>
        <w:t>5. Поступили следующие замечания и предложения: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по организации работы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нет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содержанию модуля: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1</w:t>
      </w:r>
      <w:r>
        <w:rPr>
          <w:b/>
          <w:i/>
        </w:rPr>
        <w:t xml:space="preserve">. </w:t>
      </w:r>
      <w:r>
        <w:rPr>
          <w:sz w:val="21"/>
          <w:szCs w:val="21"/>
        </w:rPr>
        <w:t>Побольше практической деятельности.</w:t>
      </w:r>
    </w:p>
    <w:p>
      <w:pPr>
        <w:pStyle w:val="Normal"/>
        <w:ind w:left="360" w:hanging="0"/>
        <w:rPr/>
      </w:pPr>
      <w:r>
        <w:rPr/>
        <w:t>2. Неплохо бы было показать видеосюжеты с исследовательской конференции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75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b/>
          <w:i/>
        </w:rPr>
        <w:t xml:space="preserve">6. Отзывы слушателей: </w:t>
      </w:r>
      <w:r>
        <w:rPr/>
        <w:t>все понравилось; много интересного и полезного; модуль имеет практическую направленность; доступно, интересно, наглядно; работа модуля прошла на высоком уровне как по организации, так и по содержанию; вся информация доступна, систематизирована, очень интересно; очень познавательно; семинар был очень интересным и насыщенным; все хорошо продумано и организован; все здорово, поучительно и нужно.</w:t>
      </w:r>
    </w:p>
    <w:p>
      <w:pPr>
        <w:pStyle w:val="Normal"/>
        <w:tabs>
          <w:tab w:val="clear" w:pos="708"/>
          <w:tab w:val="left" w:pos="37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284" w:hanging="284"/>
        <w:jc w:val="both"/>
        <w:rPr/>
      </w:pPr>
      <w:r>
        <w:rPr/>
        <w:tab/>
        <w:tab/>
      </w:r>
    </w:p>
    <w:p>
      <w:pPr>
        <w:pStyle w:val="Normal"/>
        <w:spacing w:lineRule="auto" w:line="276"/>
        <w:ind w:left="-851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  <w:r>
        <w:rPr/>
        <w:t>Зав. семинаром: ст. методист  МБОУ «Начальная школа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</w:t>
      </w:r>
      <w:r>
        <w:rPr/>
        <w:t>- детский сад М.  Монтессори»                                   __________________________     (С.В. Федорова)</w:t>
      </w:r>
      <w:r>
        <w:rPr>
          <w:rFonts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7:00Z</dcterms:created>
  <dc:creator>nmo</dc:creator>
  <dc:description/>
  <cp:keywords/>
  <dc:language>en-US</dc:language>
  <cp:lastModifiedBy>user</cp:lastModifiedBy>
  <dcterms:modified xsi:type="dcterms:W3CDTF">2012-11-21T09:48:00Z</dcterms:modified>
  <cp:revision>4</cp:revision>
  <dc:subject/>
  <dc:title/>
</cp:coreProperties>
</file>