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гистрация материалов на фестиваль ЦОР, март 2013 года.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686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учреж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а Светлана 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/с «Журавл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В гости к матрешк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Екатерина Яро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д/с «Солнышк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пособие «Круглый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Юлия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 д/с «Солнышк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Зимние виды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стровцева Мария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МБОУ «Начальная школа – детский сад М. Монтессор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Зимние виды 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Еле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/с «Солнышк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НОД «Лекарственные растения. Кустарн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Любовь 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д/с «Солнышк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вукоцвет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Марина Вале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/с «Ладушки» СП МБОУ ОСОШ №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НОД «Русский самова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адежд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/с «Ручеек» СП МБОУ ОСОШ №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открытого мероприятия «Путешествие в страну мастеров» с использованием мультимедийного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Ольг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/с «Солнышко» Устьянской средней шко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НОД «Путешествие в прошлое бума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орова Еле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/с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янской средней шко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Четвертый лишний» к НОД по теме «Транспор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ская Ни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БОУ «Начальная школа – детский сад М. Монтессор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 «В гости к бабушк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ина Татья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/с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янской средней шко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 по теме «Насекомы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кова Ир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/с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янской средней шко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НОД «»Наша Родина Росс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ле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ЦППР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Мастер-класс из соленого тес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чеева Юлия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/с «Солнышк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Кому что нужно для рабо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Гал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ЦППР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мероприятия «Зимующие птицы» с использованием мультимедийного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Татьяна Поликарп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/с «Ручее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Экологическое воспитание детей» с использованием мультимедийного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Людмила 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  МБОУ «Начальная школа – детский сад М. Монтессор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 проекту НОД «Карандаш я покачу вправо-влево – как хоч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Маргарита Фед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/с «Ручее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интегрированного мероприятия с использованием мультимедийного оборудования по теме «Путешествие по страницам волшебной книги «Тайны живой природы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4">
    <w:name w:val="Название книги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17:00Z</dcterms:created>
  <dc:creator>Admin</dc:creator>
  <dc:description/>
  <cp:keywords/>
  <dc:language>en-US</dc:language>
  <cp:lastModifiedBy>user</cp:lastModifiedBy>
  <dcterms:modified xsi:type="dcterms:W3CDTF">2013-03-25T08:42:00Z</dcterms:modified>
  <cp:revision>2</cp:revision>
  <dc:subject/>
  <dc:title/>
</cp:coreProperties>
</file>