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«Интерактивные технологии в работе с родителями по формированию здорового образа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В. Буторина,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Устьянская СОШ» СП д/сад «Солнышко»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ажнейшей заботой взрослых, воспитывающих и обучающих детей, в период, когда их организм так еще хрупок, раним, является охрана и укрепление их здоровья.                                       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вестный врач психотерапевт Элизабет Кюблер-Росс выдвинула такую идею: здоровье человека можно представить в виде круга, состоящего из четырех частей: физического, эмоционального, интеллектуального и духовного.  Мы должны позаботиться как о физическом, так и о психологическом здоровье наших воспитанников.       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ермин «психологическое здоровье»</w:t>
      </w:r>
      <w:r>
        <w:rPr>
          <w:sz w:val="28"/>
          <w:szCs w:val="28"/>
        </w:rPr>
        <w:t xml:space="preserve"> возник недавно, но уже достаточно широко используется в психолого-педагогической практике. Психологическое здоровье подразумевает целостное состояние личности, которое часто выражается такими понятиями, как </w:t>
      </w:r>
      <w:r>
        <w:rPr>
          <w:bCs/>
          <w:i/>
          <w:iCs/>
          <w:sz w:val="28"/>
          <w:szCs w:val="28"/>
        </w:rPr>
        <w:t>«эмоциональное самочувствие», «эмоциональное благополучие», «внутренний душевный комфор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благополучие является одним из базисных качеств жизни человека.  Его фундамент закладывается в детском возрасте, а, следовательно, зависит от окружающих ребенка взрослых, их отношений и реакций на его поведение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, в которой воспитывается ребёнок, психологический климат в семье имеют огромное влияние на состояние физического и психического здоровья ребёнка. В комфортной ситуации развитие ребёнка идёт быстрее и гармоничнее. Он впитывает в себя всё позитивное, что его окружает. И это делает его сильным, счастливым и уверенным в себе челове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если ребёнок растёт в неблагоприятной среде, где присутствуют агрессия, раздражение, злость, тревога, страх, он заражается этими негативными эмоциями и чувствами, что приводит к расстройствам его здоровья и, следовательно, к задержке в развит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 психологическом комфорте и психическом здоровье в первую очередь обращены, прежде всего, к родителям, так как они самые близкие люди, а образовательные учреждения должны оказывать помощь семье, профессионально сотрудничая с н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следнее время у нас в стране всё большую популярность в работе с участниками образовательного процесса  приобретают интерактивные технологии. Понятие «интерактивный» происходит от английского «interact» («inter» — «взаимный», «act» — «действовать»). Интерактивные и активные методы имеют много общего. В отличие от активных методов, интерактивные ориентированы на более широкое взаимодействие обучающихся не только с преподавателем, но и друг с другом и на доминирование активности участников в процессе обучения.</w:t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активные технологии формируют способность мыслить неординарно, по-своему видеть проблемную ситуацию, выходы из неё; обосновывать свои позиции, свои жизненные ценности; развивает такие черты, как умение выслушивать иную точку зрения, умение сотрудничать, проявляя при этом необходимый такт, доброжелательность к участникам процесса совместного нахождения путей взаимопонимания, поиска истины.</w:t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тейшими примерами интерактивных технологий могут быть беседа или консультация.</w:t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терактивным формам и методам могут быть отнесены следующие: презентации, дискуссии, «мозговая атака», метод «круглого стола», метод «деловой игры», ролевые игры, тренинги, практические групповые и индивидуальные упражнения, групповая работа с авторскими пособиями, иллюстративным материалом, обсуждение видеоматериалов, включая запись собственных действий, методы с использованием компьютерной техники 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 из эффективных форм взаимодействия нашего ДОУ и семей воспитанников  в настоящее время — родительский клуб «Школа для заботливых родителей» и адаптационный клуб «Малышок». Свой вклад в организацию деятельности клубов вносят разные специалисты ДОУ (педагог-психолог, учитель-логопед, воспитатели, инструктор по физической культуре, музыкальный руководитель, медицинский работник). На встречах адаптационного и родительского клубов рассматриваются проблемы охраны и укрепления физического и психического здоровья детей, в том числе их эмоционального благополучия,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; в процессе встреч вырабатываются советы о том, как помочь детям в развитии речевых, социальных навыков, коммуникативной культуры, разрешаются проблемы стрессовых ситуаций, обостряющихся в период возрастных кризи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одительского клуба проводятся различные мероприятия с использованием интерактивных форм и методов. В частности, это психолого-педагогические гостиные и тренинги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ая цель психолого-педагогических гостиных состоит в том, чтобы развивать личность ребёнка с помощью родителей и при их активном участии. Детско-родительские мероприятия проводятся в форме игры с элементами тренинга, в которой принимают участие   и взрослые, и д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язательное условие, чтобы на совместных занятиях присутствовали родители всех детей группы, т. к. ребята, к которым не приходят родители, чувствуют себя одиноко, расстраиваются, и потому эффективность занятия снижа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акая встреча начинается с приветствия (эмоциональных минуток). Эмоциональные минутки помогают создавать положительный эмоциональный настрой. Он является мощным профилактическим средством для различного рода заболеваний, в том числе инфекционных, потому что организм эмоционально и психически благополучного человека способен более эффективно бороться с любым вирусом. Слова могут быть различными, но суть должна остаться той же: они должны показывать родителям, детям, что их рады видеть, настраивать на доброжелательные отношения с взрослыми и сверстниками.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пособствует созданию позитивного психологического настроя; даёт возможность почувствовать общность группы и каждой семьи в отдельности; знакомит родителей с вариантами домашних занятий с ребён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менты специально организованного игрового взаимодействия между родителями и детьми происходят положительные изменения в отношениях. Ребёнок начинает чувствовать, что он нужен и его понимают. Детско-родительские отношения приобретают конструктив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сихолого-педагогических гостиных позволяет родителям научиться по-новому играть с детьми, понимать их, и эти навыки игрового взаимодействия, методы совместной деятельности родители в дальнейшем смогут  применять самостоятельно в домашних условиях. </w:t>
      </w:r>
    </w:p>
    <w:p>
      <w:pPr>
        <w:pStyle w:val="Normal"/>
        <w:ind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ми темами гостиных в нашем ДОУ являются:  </w:t>
      </w:r>
    </w:p>
    <w:p>
      <w:pPr>
        <w:pStyle w:val="Normal"/>
        <w:ind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 – дружная семья».</w:t>
      </w:r>
    </w:p>
    <w:p>
      <w:pPr>
        <w:pStyle w:val="Normal"/>
        <w:ind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здоровом теле – здоровый дух».</w:t>
      </w:r>
    </w:p>
    <w:p>
      <w:pPr>
        <w:pStyle w:val="Normal"/>
        <w:ind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 В игре готовимся к школе».</w:t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ывает опыт, эффективным методом, позволяющим родителям приобрести новые знания, социальные установки, умения и навыки самопознания и саморегуляции, общения и межличностного взаимодействия, является тренинг.  </w:t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тренинга применяются приёмы, которые содержат: процедуру знакомства,  интерактивные игры, ролевую игру, групповую дискуссию, тренировку поведенческих навыков, психогимнастику, анализ ситуаций, элементы психодиагностики, просмотр и обсуждение видеоматериалов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эмоциональная атмосфера встреч родительского клуба помогает членам тренинговой группы лучше воспринимать советы, стать более откровенными, открытыми для принятия психологической помощи.</w:t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большим интересом родители выполняют такие тренинговые задания и упражнения, как «Диалоги в парах», «Недетские запреты», «Семья», «Разрешаем – запрещаем», «Ладошки»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руктуру мотивов человека, его интерес к своим психологическим особенностям, возможностям своей личности, в качестве инструмента воздействия на систему мотивов и установок в процессе сотрудничества с родителями можно использовать тесты и психодиагностические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нгов  использую различные видеопритчи, мультфильмы, видеоролики. Видеоматериалы – это та информация, которая эффективно воспринимается людьми. Этот метод позволяет экспериментировать с чувствами, исследовать и выражать их на символическо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группах нашего детского сада были проведены следующие тренин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лияние внутрисемейных отношений на эмоциональное   состояние ребё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лушать ребёнка. Как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– ма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опинка родительской любв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зык любви».</w:t>
      </w:r>
    </w:p>
    <w:p>
      <w:pPr>
        <w:pStyle w:val="Normal"/>
        <w:widowControl w:val="false"/>
        <w:ind w:firstLine="357"/>
        <w:jc w:val="both"/>
        <w:textAlignment w:val="baselin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зультаты использования интерактивных форм в работе с родителями: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родительских собраний, интереса родителей  к жизни и  деятельности ребенка в группе и группы 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родителей коммуникативных навыков и умений, эмоциональных контактов (умение жить в диалоговой среде; понимание, что такое диалог и зачем он нуже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работы показали, что родители приобретают навыки работы в сотрудничестве, коллективное планирование, взаимодействие с партнером, взаимопомощь в решении задач, деловое партнерское общение, умение вступать в диалог, задавать вопросы, вести дискуссию, находить компромисс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ечаев М. П., Романова Г. А. Интерактивные технологии в реализации ФГОС дошкольного образования. – М.: УЦ «Перспектива», 2014. – 1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алева Н. А. Психологический клуб для родителей в детском саду. – М: Издательство «Скрипторий 2003», 2010. – 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И. Ю. Психолого-педагогические гостиные в детском саду. – М.: Издательство «Скрипторий 2003», 2010. – 72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41:00Z</dcterms:created>
  <dc:creator>Customer</dc:creator>
  <dc:description/>
  <cp:keywords/>
  <dc:language>en-US</dc:language>
  <cp:lastModifiedBy>new</cp:lastModifiedBy>
  <dcterms:modified xsi:type="dcterms:W3CDTF">2018-06-07T12:25:00Z</dcterms:modified>
  <cp:revision>16</cp:revision>
  <dc:subject/>
  <dc:title>В настоящее время важнейшей заботой взрослых, воспитывающих и обучающих детей, в период, когда их организм так еще хрупок, раним, является охрана и укрепление их здоровья</dc:title>
</cp:coreProperties>
</file>