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педаго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лёвой Алёны Сергеевны, учителя-логопеда детского сада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МБОУ «Устья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5, 2015-2016 учебный год для выдвижения на Конкур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едагог дошкольного образовательного округа»</w:t>
      </w:r>
    </w:p>
    <w:p>
      <w:pPr>
        <w:pStyle w:val="Normal"/>
        <w:spacing w:before="0" w:after="0"/>
        <w:rPr/>
      </w:pPr>
      <w:r>
        <w:rPr/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Поморский государственный университет им. М.В. Ломоносова» 2007г. специальность – специальная дошкольная педагогика и психология квалификация – педагог – дефектолог для работы с детьми дошкольного возраста.</w:t>
            </w:r>
          </w:p>
        </w:tc>
      </w:tr>
    </w:tbl>
    <w:p>
      <w:pPr>
        <w:pStyle w:val="Normal"/>
        <w:spacing w:before="0" w:after="0"/>
        <w:rPr/>
      </w:pPr>
      <w:r>
        <w:rPr/>
        <w:t>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от 25.11.2015г.</w:t>
            </w:r>
          </w:p>
        </w:tc>
      </w:tr>
    </w:tbl>
    <w:p>
      <w:pPr>
        <w:pStyle w:val="Normal"/>
        <w:spacing w:before="0" w:after="0"/>
        <w:rPr/>
      </w:pPr>
      <w:r>
        <w:rPr/>
        <w:t>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</w:tbl>
    <w:p>
      <w:pPr>
        <w:pStyle w:val="Normal"/>
        <w:spacing w:before="0" w:after="0"/>
        <w:rPr/>
      </w:pPr>
      <w:r>
        <w:rPr/>
        <w:t>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хождении курсов за последние 2 года</w:t>
            </w:r>
          </w:p>
        </w:tc>
      </w:tr>
      <w:tr>
        <w:trPr>
          <w:trHeight w:val="8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Курсы повышения квалификации при ГАОУ «АОИОО» с 26 января 2015г. по 27 ноября 2015г. по теме «Экспертиза в ходе аттестации педагогических работников» (очно - дистанционное обучение) в объеме 72 часа. Результаты итогового контроля - зачтено. Регистрационный номер 482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Курсы повышения квалификации при АНО «ЛОГОПЕД ПЛЮС» учебный центр «Логопед-Мастер» 10 февраля 2014 г. по теме «Заикание появилось. Что делать?» в объеме – 8 часов. Сертификат № 237-Т-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ебинара «Создание мультимедийных пособий и дополнительные возможности интерактивных игр»  13.03.2014г. в объеме  -2 часа. Сертификат № 1017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Постановка и автоматизация звуков у дошкольников с помощью интерактивных игр». 26.03.2014г. в объеме – 2 часа. Сертификат № 10245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Использование интерактивных игр в обучении чтению детей с ОВЗ». 12.02.2015г. в объеме – 2 часа. Сертификат № 16473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Интерактивные методы постановки и автоматизации звуков речи у детей с ОНР с помощью Программно-дидактического комплекса «Логомер»». 19.02.2015г. в объеме – 2 часа. Сертификат № 16780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ебинара «Использование возможностей интерактивной доски с применением мультимедийных  дидактических игр с учётом ФГОС». 26.02.2015г. в объеме - 2 часа. Сертификат № 16923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ебинара «Формирование положительной мотивации к обучению у детей с ОВЗ с использованием современных интерактивных игр» 04.03.2015г. в объеме  -2 часа. Сертификат № 17434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Формирование навыков анализа и синтеза звуко-слогового состава слова у детей с ОНР с использованием ИКТ». 18.03.2015г. в объеме – 2 часа. Сертификат № 18160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Принципы взаимодействия логопеда и воспитателя для создания развивающей игровой среды  с учетом ФГОС». 25.03.2015г. в объеме – 2 часа. Сертификат № 18485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Новые приемы и методы автоматизации сонорных звуков у детей с ОНР». 01.04..2015г. в объеме – 2 часа. Сертификат № 18778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Игровые коррекционные приемы в формировании фонематического восприятия у детей с ОВЗ». 13.05.2015г. в объеме – 2 часа. Сертификат № 20162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Новые и  традиционные методы автоматизации поставленных звуков у детей с ОНР». 10.06.2015г. в объеме – 2 часа. Сертификат № 20829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Интерактивные методы обучения грамоте детей с ОНР». 24.06.2015г. в объеме – 2 часа. Сертификат № 21033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Новые подходы к развитию фонематического слуха детей с ОНР». 23.09.2015г. в объеме – 2 часа. Сертификат № 22271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частник вебинара «Эффективное применение программно-дидактического комплекса Логомер в ежедневной практике логопеда». 30.09.2015г. в объеме – 2 часа. Сертификат №225008</w:t>
            </w:r>
          </w:p>
        </w:tc>
      </w:tr>
    </w:tbl>
    <w:p>
      <w:pPr>
        <w:pStyle w:val="Normal"/>
        <w:spacing w:before="0" w:after="0"/>
        <w:rPr/>
      </w:pPr>
      <w:r>
        <w:rPr/>
        <w:t>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2014-2015, 2015-2016 учебном году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едагог имеет высокий уровень информационной компетентности в соответствии с требованиями квалификационных характеристи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использ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КТ в воспитательно-образовательном процессе и методической раб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готовке презентаций педагог использует видеофайлы, звуковые и графические файлы. Ак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Microsoft Word, Publisher 2013, Microsoft Power Point, Paint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здавать видеофильм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ber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Dir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 организации образовательных ситуаций по коррекционно- речевому развитию использует самостоятельно выполненные презентации и видеофиль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и: «Развитие речи детей второго года жизни», «Развитие речи посредством ознакомления с художественной литературой», «Обучение грамоте в подготовительной группе»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ролики: «Правильное дыхание», «Это мой ребенок», «Логопедический самомассаж», «Артикуляционная гимнастика»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фильмы: «По итогам Форума в клубе «Маленький Устьянин», «Самостоятельная деятельность детей в детском саду», «Поклонимся великим тем годам», «Логопедический массаж», «Логопоход»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активно применяет ИКТ в методической работе и представляет опыт работы на различных уровнях делится опытом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ла консультацию для педагогов ДОУ «Артикуляционная гимнастика для младших школьников» с использованием видеоролика «Артикуляционная гимнастика». Март. 2014г. справка-подтвер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ла открытое коррекционно-развивающее занятие по обучению грамоте с детьми старшего дошкольного возраста с ОНР на РМО учителей-логопедов с использованием презентации «Карта волшебного леса». 17.04.2014, сертификат №4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на заседании районного постоянно действующего семинара «Повышение информационной компетентности педагогов ДОУ» представила опыт работы «Создание газет и буклетов в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-04.02.2016г. Сертификат №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дагог создала персональный сайт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logofaleva.ucoz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котором размещает свои методические разработки и советы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логопед размещает информацию для родителей и педагогов: «Артикуляционная гимнастика дома», «Картотека игр для пальчиков», «Появление звуков по возрастам», «Мамин массаж»  на сайте МБОУ «Устьянская СОШ» СП «Солнышко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st-solnychko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Страничка логопед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tsolnychko.ucoz.ru/index/stranichka_logopeda_faljovoj_a_s/0-71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>6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конкурсов, фестивалей в 2014-2015, 2015-2016 учебном году</w:t>
            </w:r>
          </w:p>
        </w:tc>
      </w:tr>
      <w:tr>
        <w:trPr>
          <w:trHeight w:val="6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в окружном конкурсе чтецов «Поклонимся великим тем годам» заняла воспитанница Петрова Настя (диплом, 2015г.). Справка-подтверждение за подготовку призера от 30.03.2015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7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бразовательные технологии в работе педагога и где распространялся опыт по их внедрению в 2014-2015, 2015-2016 учебном год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работе педагог использует современные педагогические технологии и методики: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firstLine="2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</w:t>
            </w:r>
            <w:r>
              <w:rPr>
                <w:szCs w:val="24"/>
              </w:rPr>
              <w:t>доровьесберегающие технологии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4"/>
              <w:numPr>
                <w:ilvl w:val="0"/>
                <w:numId w:val="6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пыт по теме «Развитие речевого дыхания – один из методов использования здоровьесберегающих технологий в логопедической практике» представлен </w:t>
            </w:r>
            <w:r>
              <w:rPr>
                <w:szCs w:val="24"/>
                <w:lang w:val="ru-RU"/>
              </w:rPr>
              <w:t>учителем-логопедом</w:t>
            </w:r>
            <w:r>
              <w:rPr>
                <w:szCs w:val="24"/>
              </w:rPr>
              <w:t xml:space="preserve"> в </w:t>
            </w:r>
            <w:r>
              <w:rPr>
                <w:szCs w:val="24"/>
                <w:lang w:val="ru-RU"/>
              </w:rPr>
              <w:t>форме мастер-класса</w:t>
            </w:r>
            <w:r>
              <w:rPr>
                <w:szCs w:val="24"/>
              </w:rPr>
              <w:t xml:space="preserve"> 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региональных педагогических чтений «Современные образовательные технологии в формировании здорового образа жизни и экологической культуры участников образовательного процесса»  </w:t>
            </w:r>
            <w:r>
              <w:rPr>
                <w:szCs w:val="24"/>
                <w:lang w:val="ru-RU"/>
              </w:rPr>
              <w:t>24.04.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г.</w:t>
            </w:r>
            <w:r>
              <w:rPr>
                <w:szCs w:val="24"/>
              </w:rPr>
              <w:t xml:space="preserve"> сертификат АО И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тупила с опытом работы «Логопедический массаж как метод коррекции речевых нарушений у детей 4-5 лет» на РМО логопедов 16.04.2015г. Сертификат № 39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ла опыт работы «Применение логопедического массажа в коррекции речевых нарушений в форме творческой мастерской на РМО учителей-логопедов. 18.02.2016г. Сертификат №94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ые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разработала и реализовала долгосрочный  проект «Логопедический массаж, как метод эффективной коррекции речевых нарушений» (приказ по МБОУ «Устьянская СОШ» СП д/с «Солнышко» №15 от 01.09. 2014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ли проект «Организация логопедического уголка в речевой группе на педагогическом совете» Май 2016г. Спра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ла мастер-класс «Использование здоровьесберегающих технологий в коррекционно-воспитательном процессе при взаимодействии с родителями детей с ОВЗ по реализации проекта «Природные средства для самомассажа детей с нарушениями речи». 2016г на окружном педагогическом совете в рамках единой методической недели по теме «Современные образовательные технологии в реализации ФГОС ДО» 19.01.2016г. Сертификат №69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коррекционные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речевого праздника «День рождения Лунтика» опубликован в банке занятий по ФГОС ДО на сайте ИРЦ. Март 2016г. свидетельство о публикации №53;</w:t>
            </w:r>
          </w:p>
        </w:tc>
      </w:tr>
    </w:tbl>
    <w:p>
      <w:pPr>
        <w:pStyle w:val="Normal"/>
        <w:spacing w:before="0" w:after="0"/>
        <w:rPr/>
      </w:pPr>
      <w:r>
        <w:rPr/>
        <w:t>8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т травматизма в ходе ВОП в 2014-2015, 2015-2016 учебном году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травматизма нет.</w:t>
            </w:r>
          </w:p>
        </w:tc>
      </w:tr>
    </w:tbl>
    <w:p>
      <w:pPr>
        <w:pStyle w:val="Normal"/>
        <w:spacing w:before="0" w:after="0"/>
        <w:rPr/>
      </w:pPr>
      <w:r>
        <w:rPr/>
        <w:t>9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 (название, автор, когда и кем утвержден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чителем-логопед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азработана программа дополнительного образования по речевому развитию старших дошкольников «Послушный язычок». Программа утверждена на педагогическом Совете, протокол № 01 от  30.09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огопедический массаж, как метод эффективной коррекции речевых нарушений» прошел экспертизу Муниципального экспертного совета. 21.12.2015г. Справка №8 и опубликован на сайте ИРЦ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uko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март 2016г. Свидетельство о публикации №62</w:t>
            </w:r>
          </w:p>
        </w:tc>
      </w:tr>
    </w:tbl>
    <w:p>
      <w:pPr>
        <w:pStyle w:val="Normal"/>
        <w:spacing w:before="0" w:after="0"/>
        <w:rPr/>
      </w:pPr>
      <w:r>
        <w:rPr/>
        <w:t>10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, областном конкурсе «Учитель года – 2015»,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  <w:t>1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других профессиональных конкурса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5, 2015-2016 учебном год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ластной конкурс творческих работ «Детский сад глазами детей и родителей» 4-6.06.2014г. Сертификат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ник регионального заочного конкурса видеоматериалов «Мероприятие с родителями» номинация «Современные формы работы с родителями» -  ноябрь 2014г. Сертификат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ник районной выставки программ и программно- методических материалов «От ФГТ к ФГОС» 25.04.2014г. Сертификат №34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дистанционного конкурса «Проектные технологии в дошкольном образовании». Диплом 1 степени АОИППК 2015г. в номинации «Педагогический проек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дистанционного конкурса «Проектные технологии в дошкольном образовании». Диплом 2 степени АОИППК 2015г. в номинации «Образовательный проект с детьми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астник регионального этап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сероссийского конкурса «Воспитатели России» номинация: «Лучший профессионал образовательной организации» 2015г.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бедитель районного заочного конкурса «Реализуем ФГОС ДОО» - дипл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тепени 18.04.2016г.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Российского конкурса журнала «Логопед» в номинации «Развитие ребенка в 21 веке» (Реестр участников, 2015г.).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 региональной выставки-конкурса «ФГОС дошкольного образования: современное программно-методическое обеспечение реализации» Май 2016г.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1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сотрудничество с образовательными учреждениями округа, района (руководство МО, творческой группой, член жюри конкурсов, работа в районных комиссиях по вопросам образования) в 2014-2015, 2015-2016 учебном год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жюри районного фестиваля снежных скульптур «Мульти-пульти», посвящённому 80-ю «Союзмульфильм» -22.02.2016г.Благодарность.</w:t>
            </w:r>
          </w:p>
        </w:tc>
      </w:tr>
    </w:tbl>
    <w:p>
      <w:pPr>
        <w:pStyle w:val="Normal"/>
        <w:spacing w:before="0" w:after="0"/>
        <w:rPr/>
      </w:pPr>
      <w:r>
        <w:rPr/>
        <w:t>1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своего опыта (выступления на конференциях, публикации в методических журналах) в 2014-2015, 2015-2016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ла мастер-класс «Развитие речевого дыхания – один из методов использования здоровьесберегающих технологий в логопедической практике» на региональных педагогических чтениях «Современные образовательные технологии в формировании здорового образа жизни и экологической культуры участников образовательного процесса» - 24.03.2015г. Сертификат АОИПП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я в информационно-методическом журнале «Северная Двина» №5 2015г. «Использование приёмов самомассажа с помощью нетрадиционных средств для коррекции речевых нарушений дошкольников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тупила с опытом работы по теме: «Использование приёмов самомассажа в коррекции речевых нарушений дошкольников» на региональной научно-практической конференции «ФГОС дошкольного образования: управленческий и содержательный аспекты» 8-9.04.2015г. Сертификат.</w:t>
            </w:r>
          </w:p>
        </w:tc>
      </w:tr>
    </w:tbl>
    <w:p>
      <w:pPr>
        <w:pStyle w:val="Normal"/>
        <w:spacing w:before="0" w:after="0"/>
        <w:rPr/>
      </w:pPr>
      <w:r>
        <w:rPr/>
        <w:t>1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 (секции и т.д.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 кружок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речевому развитию старших дошкольников «Послушный языч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>1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ормы работы с родителям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ю эффективности взаимодействия с семьями воспитанников способствует внедрение в практику инновационных форм работы. К ним относятся: практикумы для родителей, развлекательно- игровые мероприятия, круглый стол, мастер – класс, речевые праздники, логопоход, выставка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практикума для родителей и детей подготовительной группы «Использование приемов самомассажа с помощью нетрадиционных средств в коррекции речевых нарушений дошкольников» 07.04.2015г Справка-подтвержд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астер-класса для родителей детей подготовительной группы «Нетрадиционные приемы автоматизации звуков» 16.02.2015г. Справка-подтвержд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астер-класса для родителей детей старшей группы «Тренажер для развития дыхания» 19.02..2015г. Справка-подтвержд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астер-класса для родителей детей старшей речевой группы «Игры на кухне с крупой» 2015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логопедического похода для детей и родителей «Мама, папа, я – дружная семья» 25.10.2015г. Благодарность.</w:t>
            </w:r>
          </w:p>
        </w:tc>
      </w:tr>
    </w:tbl>
    <w:p>
      <w:pPr>
        <w:pStyle w:val="Normal"/>
        <w:spacing w:before="0" w:after="0"/>
        <w:rPr/>
      </w:pPr>
      <w:r>
        <w:rPr/>
        <w:t>16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заслуги педагога в 2014-2015, 2015-2016 учебном год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Архангельской области,2014г. Распоряжение №976 от 27июня 2014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леном рабочей группы по разработке ООП ДО (приказ по МБОУ «Устьянская СОШ» СП д/с «Солнышко» № 17 от 08.10.2014г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леном рабочей группы по подготовке введения федеральных государственных образовательных стандартов в ДОО (приказ №16 по МБОУ «Устьянская СОШ» СП д/с «Солнышко» от 03.10.2014г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частвовала в работе творческой группы по реализации проекта, посвященному 70-летию Победы в ВОВ «Поклонимся великим тем годам» (приказ по МБОУ «Устьянская СОШ» СП д/с «Солнышко» №4  от 01.09. 2014г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интеллектуальной мини-олимпиады для детей дошкольного возраста «Умный совёнок» ДОО Устьянского образовательного округа,2016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рганизатором конкурса дидактических пособий для развития мелкой моторики «Ловкие пальчики» 18.02.2016г. Благодар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работа по самообразованию педагога. Тема самообразов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риродные  средства для самомассажа детей с нарушениями речи» представлена в рамках одноименного про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зёр Всероссийской массовой лыжной гонки «Лыжня России – 2015»,(3-место) «Лыжня России -2016» (2-е место) среди женщин свободным стилем на дистанции 5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>25.05.2016г.</w:t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73"/>
        <w:gridCol w:w="13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шее педагогическ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ысшую квалификационную катего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 образования – более 10 ле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дополнительное обучение на дистанционных курсах, семинарах и т.п. (кро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 подготовки 1 раз в 3 года в объеме 72 час.) за последние 2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воспитателей и педагогов ДОУ по теме: «Повышение информационной компетентности педагогов ДО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вободно работает в текстовом редакторе Word, ведет документацию,  умеет работать с электронными таблицами (Exel),  умеет работать с электронной почтой,  работает в сети Интернет, умеет самостоятельно подготовить компьютерные презентации – 0,5 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ИКТ в работе с детьми – 0,5  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62 о том, что прошла обучение по курсу «Пользователь персонального компьютер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оздании сай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 гости в русскую избу», «Растительный мир родно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ска об участнике Международного конкурса ИКТ в дошкольном образовании -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дить документально за 2012-2013, 2013-2014 уч. г.г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в конкурсах, выставках и др. мероприятиях различного уров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итываются конкурсы только по линии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й в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 районный – 1 балл 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– победитель 3 балла (1 место), призер по 1 баллу 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- победитель 3 балла (1 место) (если количество участников больше 5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участвовала команда, то учитывается как 1 участник, призер или победител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районного конкурса чтецов «О тебе, моя Россия» Буда 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ю конкурса чтецов «Лучше папы друга нет» Кокорина Лари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во Всероссийском конкурсе творческих работ «Мамино тепло» Буда 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за участие в массовых соревнованиях по лыжным гонкам «Устьянская пятерочка-2013» Мякшин 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по реализации современных образовательных технологий в  2012-2013, 2013-2014 уч. г.г. (подтвердить сертификато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публикации №2 за публикацию электронного образовательного ресурса электронной игры «Умные цифр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проекта НОД по валеологии «Здоровье на тарел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27 за показ открытого мероприятия по организации художественно-речевой деятельности на районном семинаре «Организация образовательной  работы в ДОУ с учетом ФГТ. Опыт работы по ФГТ ДОУ Устьянского образовательного округ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- подтверждение о том, что показала для педагогов ДОУ открытое мероприятие НОД по гендерному воспитанию «В стране дружб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- подтверждение о том, что показала для педагогов ДОУ открытое мероприятие НОД по валеологическому воспитанию «Здоровье на тарел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представила опыт работы по теме «Организация совместной деятельности в условиях ФГТ» на педагогическом сове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в ходе образовательного процесса за  2012-2013, 2013-2014 уч.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тсу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авторскую программу, прошедшую экспертизу в  2012-2013, 2013-2014 уч.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/Районный уровень / Областно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ругие авторские разработки, прошедшие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/Районный/областной уровн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«Умные фигуры» утверждена на педагогическом совете от 19.09.201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31 о том, что цифровой образовательный ресурс электронная игра «умные цифры» прошла экспертизу Муниципального экспертн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/призер/ победитель районного конкурса «Учитель года -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лауреат/победитель областного конкурса «Учитель года -2014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в районном конкурсе «Учитель года-2013» (номинация «Воспитатель года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гих профессиональных конкурсах   в 2012-2013, 2013-2014  учебном году (подтверждение сертификатом и др. докумен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(победитель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(победитель, призер) – 2, участник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, российский  уровень (победитель, призер)  – 3; участник – 1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участии в международном интернет - конкурсе «Любуясь красотой родно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ска об участнике Международного конкурса ИКТ в дошкольном образовании - 2013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тификат №299 за участие в районном фестивале «Цифровые методические ресурсы в дошкольном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денежного поощрения лучшим воспитателям, реализующим основную общеобразовательную программу дошкольного образования, муниципальных и государственных учреждений Архангельской области (список участ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театральных уголков в Д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отрудничество с образовательными учреждениями округа, района в 2012-2013, 2013-2014 уч.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кружным, районным профессиональным сообществом: МО, творческой группой, проблемной группой, педагог – консультант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конкурсов, работа в районных комиссиях по вопросам образования, участие в конкурсе РПС  (подтверждение справкой или др. док.) - по 1 баллу за каждый пункт (но не более 3-х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но не более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его опыта: выступле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ференциях, педагогических чт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диплома, сертификата), публ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х журна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когда и в каких) в 2012-2013, 2013-2014 уч. г.г. (не учитывать то, что названо в п. 8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жрегиональный уровень – 2, если выступление очно - дополнительно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, международный уровень – 3, если выступление очно - дополнительно 1 б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0 Выступление на районных педагогических чтениях «Региональный компонент в дошкольном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2 за обобщение опыта работы по теме «Воспитание детей старшего дошкольного возраста с учетом гендерной направленности» на районном Форуме участников клуба «Маленький Устьяни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3 за проведения практикума «Логические блоки Дьенеша» в ходе педагогического десанта творческой группы «Педагогическая мастерская» в д/с «Рад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екцией в ДОО в 2012-2013, 2013-2014  учебном год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уч. г. Кружок по познавательному развитию «Умные фигуры» с детьми подготовительной групп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в 2012-2013, 2013-2014  учебном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конференции, семинара, практикума -  0,5 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социальных проектов - 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ство клубом, гостиной для родителей – 1 бал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- подтверждение о выступлении и проведении практикума  на заседании адаптационного консультативного пункта «Малышо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практических мероприятий, организованных и  проведенных в рамках «Психолого - педагогических гостиных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етско - родительской встречи «Знатоки природы» в форме викторины (практику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но не более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слуги педагога в  2012-2013, 2013-2014  учебном год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начальника Управления образова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 «Устьянский муниципальный район» (Приказ № 279 от 14 августа 2012 г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нкетирования родителей (средний балл 19,5 среди 21 возможных), Благодарность родител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по работе с аналитической справкой</w:t>
      </w:r>
      <w:r>
        <w:rPr>
          <w:rFonts w:cs="Times New Roman" w:ascii="Times New Roman" w:hAnsi="Times New Roman"/>
          <w:sz w:val="24"/>
          <w:szCs w:val="24"/>
        </w:rPr>
        <w:t>: участие в мероприятиях учитывать 1 раз и дважды не оценив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faleva.ucoz.com/" TargetMode="External"/><Relationship Id="rId3" Type="http://schemas.openxmlformats.org/officeDocument/2006/relationships/hyperlink" Target="http://ust-solnychko.ucoz.ru/" TargetMode="External"/><Relationship Id="rId4" Type="http://schemas.openxmlformats.org/officeDocument/2006/relationships/hyperlink" Target="http://ustsolnychko.ucoz.ru/index/stranichka_logopeda_faljovoj_a_s/0-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16:00Z</dcterms:created>
  <dc:creator>new</dc:creator>
  <dc:description/>
  <cp:keywords/>
  <dc:language>en-US</dc:language>
  <cp:lastModifiedBy>"Солнышко"</cp:lastModifiedBy>
  <cp:lastPrinted>2016-05-29T22:15:00Z</cp:lastPrinted>
  <dcterms:modified xsi:type="dcterms:W3CDTF">2016-05-29T19:16:00Z</dcterms:modified>
  <cp:revision>2</cp:revision>
  <dc:subject/>
  <dc:title/>
</cp:coreProperties>
</file>