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ыт работы по тема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Психолого – педагогическое сопровождение одарённых детей»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латонова Н.М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воспитатель МБДО  «ЦРР д/с «Алёнушка»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отмечается резкое возрастание интереса к проблеме одаренности детей. И это не случайно. Происходящие изменения в системе дошкольного обучения и воспитания: ориентация на гуманизацию всей педагогической работы, создание условий для развития индивидуальности каждого ребенка – позволяют по-новому поставить проблему одаренности детей-дошкольников, открывают новые аспекты ее изучения и решения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детской одаренности, ее истоки и механизмы формирования  - проблема, требующая специальных исследований. В современной детской психологии накоплены некоторые данные, касающиеся этой проблемы, разработаны первоначальные подходы к ней, однако основная исследовательская работа еще впереди. Несмотря на это уже сейчас можно выделить особенности, характеризующие одаренных детей, и наметить пути развития одаренности в детском возрасте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ю творческих способностей, как составляющему компоненту одаренности, посвящены работы Д.Б. Богоявленской, Л.А. Венгера, А.М. Матюшкина, Е.Л. Яковлевой, в которых предложены программы по развитию творческого потенциала личности на разных этапах обуч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демик. А.М. Матюшкин, в течение многих лет занимавшийся проблемой одаренности, отмечал, что одаренность может быть загублена на любом этапе развития, в том числе и в дошкольном возраст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часто исследователи при определении одаренности дошкольников обращаются к концепции творческой одаренности А.М. Матюшкина. Согласно данной концепции одаренность – «творческий потенциал, раскрывающийся в любой из областей человеческой деятельности в процессе постановки и нахождения оригинальных решений, разного рода проблем: научных, технических, духовных»</w:t>
      </w:r>
    </w:p>
    <w:p>
      <w:pPr>
        <w:pStyle w:val="Style14"/>
        <w:spacing w:lineRule="atLeast" w:line="240"/>
        <w:jc w:val="both"/>
        <w:rPr/>
      </w:pPr>
      <w:r>
        <w:rPr>
          <w:b/>
          <w:bCs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Однако существующая на сегодняшний день проблема развития одаренности детей с повышенным творческим и интеллектуальным потенциалом в полной мере пока не находит своего решения. Сложность заключается в специфике работы с одаренными детьми. Вот некоторые проблемные моменты, требующие пристального внимания:</w:t>
        <w:br/>
        <w:t>1. Ослабленность научно-методической поддержки педагогов, работающих с данной категорией детей.</w:t>
        <w:br/>
        <w:t>2. Неподготовленность педагогов к индивидуализации обучения.</w:t>
        <w:br/>
        <w:t>3. Проблемным полем остается психолого-педагогическое сопровождение способных и одаренных детей. </w:t>
        <w:br/>
        <w:t>4. Нуждаются в оказании методической и практической помощи родители способных и одарённых детей. </w:t>
        <w:br/>
        <w:t>5. Требует совершенствования сотрудничество педагогов и родителей в создании условий для развития природных задатков дошкольников.</w:t>
        <w:br/>
        <w:t>6. Не отлажен механизм межведомственного взаимодействия, способствующий развитию одарённых детей, росту их творческого и интеллектуального потенциал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потенциал заложен в ребенке с рождения и развивается по мере его взросления. У разных детей творческий потенциал различен. Одаренные дети имеют высокий творческий потенциал. Наиболее общей характеристикой одаренности является ярко выраженная познавательная потребность (стремление к новому знанию, способу или условию действия), составляющая основу познавательной мотивации. Познавательная мотивация ребенка находит выражение в форме поисковой, исследовательской активности, направленной на обнаружение нового.</w:t>
        <w:br/>
        <w:t xml:space="preserve">С другой стороны, согласно «Рабочей концепции одаренности»  разработанной в рамках федеральной целевой программы «Одаренные дети»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ар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тся как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</w:t>
        <w:br/>
        <w:t xml:space="preserve">          Получив право самостоятельно определять содержание и форму учебно-воспитательной работы, педагогические коллективы дошкольных образовательных учреждений на сегодняшний день выбирают развитие одаренности как основное направление работ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дарё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 это  высокий уровень развития способностей ребенка. Оценка способностей ребенка дает возможность в основном выявить наличие одаренности и определить степень ее выражен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арё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вокупность свойств личности, обеспечивающих реальное или потенциально успешное выполнение деятельности и получение высоких результатов в одной или нескольких перечисленных областях 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1A1B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B1C"/>
          <w:sz w:val="28"/>
          <w:szCs w:val="28"/>
          <w:lang w:eastAsia="ru-RU"/>
        </w:rPr>
        <w:t xml:space="preserve">Одаренность </w:t>
      </w:r>
      <w:r>
        <w:rPr>
          <w:rFonts w:eastAsia="Times New Roman" w:cs="Times New Roman" w:ascii="Times New Roman" w:hAnsi="Times New Roman"/>
          <w:bCs/>
          <w:color w:val="1A1B1C"/>
          <w:sz w:val="28"/>
          <w:szCs w:val="28"/>
          <w:lang w:eastAsia="ru-RU"/>
        </w:rPr>
        <w:t xml:space="preserve">(по концепции) </w:t>
      </w:r>
      <w:r>
        <w:rPr>
          <w:rFonts w:eastAsia="Times New Roman" w:cs="Times New Roman" w:ascii="Times New Roman" w:hAnsi="Times New Roman"/>
          <w:color w:val="1A1B1C"/>
          <w:sz w:val="28"/>
          <w:szCs w:val="28"/>
          <w:lang w:eastAsia="ru-RU"/>
        </w:rPr>
        <w:t xml:space="preserve">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spacing w:lineRule="atLeast" w:line="0" w:before="0" w:after="0"/>
        <w:ind w:firstLine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ытоживая разные определения, можно сказать, что в самом общем виде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даренност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ся ка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ный уровень развития одной или нескольких способностей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е которых он имеет возможность достиг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рхвысоких успехов в социально значимых видах деятельности и которые, тем самым, выделяют его среди других представителей данной возрастной или социальной группы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1A1B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B1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1A1B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даренный ребен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, в том числе имеющей стихийный, самодеятельный характер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A1B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B1C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рмативно – правовой  баз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ирования индивидуальных образовательных программ является:</w:t>
      </w:r>
    </w:p>
    <w:p>
      <w:pPr>
        <w:pStyle w:val="Style13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долгосрочного  социально – экономического развития РФ на период до 2020года;</w:t>
      </w:r>
    </w:p>
    <w:p>
      <w:pPr>
        <w:pStyle w:val="Style13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доктрина образования в РФ до 2025 года;</w:t>
      </w:r>
    </w:p>
    <w:p>
      <w:pPr>
        <w:pStyle w:val="Style13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программа «Одарённые дети» до 2015 г.;</w:t>
      </w:r>
    </w:p>
    <w:p>
      <w:pPr>
        <w:pStyle w:val="Style13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образовательная инициатива «Наша новая школа»;</w:t>
      </w:r>
    </w:p>
    <w:p>
      <w:pPr>
        <w:pStyle w:val="Style13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бочая концепция одарённости» под. ред. Д.Б. Богоявленской.</w:t>
      </w:r>
    </w:p>
    <w:p>
      <w:pPr>
        <w:pStyle w:val="Normal"/>
        <w:spacing w:lineRule="atLeast" w:line="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о выявлению потенциально одаренных детей в рамках ДОУ, включает в себя 2 этапа:</w:t>
      </w:r>
    </w:p>
    <w:p>
      <w:pPr>
        <w:pStyle w:val="Style13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эта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оначальное выделение детей для дальнейшего обследования. В группах педагогами заполняются анкеты «Одарённый ребёнок»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ний на наиболее высоком уровне, сообразительность, инициативность, оригинальность и разнообразие продуктов деятельности, любознательность, широта кругозора. Дальнейшее обследование проводится с детьми, у которых достаточно часто и ярко проявляются данные признак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эта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бор детей в группу одарённы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иагностике одарённости мы исходим из представления большинства исследователей о том, что ребёнок, продемонстрировавший высокий уровень способностей хотя бы по одному из следующих параметров: уровень интеллекта, познавательной мотивации и креативность, заслуживает того, чтобы его квалифицировали как одарённог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зультаты работы по выявлению одарённых детей в Центре:</w:t>
      </w:r>
    </w:p>
    <w:p>
      <w:pPr>
        <w:pStyle w:val="Style13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зультаты анкетирования обсуждаются на ПМПк Центра, выявляются одарённые дети.</w:t>
      </w:r>
    </w:p>
    <w:p>
      <w:pPr>
        <w:pStyle w:val="Style13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здаётся приказ руководителя «Об организации образовательно – воспитательной работы на учебный год».</w:t>
      </w:r>
    </w:p>
    <w:p>
      <w:pPr>
        <w:pStyle w:val="Style13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ставляются рабочие программы.</w:t>
      </w:r>
    </w:p>
    <w:p>
      <w:pPr>
        <w:pStyle w:val="Style13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зультаты работы обсуждаются на промежуточном ПМПк в январе месяце.</w:t>
      </w:r>
    </w:p>
    <w:p>
      <w:pPr>
        <w:pStyle w:val="Style13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В апреле – мае отчёт по работе по индивидуальной программе сопровождения детей с повышенными творческими способностями на педагогической планёрке Центра.</w:t>
      </w:r>
    </w:p>
    <w:p>
      <w:pPr>
        <w:pStyle w:val="Heading4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ые особенности одарен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возможности человека проявляются очень рано. Самый интенсивный период его развития – 2-5 лет. В этом возрасте закладывается фундамент личности и она уже проявляет себя. Первичное проявление способностей в непреодолимой, непроизвольной тяге к различным сферам деятельности. Значит, предпосылки творческих возможностей надо искать здесь. Дело родителей, воспитателей - поддержать эти стремления ребенка.</w:t>
        <w:br/>
        <w:t xml:space="preserve">     Одаренных детей в раннем возрасте отличает способность прослеживать </w:t>
      </w:r>
      <w:r>
        <w:rPr>
          <w:rFonts w:cs="Times New Roman" w:ascii="Times New Roman" w:hAnsi="Times New Roman"/>
          <w:b/>
          <w:bCs/>
          <w:sz w:val="28"/>
          <w:szCs w:val="28"/>
        </w:rPr>
        <w:t>причинно-следственные связи</w:t>
      </w:r>
      <w:r>
        <w:rPr>
          <w:rFonts w:cs="Times New Roman" w:ascii="Times New Roman" w:hAnsi="Times New Roman"/>
          <w:sz w:val="28"/>
          <w:szCs w:val="28"/>
        </w:rPr>
        <w:t xml:space="preserve"> и делать соответствующие  выводы. Они особенно увлекаются построением альтернативных моделей и систем. Эта способность лежит в основе многих интуитивных скачков  «перескакивания через этапы»</w:t>
        <w:br/>
        <w:t xml:space="preserve">    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Любознательность и особый интерес</w:t>
      </w:r>
      <w:r>
        <w:rPr>
          <w:rFonts w:cs="Times New Roman" w:ascii="Times New Roman" w:hAnsi="Times New Roman"/>
          <w:sz w:val="28"/>
          <w:szCs w:val="28"/>
        </w:rPr>
        <w:t xml:space="preserve"> к чему-то составляет точку отсчета в развитии каждого. Выбор области исследований ребенка – важный момент, который нельзя пропустить. Диапазон точек творческого роста бесконечен. Такой личностный выбор может относиться равно к природе, искусствам, науке, технике, спорту, к миру профессий, к социальной жизни.</w:t>
        <w:br/>
        <w:t xml:space="preserve">      Еще одна точка отсч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>память</w:t>
      </w:r>
      <w:r>
        <w:rPr>
          <w:rFonts w:cs="Times New Roman" w:ascii="Times New Roman" w:hAnsi="Times New Roman"/>
          <w:sz w:val="28"/>
          <w:szCs w:val="28"/>
        </w:rPr>
        <w:t xml:space="preserve">, характеризующая специальный талант, избирательна и эффективна. Отличная память базируется на ранней речи и абстрактном мышлении. Одаренных отличает способ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ифицировать и категоризировать</w:t>
      </w:r>
      <w:r>
        <w:rPr>
          <w:rFonts w:cs="Times New Roman" w:ascii="Times New Roman" w:hAnsi="Times New Roman"/>
          <w:sz w:val="28"/>
          <w:szCs w:val="28"/>
        </w:rPr>
        <w:t xml:space="preserve"> информацию и опыт, умение широко использовать накопленные знания. Их склонность к классификации и категоризации иллюстрируется и любимым увлечением – коллекционированием. Большой словарный запас, умение ставить вопросы отличают маленьких “вундеркиндов”. Они с удовольствием читают словари и энциклопедии, придумывают слова, воображаемые события, предпочитают игры, требующие активизации умственных способностей.</w:t>
        <w:br/>
        <w:t xml:space="preserve">   Одаренного ребенка отличает и повышенная концентрация внимания на чем-либо, упорство в достижении результата в сфере, которая ему интересна.</w:t>
        <w:br/>
        <w:t xml:space="preserve">    В сфере психосоциального развития талантливым детям свойственны следующие черты:</w:t>
        <w:br/>
        <w:t xml:space="preserve">- сильно развито </w:t>
      </w:r>
      <w:r>
        <w:rPr>
          <w:rFonts w:cs="Times New Roman" w:ascii="Times New Roman" w:hAnsi="Times New Roman"/>
          <w:b/>
          <w:bCs/>
          <w:sz w:val="28"/>
          <w:szCs w:val="28"/>
        </w:rPr>
        <w:t>чувство справедливости</w:t>
      </w:r>
      <w:r>
        <w:rPr>
          <w:rFonts w:cs="Times New Roman" w:ascii="Times New Roman" w:hAnsi="Times New Roman"/>
          <w:sz w:val="28"/>
          <w:szCs w:val="28"/>
        </w:rPr>
        <w:t>, проявляющееся очень рано. Они устанавливают высокие требования к себе и окружающим и живо откликаются на правду, справедливость, гармонию и природу.</w:t>
        <w:br/>
        <w:t>- я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ркое воображение</w:t>
      </w:r>
      <w:r>
        <w:rPr>
          <w:rFonts w:cs="Times New Roman" w:ascii="Times New Roman" w:hAnsi="Times New Roman"/>
          <w:sz w:val="28"/>
          <w:szCs w:val="28"/>
        </w:rPr>
        <w:t xml:space="preserve"> маленьких талантов рождает несуществующих друзей и целую фантастическую жизнь, богатую и яркую. Спустя много лет часть из них как в работе, так и в жизни сохраняют элемент игры, изобретательность и творческий подход.</w:t>
        <w:br/>
        <w:t xml:space="preserve">- для одаренных детей характерны </w:t>
      </w:r>
      <w:r>
        <w:rPr>
          <w:rFonts w:cs="Times New Roman" w:ascii="Times New Roman" w:hAnsi="Times New Roman"/>
          <w:b/>
          <w:bCs/>
          <w:sz w:val="28"/>
          <w:szCs w:val="28"/>
        </w:rPr>
        <w:t>преувеличенные страхи</w:t>
      </w:r>
      <w:r>
        <w:rPr>
          <w:rFonts w:cs="Times New Roman" w:ascii="Times New Roman" w:hAnsi="Times New Roman"/>
          <w:sz w:val="28"/>
          <w:szCs w:val="28"/>
        </w:rPr>
        <w:t xml:space="preserve">, поскольку они способны вообразить множество опасных последствий. Они также чрезвычайно восприимчивы, эмоционально зависимы, несбалансированны, нетерпеливы. </w:t>
        <w:br/>
        <w:t xml:space="preserve">   Для одаренных детей характерно опережающее познавательное развитие.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ясь широтой восприятия, они остро чувствуют все происходящее в окружающем их мире и чрезвычайно любопытны в отношении того, как устроен тот или иной предмет. Они способны следить за несколькими процессами одновременно и склонны активно исследовать все окружающее.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обладают способностью воспринимать связи между явлениями и предметами и делать соответствующие выводы; им нравится в своем воображении создавать альтернативные системы.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ная память в сочетании с ранним языковым развитием и способностью к классификации и категоризированию помогают такому ребенку накапливать большой объем информации и интенсивно использовать ее.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аренные дети обладают большим словарным запасом, позволяющим им свободно и четко излагать. Однако ради удовольствия они часто изобретают собственные слова.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о способностью воспринимать смысловые неясности, сохранять высокий порог восприятия в течение длительного времени, с удовольствием заниматься сложными и даже не имеющими практического решения задачами одаренные дети не терпят, когда им навязывают готовый ответ.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тличаются продолжительным периодом концентрации внимания и большим упорством в решении той или иной задач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сихосоциальная чувствительность.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аренные дети обнаруживают обостренное чувство справедливости; опережающее нравственное развитие опирается на опережающее развитие восприятия и познания. 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предъявляют высокие требования к себе и окружающим. 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е воображение, включение элементов игры в выполнение задач, творчество, изобретательность и богатая фантазия (воображаемые друзья, братья или сестры) весьма характерны для одаренных детей. 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обладают отличным чувством юмора, любят смешные несоответствия, игру слов, шутки. 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недостает эмоционального баланса, в раннем возрасте одаренные дети нетерпеливы и порывисты. 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й для них характерны преувеличенные страхи и повышенная чувствительность. 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гоцентризм в этом возрасте, как и у обычных детей. 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у одаренных детей развивается негативное самовосприятие, возникают трудности в общении со сверстника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Физические характеристики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аренных детей отличает высокий энергетический уровень, причем спят они меньше обычного.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моторная координация и владение руками часто отстают от познавательных способностей. </w:t>
      </w:r>
    </w:p>
    <w:p>
      <w:pPr>
        <w:pStyle w:val="Style13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ант и одаренность могут проявляться в самых разнообразных интеллектуальных и личностных особенностях. </w:t>
      </w:r>
    </w:p>
    <w:p>
      <w:pPr>
        <w:pStyle w:val="Style13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одарённости:</w:t>
      </w:r>
    </w:p>
    <w:p>
      <w:pPr>
        <w:pStyle w:val="Style13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- В практ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даренность в ремеслах, спортивная и организационная).</w:t>
        <w:br/>
        <w:br/>
        <w:t xml:space="preserve">-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 теоретической (познавательной) деятель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нтеллектуальная одар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личных видов в зависимости от предметного содержания деятельности (в области естественных и гуманитарных наук, интеллектуальных игр и др.)).</w:t>
        <w:br/>
        <w:t xml:space="preserve">-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 художественно-эстет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реографическая, литературно-поэтическая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образительная и музыка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3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 коммуникатив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дер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аренность, характеризующаяся способностью понимать других людей, строить с ними конструктивные отношения, руководить)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В духовно-ценност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даренность, которая проявляется в создании новых духовных ценностей и служении людям).</w:t>
      </w:r>
    </w:p>
    <w:p>
      <w:pPr>
        <w:pStyle w:val="Style13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Актуальная одар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сихологическая характеристика ребенка с такими наличными показателями психического развития, которые проявляются в более высоком уровне выполнения деятельности в конкретной предметной области по сравнению с возрастной и социальной нормами). </w:t>
        <w:br/>
        <w:t xml:space="preserve">-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тенциальная одар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сихологическая характеристика ребенка, который имеет лишь определенные психические возможности (потенциал) для высоких достижений в том или ином виде деятельности, но не может реализовать свои возможности в данный момент времени в силу их функциональной недостаточности). Потенциальная одаренность требует высокой прогностичности используемых диагностических методов и проявляется при благоприятных условиях.</w:t>
      </w:r>
    </w:p>
    <w:p>
      <w:pPr>
        <w:pStyle w:val="Style13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3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возрастного развития</w:t>
      </w:r>
    </w:p>
    <w:p>
      <w:pPr>
        <w:pStyle w:val="Style13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анняя одар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мером ранней одаренности являются «вундеркинды» (чудесный ребенок) – это дети, как правило, дошкольного или младшего школьного возраста с чрезвычайными успехами в каком-либо определенном виде деятельности – музыке, рисовании, математике, поэзии, танце, пении и т.д. Особое место среди таких детей занимают интеллектуальные вундеркинды. Для них характерно раннее (с 2-3 лет) освоение чтения, письма и счета; высокое развитие познавательных способностей (блестящая память, высокий уровень абстрактного мышления и т.п.);овладение программой трехлетнего обучения к концу первого класса; выбор сложной деятельности по собственному желанию (например: пятилетний мальчик составляет собственную энциклопедию по истории и т.п.)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здняя одаренно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явление одаренности в определенном виде деятельности на более поздних возрастных этапах. Существует связь между возрастом, проявления одаренности и областью деятельности. Наиболее рано одаренность проявляется в сфере искусства, особенно в музыке, несколько позднее – в сфере изобразительного искусства, позднее – в науке (в виде выдающихся открытий, создания новых областей и методов исследования), что связано с необходимостью приобретения знаний, без которых невозможны научные открытия. Раньше других при этом проявляется математическая одаренность.</w:t>
      </w:r>
    </w:p>
    <w:p>
      <w:pPr>
        <w:pStyle w:val="Normal"/>
        <w:spacing w:lineRule="auto" w:line="240" w:before="0" w:after="0"/>
        <w:ind w:left="85" w:right="85"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необходимо напомнить, что работа педагога с одаренными детьми — это сложный и никогда не прекращающийся процесс. Он требует от воспитателей личностного роста, хороших, постоянно обновляемых знаний в области психологии одаренных и их обучения, а также тесного сотрудничества с психологами, другими учителями, администрацией и обязательно с родителями одаренных. Он требует постоянного роста мастерства педагогической гибкости, умения отказаться от того, что еще сегодня казалось творческой находкой и сильной стороной.</w:t>
      </w:r>
    </w:p>
    <w:p>
      <w:pPr>
        <w:pStyle w:val="Normal"/>
        <w:spacing w:lineRule="auto" w:line="240" w:before="0" w:after="0"/>
        <w:ind w:left="85" w:right="85"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" w:right="85" w:firstLine="33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одителями.</w:t>
      </w:r>
    </w:p>
    <w:p>
      <w:pPr>
        <w:pStyle w:val="Normal"/>
        <w:spacing w:lineRule="atLeast" w:line="0" w:before="0" w:after="0"/>
        <w:ind w:left="85" w:right="85"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ая среда на этапе дошкольного детства играет ведущую роль в формировании творческой личности. В семье складывается отношение к неординарности, талантливости ребенка, что обусловливает впоследствии формирование его самооценки собственных возможностей, его активную или пассивную позицию в отношении развития своих способностей. Разные родители по-разному относятся к своим потенциально одаренным детям. Некоторые считают, что бесполезно обращать внимание на фантазии ребенка, его любознательность, стремление к познанию. В этом они видят лишь особенности возраста, а не проявление индивидуальности ребенка, по</w:t>
        <w:softHyphen/>
        <w:t xml:space="preserve">требность в творческом самовыражении. Такие родители, узнав о высоком потенциале ребенка, испытывают смущение и растерянность. </w:t>
        <w:br/>
        <w:t xml:space="preserve">   Другие родители, напротив, склонны скорее преувеличивать творческие и интеллектуальные возможности ребенка, тем самым удовлетворяя свое родительское тщеславие, постоянно подчеркивая, что их ребенок «талант». Родители при любом возможном случае стремятся продемонстрировать окружающим «выдающиеся способности» сына или дочери, а доказательством одаренности выступают: большое количество выученных ребенком стихов, песен; стремление ребенка к подражанию рассуждениям взрослых, рассчитанное на внешний эффект, и т.п. Родители озабочены созданием идеальных условий для развития «одаренности» ребенка, поэтому записывают его в студии, кружки и пр., руководствуясь скорее соображениями престижа, чем собственными интересами и склонностями ребенка. Зачастую чрезмерная обучающая деятельность, тем более, если она предполагает выполнение большого количества заданий репродуктивного типа, негативно сказывается на одаренности ребенка.</w:t>
        <w:br/>
        <w:t xml:space="preserve">   Наиболее многочисленная группа родителей – это те, кто интуитивно угадывает высокий творческий потенциал своего ребенка и даже пытается помочь в его раскрытии, сталкивается при этом с массой трудностей. </w:t>
        <w:br/>
        <w:t xml:space="preserve">   И основная трудность заключается, как правило, в выборе оптимального соотношения между желаниями, требованиями взрослых и стремлениями, интересами ребенка.</w:t>
        <w:br/>
        <w:t xml:space="preserve">   Специалисты отмечают, что ребенок развивается с необычайной скоростью, поэтому так важно, чтобы его развитие правильно стимулировалось на каждой ступени. Одаренные дети чаще всего развиваются с опережением. Их неординарные способности нередко провоцируют родителей на форсирование развития потенциала детей.</w:t>
        <w:br/>
        <w:br/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3"/>
        <w:spacing w:lineRule="atLeast" w:line="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menutable">
    <w:name w:val="submenu-table"/>
    <w:basedOn w:val="Style11"/>
    <w:qFormat/>
    <w:rPr/>
  </w:style>
  <w:style w:type="character" w:styleId="Butback1">
    <w:name w:val="butback1"/>
    <w:basedOn w:val="Style11"/>
    <w:qFormat/>
    <w:rPr>
      <w:color w:val="66666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13:00Z</dcterms:created>
  <dc:creator>User</dc:creator>
  <dc:description/>
  <cp:keywords/>
  <dc:language>en-US</dc:language>
  <cp:lastModifiedBy>User</cp:lastModifiedBy>
  <cp:lastPrinted>2014-01-20T11:14:00Z</cp:lastPrinted>
  <dcterms:modified xsi:type="dcterms:W3CDTF">2014-06-17T04:12:00Z</dcterms:modified>
  <cp:revision>10</cp:revision>
  <dc:subject/>
  <dc:title/>
</cp:coreProperties>
</file>