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оль художественной литературы в развитии реч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етей младшего дошкольного возрас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 век  информационных технологий роль книги изменилась. Уже в дошкольном возрасте дети предпочитают книге другие источники информации: телевидение, видеопродукцию, компьютер, - поэтому  привитие детям любви к художественному слову сегодня особенно актуально. Художественная литература обогащает эмоции, воспитывает воображение, дает ребенку прекрасные образцы русского литературного языка, а также является незаменимым помощником в речевом развитии и разностороннем воспитании детей в цело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– один из важнейших разделов педагогики для детей дошкольного возраста, когда все психические процессы у ребенка развиваются с прямым участием речи. Речь позволяет  ребенку общаться со взрослыми и сверстниками, осознанно воспринимать окружающий мир, а в дальнейшем успешно обучаться в школ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роль в становлении речи играет заучивание стихотворений. В стихах дети улавливают музыкальность, напевность, ритмичность русской реч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учивание стихов имеет множество плюсов. Это: расширение кругозора, развитие умственной активности детей, развитие и совершенствование устной речи, становление голоса,  и, конечно же, тренировка памяти. Однако не всем детям заучивание стихов дается легко.  Учитывая то, что у детей младшего дошкольного возраста преобладает наглядно-образная память  и запоминание носит, чаще всего, непроизвольный характер, в своей работе я использую элементы мнемотехники и инсценировки. 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мотехника – это система методов и приемов, обеспечивающих эффективное запоминание. Использование  мнемотаблиц облегчает запоминание и увеличивает объем детской памяти.  Инсценировка - сценическое оформление литературного текста.  Поэтому целью своей педагогической деятельности я определила развитие речи и памяти детей посредством заучивания стихов и театрального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я выделила следующие задач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художественной литератур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словарным запасом и грамматическим строем язы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памяти и внима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чуткости к поэтическому слову, красоте и выразительности язы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художественно-речевых исполнительских навык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 детей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аивая систему работы по развитию речи малышей, я учитывала возраст, интересы детей, условия родного края, также были определены основные направления деятельност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чевой развивающей сред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рганизованная развивающая среда способствует развитию эмоциональной сферы ребенка, и включает в себя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ор иллюстраций, картин, создание коллективных аппликаций по изучаемой тематик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ки художественной литератур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альбома  с мнемосхемами всех заучиваемых стихотворен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ор дидактических игр в соответствии с тематикой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ною была изучена необходимая научная и методическая литература, составлено перспективное планирование для детей 3 – 5 лет, включающее в себя непрерывную непосредственно организованную образовательную деятельность,  </w:t>
      </w:r>
      <w:r>
        <w:rPr>
          <w:rFonts w:cs="Times New Roman" w:ascii="Times New Roman" w:hAnsi="Times New Roman"/>
          <w:sz w:val="28"/>
        </w:rPr>
        <w:t xml:space="preserve">беседы, наблюдения, экскурсии, сюжетно-ролевые, словесные, дидактические и подвижные игры, создание выставок и альбомов, чтение художественной литературы по соответствующей тематике и многое другое. </w:t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дители участвуют в выставках, конкурсах, праздниках, оказывают помощь в подборе необходимой литературы и иллюстраций, закрепляют дома заученные детьми стихотворения и помогают ребенку закрасить мнемосхемы. </w:t>
      </w:r>
    </w:p>
    <w:p>
      <w:pPr>
        <w:pStyle w:val="Style15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</w:rPr>
        <w:t xml:space="preserve">Стихи для заучивания подобраны по тематическому принципу. Тематика их разнообразна: это времена года, мир животных и растений, явления общественной жизни, профессии, отношения между взрослыми и детьми, самостоятельность и др.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накомство детей с новым стихотворением я провожу в игровой форме, стихотворения подобраны таким  образом, что практически каждое из них можно обыграть в виде драматизации, кукольного,  или настольного театра. Такой процесс знакомства со стихом для детей не утомителен,  приносит лишь радость и вызывает интерес. Затем я задаю детям вопросы, на которые они с удовольствием отвечают, и лишь после знакомлю детей с мнемотаблицами, которые приготовлены на карточках в определенной последовательности. В конце занятия дети с большим желанием  сами обыгрывают стихотворение, не подозревая, что стих уже выучен. Таким образом, у детей обогащается активный и пассивный словарь, тренируется память, развиваются навыки совместной деятельности, появляется желание выступать перед зрителя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тупая перед родителями или детьми младших групп, дети познают театральное искусство, у них развивается интерес к сценическому творчеству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цессе работы над выразительностью слов, фраз активизируется словарь ребенка, совершенствуется звуковая культура речи. Исполняемая роль, особенно диалог с другим персонажем, ставит маленького артиста перед необходимостью ясно, четко, грамотно изъясняться. Таким образом, театрализованная деятельность также позволяет решать многие педагогические задачи, касающиеся формирования выразительности речи ребенка, интеллектуального и художественно-эстетического воспитания. Она – неисчерпаемый источник развития чувств, переживаний и эмоциональных открытий, способ приобщения к духовному богатству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закрепления выученных стихов идеальна любая продуктивная деятельность. Дети с удовольствием лепят,  рисуют, создают аппликации с любимыми героями, тем самым развивая и мелкую моторику, что также способствует развитию речи. Т.е. происходит интеграция практически со всеми образовательными областями. Во время заучивания стихов о маме мы оформили стенд «Вот какая мама!», а когда знакомились в стихах с летом, при помощи салфеточной техники малыши своими руками изготовили множество цветов, чем очень порадовали своих родителе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мной была создана дополнительная образовательная программа речевого развития младших дошкольников «В мире стихов» для детей 2 младшей и средней групп, которая утверждена на педагогическом совете ДО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проведенной работы в том, что дети любят книги,  рассматривают их, просят прочитать, обмениваются своими впечатлениями, активно используют в речи выразительные средства языка, сочиняют, фантазируют, с удовольствием участвуют в инсценировке стихов и знакомых сказок, с радостью выступают перед зрителя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По результатам диагностики у детей значительно увеличился словарный запас, расширился словарь определений и словарь действий, повысились речевая активность детей и уровень развития фонематического слуха, отмечается рост творческой активности детей. Высокий уровень развития фонематического слуха увеличился на 40 %, высокий уровень развития словаря и грамматического строя речи увеличился на 45 %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pacing w:val="-8"/>
          <w:sz w:val="32"/>
          <w:szCs w:val="28"/>
        </w:rPr>
      </w:pPr>
      <w:r>
        <w:rPr>
          <w:rFonts w:cs="Times New Roman" w:ascii="Times New Roman" w:hAnsi="Times New Roman"/>
          <w:spacing w:val="-8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23:00Z</dcterms:created>
  <dc:creator>Юлия</dc:creator>
  <dc:description/>
  <cp:keywords/>
  <dc:language>en-US</dc:language>
  <cp:lastModifiedBy>Юлия</cp:lastModifiedBy>
  <dcterms:modified xsi:type="dcterms:W3CDTF">2012-06-05T05:25:00Z</dcterms:modified>
  <cp:revision>1</cp:revision>
  <dc:subject/>
  <dc:title/>
</cp:coreProperties>
</file>