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оррек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речевых нарушений осуществляется в условиях логопедического пункта дошкольного образовательного учреждения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воения детьми с ограниченными возможностями здоровья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рождения до школы. Примерная основная общеобразовательная программа дошкольного образования/Под ред.Н.Е.Вераксы, Т.С.Комаровой, М.А.Васильевой.-М.: МОЗАИКА – СИНТЕЗ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личева Т.Б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- М.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личева Т.Б., Туманова Т.В., Чиркина Г.В. Воспитание и обучение детей дошкольного возраста с общим недоразвитием речи. Программно-методические рекомендации. – М., 2009</w:t>
      </w:r>
    </w:p>
    <w:p>
      <w:pPr>
        <w:pStyle w:val="Normal"/>
        <w:rPr/>
      </w:pPr>
      <w:r>
        <w:rPr/>
        <w:t>Интеграция образовательных обл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физического и психического здоровья детей;                                                                                                                    воспитание культурно-гигиенических навыков;                                     формирование начальных представлений о здоровом образе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осредством дв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(в том числе моральным);                                                                                                     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вободного общения со взрослыми и детьми;                           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                                                 практическое овладение воспитанниками нормами речи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троится индивидуаль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в том числе первичных ценностных представлений;                                                                             развитие литературной речи;                                                                       приобщение к словесному искусству, в том числе развитие художественного восприятия и эстетического вку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ормы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ё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дидактические, сюжетно-ролевые, подвижные, психологические, хороводные, театрализации, игры-драматизации, инсценирование, игры на прогулке, подвижные игры имитацио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 с обсужд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сочинение сказ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бсуждение (мультфильмов, видеофильмов, телепере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го сл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 с обсужд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чевой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диалоги (во время: игры, наблюдения, рассматривание, называние трудовых действий, КГК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дидактические, сюжетно-ролевые, подвижные, психологические, хороводные, театрализации, игры-драматизации, игры на прогулке, подвижные игры имитацио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альных ситуаций с разреш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альных ситуаций с разреш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сочин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Методы и приё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14"/>
        <w:gridCol w:w="337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е наблюдение (изо</w:t>
              <w:softHyphen/>
              <w:t>бразительная наглядность: рас</w:t>
              <w:softHyphen/>
              <w:t>сматривание игрушек и картин, рассказывание по игрушкам и кар</w:t>
              <w:softHyphen/>
              <w:t>тинам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художест</w:t>
              <w:softHyphen/>
              <w:t>венных произ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без опоры на на</w:t>
              <w:softHyphen/>
              <w:t>глядный материа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освоения детьми содержания коррекционной программы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монстрир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взрослым. Проявляет готовность сочувствовать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изменять стиль общения со взрослым или сверстником, в зависимости от ситуации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ободно владеет родным языком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ы все компоненты устной ре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, грамматический строй, связная речь, произносительная сторона речи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оррек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евых нарушений осуществляется в условиях группы компенсирующего обучения для детей с тяжёлыми нарушениями реч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воения детьми с ограниченными возможностями здоровья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сновная общеобразовательная программа дошкольного образования/Под ред.Н.Е.Вераксы, Т.С.Комаровой, М.А.Васильевой.-М.: МОЗАИКА – СИНТЕЗ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личева Т.Б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- М.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личева Т.Б., Туманова Т.В., Чиркина Г.В. Воспитание и обучение детей дошкольного возраста с общим недоразвитием речи. Программно-методические рекомендации. – М., 2009</w:t>
      </w:r>
    </w:p>
    <w:p>
      <w:pPr>
        <w:pStyle w:val="Normal"/>
        <w:rPr/>
      </w:pPr>
      <w:r>
        <w:rPr/>
        <w:t>Интеграция образовательных обл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физического и психического здоровья детей;                                                                                                                    воспитание культурно-гигиенических навыков;                                     формирование начальных представлений о здоровом образе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осредством дв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для человека и окружающего мира природы                                    поведения;                                                                                                               передачу детям знаний о правилах безопасности дорожного движения в качестве пешехода и пассажира транспортного средств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(в том числе моральным);                                                                                                     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вободного общения со взрослыми и детьми;                           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                                                 практическое овладение воспитанниками нормами речи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троится индивидуаль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в том числе первичных ценностных представлений;                                                                             развитие литературной речи;                                                                       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о-художественной деятельности;                                приобщение к музыкальному искус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ормы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ё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дидактические, сюжетно-ролевые, подвижные, психологические, хороводные, театрализации, игры-драматизации, инсценирование, игры на прогулке, подвижные игры имитацио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 с обсужд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сочинение сказ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бсуждение (мультфильмов, видеофильмов, телепере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го сл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 с обсужд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чевой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диалоги (во время: игры, наблюдения, рассматривание, называние трудовых действий, КГК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дидактические, сюжетно-ролевые, подвижные, психологические, хороводные, театрализации, игры-драматизации, игры на прогулке, подвижные игры имитацио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альных ситуаций с разреш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альных ситуаций с разреш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сочин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етоды и приё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14"/>
        <w:gridCol w:w="337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е наблюдение (изо</w:t>
              <w:softHyphen/>
              <w:t>бразительная наглядность: рас</w:t>
              <w:softHyphen/>
              <w:t>сматривание игрушек и картин, рассказывание по игрушкам и кар</w:t>
              <w:softHyphen/>
              <w:t>тинам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художест</w:t>
              <w:softHyphen/>
              <w:t>венных произ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без опоры на на</w:t>
              <w:softHyphen/>
              <w:t>глядный материа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освоения детьми содержания коррекционной программы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монстрир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взрослым. Проявляет готовность сочувствовать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изменять стиль общения со взрослым или сверстником, в зависимости от ситуации.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владеет родным языком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ы все компоненты устной ре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, грамматический строй, связная речь, произносительная сторона речи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оррек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евых нарушений осуществляется в условиях группы компенсирующего обучения для детей с задержками психического развит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своения детьми с ограниченными возможностями здоровья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сновная общеобразовательная программа дошкольного образования/Под ред.Н.Е.Вераксы, Т.С.Комаровой, М.А.Васильевой.-М.: МОЗАИКА – СИНТЕЗ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кжанова Е.А., Стребелева Е.А. Коррекционно-развивающее обучение и воспитание: Программа  дошкольных образовательных учреждений компенсирующего вида для детей с нарушениями интеллекта. – М.,2003</w:t>
      </w:r>
    </w:p>
    <w:p>
      <w:pPr>
        <w:pStyle w:val="Normal"/>
        <w:rPr/>
      </w:pPr>
      <w:r>
        <w:rPr/>
        <w:t>Интеграция образовательных обл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физического и психического здоровья детей;                                                                                                                    воспитание культурно-гигиенических навыков;                                     формирование начальных представлений о здоровом образе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физических качеств координации;                                                                      накопление и обогащение двигательного опыта детей (овладение основными движениями);                                                                         формирование у воспитанников потребности в двигательной активности и физическом совершенствовании.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осредством дв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                                      приобщение к правилам безопасного для человека и окружающего мира природы поведения;                                                                                       передачу детям знаний о правилах безопасности дорожного движения в качестве пешехода и пассажира транспортного средства;                         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гровой деятельности детей;                                                          приобщение к элементарным общепринятым нормам и правилам взаимоотношения со сверстниками и взрослыми (в том числе моральным);            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                                                                       формирование первичных представлений о труде взрослых, его роли в обществе и жизни каждого челове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ое развитие;                                                                                         развитие познавательно-исследовательской и продуктивной (конструктивной) деятельности;                                                                формирование элементарных математических представлений;           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вободного общения со взрослыми и детьми;                           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                                                  практическое овладение воспитанниками нормами речи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троится индивидуаль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в том числе первичных ценностных представлений;                                                                             развитие литературной речи;                                                                       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зыкально-художественной деятельности;                                приобщение к музыкальному искус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ормы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ё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дидактические, сюжетно-ролевые, подвижные, психологические, хороводные, театрализации, игры-драматизации, инсценирование, игры на прогулке, подвижные игры имитацио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 с обсужд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сочинение сказ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бсуждение (мультфильмов, видеофильмов, телепере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го сл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й с обсужд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чевой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диалоги (во время: игры, наблюдения, рассматривание, называние трудовых действий, КГК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дидактические, сюжетно-ролевые, подвижные, психологические, хороводные, театрализации, игры-драматизации, игры на прогулке, подвижные игры имитацио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альных ситуаций с разреш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, рассматривание и обсуждение (мультфильмов, видеофильмов, телепередач, картин,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альных ситуаций с разрешением выхода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, сочин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етоды и приё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14"/>
        <w:gridCol w:w="337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е наблюдение (изо</w:t>
              <w:softHyphen/>
              <w:t>бразительная наглядность: рас</w:t>
              <w:softHyphen/>
              <w:t>сматривание игрушек и картин, рассказывание по игрушкам и кар</w:t>
              <w:softHyphen/>
              <w:t>тинам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художест</w:t>
              <w:softHyphen/>
              <w:t>венных произ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без опоры на на</w:t>
              <w:softHyphen/>
              <w:t>глядный материа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освоения детьми содержания коррекционной програм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3:00Z</dcterms:created>
  <dc:creator>User</dc:creator>
  <dc:description/>
  <cp:keywords/>
  <dc:language>en-US</dc:language>
  <cp:lastModifiedBy>user</cp:lastModifiedBy>
  <dcterms:modified xsi:type="dcterms:W3CDTF">2012-02-02T08:59:00Z</dcterms:modified>
  <cp:revision>7</cp:revision>
  <dc:subject/>
  <dc:title/>
</cp:coreProperties>
</file>