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Материалы в помощь руководителям ДОУ, педагогам, старшим воспитателям.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 xml:space="preserve">Разработаны на основе ФГТ к структуре основной 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общеобразовательной программы дошкольного образования</w:t>
      </w:r>
    </w:p>
    <w:p>
      <w:pPr>
        <w:pStyle w:val="Normal"/>
        <w:spacing w:before="0" w:after="0"/>
        <w:jc w:val="right"/>
        <w:rPr/>
      </w:pPr>
      <w:r>
        <w:rPr>
          <w:b/>
        </w:rPr>
        <w:t xml:space="preserve">автор: Назарьина Н.Д., </w:t>
      </w:r>
      <w:r>
        <w:rPr/>
        <w:t xml:space="preserve">старший воспитатель </w:t>
      </w:r>
    </w:p>
    <w:p>
      <w:pPr>
        <w:pStyle w:val="Normal"/>
        <w:spacing w:before="0" w:after="0"/>
        <w:jc w:val="right"/>
        <w:rPr/>
      </w:pPr>
      <w:r>
        <w:rPr/>
        <w:t>детского сада «Солнышко» Устьянской средней школ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Примерный режим дня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На основе примерной  основной   общеобразовательной  программы  дошкольного  образования « Детство»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410"/>
        <w:gridCol w:w="1984"/>
        <w:gridCol w:w="2126"/>
        <w:gridCol w:w="23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 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дготовитель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т 2 до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т 3 до 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т 4 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т 5 до 6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т 6 до7 л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тренний приём, осмотр, игры, общение ежедневная утренняя гимнастика, дежу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00 - 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00 - 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00 – 8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.00 – 8.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.00 – 8.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 - 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30 - 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20 – 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20 – 8.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20 – 8.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гры, самостоятельная деятельность детей, свободное  общение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10 – 9.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9.20-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50 – 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50 – 9.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45 – 9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Организованная образовательная деятельность, развивающие образовательные ситуации на игровой основ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9.20 -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05– 9.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10 – 10.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00 – 10.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дготовка к прогулке, прогулка (игры, наблюдения, труд, экспериментирование, общение по интере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40-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0 – 1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50 – 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10 - 12.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35  - 12.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50 – 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40 - 12.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50 – 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30 – 12.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30 – 13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каливающие мероприятия, гигиенически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20 -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30 –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50 – 13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 – 13.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готовка ко сну, дневной 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3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30 -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 –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.00 – 15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.10 – 15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тепенный подъём, воздушные, водны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0-1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0 - 1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0 – 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0 – 15.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0 – 15.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20-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25 – 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30 – 1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20 – 15.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20 – 15.45</w:t>
            </w:r>
          </w:p>
        </w:tc>
      </w:tr>
      <w:tr>
        <w:trPr>
          <w:trHeight w:val="1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гры, досуги, общение и деятельность по интересам, театрализация, кукольный театр, инсценировки с игрушками, выбор самостоятельной деятельности в центрах актив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45-16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0-1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45 – 16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45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45 – 16.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45 – 16.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готовка к прогулке, 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.00 –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5 – 17.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 5– 17.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звращение с прогу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0 – 1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.05 – 1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5 – 17.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5 – 17.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готовка к ужину, 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50- 1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15 – 1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.15 – 17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.15 – 17.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.15– 17.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гры, уход детей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15-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45 –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.45 – 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.45 – 19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.45 – 19.00</w:t>
            </w:r>
          </w:p>
        </w:tc>
      </w:tr>
    </w:tbl>
    <w:p>
      <w:pPr>
        <w:pStyle w:val="Normal"/>
        <w:jc w:val="both"/>
        <w:rPr/>
      </w:pPr>
      <w:r>
        <w:rPr/>
        <w:t>Примечание: красным цветом обозначены изменения в режиме в соответствии с ФГ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Режим дня составлен с  расчётом на 12-ти часовое пребывание ребёнка в детском саду. Режим  может быть скорректирован с учётом работы конкретного дошкольного учреждения (контингента детей, времени года, и т.п.)  Режим строится в соответствии с  санитарными и гигиеническими нормами.</w:t>
      </w:r>
    </w:p>
    <w:p>
      <w:pPr>
        <w:pStyle w:val="Normal"/>
        <w:ind w:firstLine="708"/>
        <w:jc w:val="both"/>
        <w:rPr/>
      </w:pPr>
      <w:r>
        <w:rPr/>
        <w:t xml:space="preserve">Основной образовательной единицей педагогического процесса в младшей группе является  </w:t>
      </w:r>
      <w:r>
        <w:rPr>
          <w:b/>
        </w:rPr>
        <w:t xml:space="preserve">развивающая ситуация, </w:t>
      </w:r>
      <w:r>
        <w:rPr/>
        <w:t>т.е. такая форма совместной деятельности педагога и детей, которая планируется и организуется педагогом с целью решения определённых задач развития и  воспитания с учётом возрастных особенностей и интересов детей.</w:t>
      </w:r>
    </w:p>
    <w:p>
      <w:pPr>
        <w:pStyle w:val="Normal"/>
        <w:ind w:firstLine="708"/>
        <w:jc w:val="both"/>
        <w:rPr/>
      </w:pPr>
      <w:r>
        <w:rPr/>
        <w:t>С детьми средней группы ежедневно планируются две основные специально  организованные  образовательные ситуации, направленные на решение программных соответствии с образовательными областями с учётом их интеграции.</w:t>
      </w:r>
    </w:p>
    <w:p>
      <w:pPr>
        <w:pStyle w:val="Normal"/>
        <w:ind w:firstLine="708"/>
        <w:jc w:val="both"/>
        <w:rPr/>
      </w:pPr>
      <w:r>
        <w:rPr/>
        <w:t xml:space="preserve">С детьми старшего возраста образовательные ситуации носят </w:t>
      </w:r>
      <w:r>
        <w:rPr>
          <w:b/>
        </w:rPr>
        <w:t>преимущественно – интегративный</w:t>
      </w:r>
      <w:r>
        <w:rPr/>
        <w:t xml:space="preserve"> </w:t>
      </w:r>
      <w:r>
        <w:rPr>
          <w:b/>
        </w:rPr>
        <w:t>характер, проблемно – поисковый характер</w:t>
      </w:r>
      <w:r>
        <w:rPr/>
        <w:t>, предполагают познавательное общение, совместную деятельность с воспитателем и активную самостоятельность детей в решении задач (социальных, коммуникативных, художественных, двигательных, экологических, творческих и пр.) Организованная образовательная деятельность в старшей группе проводится в первой половине дн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ab/>
        <w:t xml:space="preserve">В  </w:t>
      </w:r>
      <w:r>
        <w:rPr>
          <w:b/>
        </w:rPr>
        <w:t xml:space="preserve">общую  длительность организованной образовательной  деятельности  образовательных  ситуаций  включено время перерыва.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Организованная  образовательная деятельность. Программа «Детство»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551"/>
        <w:gridCol w:w="2694"/>
        <w:gridCol w:w="2706"/>
        <w:gridCol w:w="26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Дни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-я млад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-я младш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няя групп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ршая групп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дготовительная груп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Позна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Музы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Познани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</w:rPr>
              <w:t>Ребёнок открывает мир природы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Позна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Ребёнок открывает мир природы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Художественное творчество (лепка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3. Физическая культура (после сн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Позна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Ребёнок открывает мир природы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Художественное творчеств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Аппликация ,конструирование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3 Музы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Позна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Художественное творчеств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Аппликация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3 Физическая культура (на прогулк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Физ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Позна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Математика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2.Физическая культу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после с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Музы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Позна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математика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Позна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Математика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Художественное творчество(Лепка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3.Физическая культура на прогулке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Коммуникац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Музы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3.Художественное творчеств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Лепк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Художественное творчеств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Музы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Музы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Позна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Художественная лит-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Коммуникац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на прогулке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3.Социализац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Коммуникаци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Музы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3.Физическая культура (после сн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Позна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Математика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Физическая куль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Художе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Лепка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Музы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Художественное творчеств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рисование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Художественное творчеств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Безопас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Коммуникац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Музы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3.Художественное творчеств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Рисование)</w:t>
            </w:r>
          </w:p>
        </w:tc>
      </w:tr>
      <w:tr>
        <w:trPr>
          <w:trHeight w:val="1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Позна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Конструктивная деят-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Коммуникац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Художественное творчество (лепка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3.Физическая культура на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Физическая культур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Художественное творчество (аппликация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Коммуникаци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Физическая культу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Безопасност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Художественное творчеств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Ручной труд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3Физическая куль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7297"/>
      </w:tblGrid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ршая групп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дготовительная группа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1.Познание (Ребёнок открывает мир природы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Художественное творчество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(Аппликация , конструирование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3 Музык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1.Познание (Окружающий мир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2.Художественное творчество (Аппликация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3 Физическая культура (на прогулке)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1.Познание (Математика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Художественное творчество(Лепка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3.Физическая культура на прогулке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1.Коммуникация (Обучение грамоте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Музы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3.Художественное творчество (Лепка)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1.Коммуникация  (Обучение грамоте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Музы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3.Физическая культура (после сна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1.Познание (Математика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Физическая культура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1.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Безопасность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1.Коммуникация (Развитие реч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Музы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3.Художественное творчество (Рисование)</w:t>
            </w:r>
          </w:p>
        </w:tc>
      </w:tr>
      <w:tr>
        <w:trPr>
          <w:trHeight w:val="841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Коммуникация (Развитие реч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Физическая культур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Безопасност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2.Художественное творчество (Ручной труд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3Физическая культура</w:t>
            </w:r>
          </w:p>
        </w:tc>
      </w:tr>
    </w:tbl>
    <w:p>
      <w:pPr>
        <w:pStyle w:val="Style18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8"/>
        <w:jc w:val="center"/>
        <w:rPr/>
      </w:pPr>
      <w:r>
        <w:rPr>
          <w:b/>
          <w:color w:val="0070C0"/>
        </w:rPr>
        <w:t xml:space="preserve">Учебный план  </w:t>
      </w:r>
      <w:r>
        <w:rPr/>
        <w:t>по  примерной основной общеобразовательной программе «Детство»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484"/>
        <w:gridCol w:w="1417"/>
        <w:gridCol w:w="1667"/>
        <w:gridCol w:w="1701"/>
        <w:gridCol w:w="1985"/>
        <w:gridCol w:w="2410"/>
      </w:tblGrid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Инвариативная 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-3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-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-5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-6 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-7 л.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культур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Соци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бёнок входит в мир социа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П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сенсор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бёнок открывает мир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0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математических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rFonts w:eastAsia="Times New Roman"/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Музы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зыка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Коммун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ариатив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с психол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я подгруппа</w:t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 «Маленькие ремеслен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я подгруппа</w:t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 «Умные фиг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я под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 «Раз словечко, два словеч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я под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 « Игровой стрейт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-я под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с логопе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я под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ксимально допустимое количество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Модель  воспитательно - образовательного процесса в ДОУ на день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4"/>
        <w:gridCol w:w="2694"/>
        <w:gridCol w:w="3015"/>
        <w:gridCol w:w="3015"/>
      </w:tblGrid>
      <w:tr>
        <w:trPr>
          <w:trHeight w:val="6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аправления  воспитательно- образовательного  процес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-я половина   дня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-я половина дня</w:t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Младший возра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Старший возра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Младший возра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Старший возраст</w:t>
            </w:r>
          </w:p>
        </w:tc>
      </w:tr>
      <w:tr>
        <w:trPr>
          <w:trHeight w:val="2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Физическое развитие и здоровь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ём детей на воздухе. Утренняя гимнастика (В летний период на воздух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гулка: подвижные игры, спортивные упражнения, оздоровительный бег, самостоятельная двигательная  деятельность детей, закаливающие процедуры. (традиционные – воздух, вода, солнце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ни здоровья.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Бодрящая гимнастика              Корреагирующая гимнастика                                    гимнас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каливани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адиционно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нетрадиционно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фитотерапия)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филактика плоскостоп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гулка на свежем воздух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культурные праздники и развле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ознавательно - речевое развит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блюд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г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кспериментирова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кскурсии. Целевые прогулки.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гры по интереса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звивающие игр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 конструктором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родными материалам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умаг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Социальное- личностное развитие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руч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. Дежурств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овесные игры, беседы с детьми, чтение художественной литературы. Дни рожд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чной тру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лектив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ы детей.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руч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Коллективный тру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идактические игры, словесные игры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атрализованная деятельность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шение ситуативных ситуационных задач на вежливость, культуру поведения, правила поведения за столом (этика и этик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Художественно – эстетическое развит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аздники, театрализованная 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деятельность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льклор.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дактические игры (музыкальные развлечения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о ). Изготовление подарко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Рисунки                                                Самостоятельна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В подарок.                                             Художественна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Творческие игры,                                   деятельность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дивидуальные работы.                    Совместная                               деятельность, творческие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color w:val="C0504D"/>
          <w:sz w:val="32"/>
          <w:szCs w:val="32"/>
        </w:rPr>
        <w:t xml:space="preserve">  </w:t>
      </w:r>
      <w:r>
        <w:rPr>
          <w:b/>
          <w:color w:val="C0504D"/>
          <w:sz w:val="32"/>
          <w:szCs w:val="32"/>
        </w:rPr>
        <w:t>Модель организации воспитательно – образовательного процесса  на месяц</w:t>
      </w:r>
    </w:p>
    <w:tbl>
      <w:tblPr>
        <w:tblW w:w="14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985"/>
        <w:gridCol w:w="2985"/>
        <w:gridCol w:w="2986"/>
        <w:gridCol w:w="2986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Линия развит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Физическое развитие и здоровь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ый досуг в младшей груп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шие прогулк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ый досуг в средней груп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ь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ый досуг в старшей груп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ь  открытых дверей для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ый досуг в подготовительной груп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занятие по ОБЖ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rFonts w:eastAsia="Times New Roman"/>
                <w:b/>
                <w:color w:val="8064A2"/>
              </w:rPr>
              <w:t xml:space="preserve"> </w:t>
            </w:r>
            <w:r>
              <w:rPr>
                <w:b/>
                <w:color w:val="8064A2"/>
              </w:rPr>
              <w:t>Эстетическое развит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Игра-драмат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уг в музыкальном з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жок «Кляксы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атр – детям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Социальное развит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ытовой тру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я с психологом для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г в музыкальном зал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я с психологом для воспитателей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Познавательное развит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ыты и эксперимент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ыты и эксперименты</w:t>
            </w:r>
          </w:p>
        </w:tc>
      </w:tr>
    </w:tbl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Модель воспитательно - образовательного  процесса на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5528"/>
        <w:gridCol w:w="4253"/>
      </w:tblGrid>
      <w:tr>
        <w:trPr>
          <w:trHeight w:val="2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ремя проведения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Участники образовательного процесса</w:t>
            </w:r>
          </w:p>
        </w:tc>
      </w:tr>
      <w:tr>
        <w:trPr>
          <w:trHeight w:val="2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едаго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Родители</w:t>
            </w:r>
          </w:p>
        </w:tc>
      </w:tr>
      <w:tr>
        <w:trPr>
          <w:trHeight w:val="1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аздник «День знани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аптация детей к д/сад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дсовет№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аздник «День воспитател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нирование воспитательно образовательно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Школа для заботливых родителе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ставки поделок их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ключение договоров с родителями вновь принятых дет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а над проектами « Люблю тебя, мой край родно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а над проектами « Люблю тебя, мой край родн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аптационный клуб «Малыщо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кетирование родителей «Удовлетворённость работой детского сад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а над проектами « Люблю тебя, мой край родно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b/>
              </w:rPr>
              <w:t>Праздники: «Осени»,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b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93" w:firstLine="993"/>
              <w:rPr/>
            </w:pPr>
            <w:r>
              <w:rPr>
                <w:b/>
              </w:rPr>
              <w:t>Праздники: «Осени»,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b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93" w:firstLine="993"/>
              <w:rPr/>
            </w:pPr>
            <w:r>
              <w:rPr>
                <w:b/>
              </w:rPr>
              <w:t>Праздники: «Осени»,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b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93" w:firstLine="993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«День открытых дверей»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b/>
              </w:rPr>
              <w:t>Новогодние представ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День открытых дверей»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b/>
              </w:rPr>
              <w:t>Новогодние представления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b/>
              </w:rPr>
              <w:t>Педсовет №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b/>
              </w:rPr>
              <w:t>«День открытых дверей»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b/>
              </w:rPr>
              <w:t>Новогодние представ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деля сказ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деля сказ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b/>
              </w:rPr>
              <w:t>Адаптационный клуб «Малыщ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Школа для заботливых роди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b/>
              </w:rPr>
              <w:t>Развлечение: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Защитники Отечества»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b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b/>
              </w:rPr>
              <w:t>Развлечение: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Защитники Отечества»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b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b/>
              </w:rPr>
              <w:t>Развлечение: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Защитники Отечества»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b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b/>
              </w:rPr>
              <w:t>Праздник ма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нь здоровья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b/>
              </w:rPr>
              <w:t>Праздник ма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нь здоровья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дсовет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b/>
              </w:rPr>
              <w:t>Праздник ма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нь здоровья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а над проектами « Люблю тебя, мой край родно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лечение 1-е апр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а над проектами « Люблю тебя, мой край родно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звлечение 1-е апре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b/>
                <w:b/>
              </w:rPr>
            </w:pPr>
            <w:r>
              <w:rPr>
                <w:b/>
              </w:rPr>
              <w:t>Адаптационный клуб «Малыщ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Школа для заботливых родителе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пускной «До свиданья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пускной «До свиданья детский сад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дсовет№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пускной «До свиданья детский сад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93" w:firstLine="99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C0504D"/>
          <w:sz w:val="32"/>
          <w:szCs w:val="32"/>
        </w:rPr>
        <w:t>Модель организации воспитательно – образовательного процесса  на месяц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985"/>
        <w:gridCol w:w="2985"/>
        <w:gridCol w:w="2986"/>
        <w:gridCol w:w="298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  <w:sz w:val="32"/>
                <w:szCs w:val="32"/>
              </w:rPr>
            </w:pPr>
            <w:r>
              <w:rPr>
                <w:b/>
                <w:color w:val="8064A2"/>
                <w:sz w:val="32"/>
                <w:szCs w:val="32"/>
              </w:rPr>
              <w:t>Линия развит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  <w:sz w:val="32"/>
                <w:szCs w:val="32"/>
              </w:rPr>
            </w:pPr>
            <w:r>
              <w:rPr>
                <w:b/>
                <w:color w:val="8064A2"/>
                <w:sz w:val="32"/>
                <w:szCs w:val="3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  <w:sz w:val="32"/>
                <w:szCs w:val="32"/>
              </w:rPr>
            </w:pPr>
            <w:r>
              <w:rPr>
                <w:b/>
                <w:color w:val="8064A2"/>
                <w:sz w:val="32"/>
                <w:szCs w:val="32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  <w:sz w:val="32"/>
                <w:szCs w:val="32"/>
              </w:rPr>
            </w:pPr>
            <w:r>
              <w:rPr>
                <w:b/>
                <w:color w:val="8064A2"/>
                <w:sz w:val="32"/>
                <w:szCs w:val="32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  <w:sz w:val="32"/>
                <w:szCs w:val="32"/>
              </w:rPr>
            </w:pPr>
            <w:r>
              <w:rPr>
                <w:b/>
                <w:color w:val="8064A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  <w:sz w:val="32"/>
                <w:szCs w:val="32"/>
              </w:rPr>
            </w:pPr>
            <w:r>
              <w:rPr>
                <w:b/>
                <w:color w:val="8064A2"/>
                <w:sz w:val="32"/>
                <w:szCs w:val="32"/>
              </w:rPr>
              <w:t>Физическое развитие и здоровь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64A2"/>
                <w:sz w:val="32"/>
                <w:szCs w:val="32"/>
              </w:rPr>
            </w:pPr>
            <w:r>
              <w:rPr>
                <w:b/>
                <w:color w:val="8064A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ый досуг в младшей группе.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шие прогулк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ый досуг в средней группе.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ый досуг в старшей группе.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 открытых дверей для родителей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ый досуг в подготовительной груп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Игровое занятие по ОБЖ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  <w:sz w:val="32"/>
                <w:szCs w:val="32"/>
              </w:rPr>
            </w:pPr>
            <w:r>
              <w:rPr>
                <w:rFonts w:eastAsia="Times New Roman"/>
                <w:b/>
                <w:color w:val="8064A2"/>
                <w:sz w:val="32"/>
                <w:szCs w:val="32"/>
              </w:rPr>
              <w:t xml:space="preserve"> </w:t>
            </w:r>
            <w:r>
              <w:rPr>
                <w:b/>
                <w:color w:val="8064A2"/>
                <w:sz w:val="32"/>
                <w:szCs w:val="32"/>
              </w:rPr>
              <w:t>Эстетическое развит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64A2"/>
                <w:sz w:val="32"/>
                <w:szCs w:val="32"/>
              </w:rPr>
            </w:pPr>
            <w:r>
              <w:rPr>
                <w:b/>
                <w:color w:val="8064A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Игра-драматизация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 в музыкальном зале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Кляксы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 – детям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  <w:sz w:val="32"/>
                <w:szCs w:val="32"/>
              </w:rPr>
            </w:pPr>
            <w:r>
              <w:rPr>
                <w:b/>
                <w:color w:val="8064A2"/>
                <w:sz w:val="32"/>
                <w:szCs w:val="32"/>
              </w:rPr>
              <w:t>Социальное развит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64A2"/>
                <w:sz w:val="32"/>
                <w:szCs w:val="32"/>
              </w:rPr>
            </w:pPr>
            <w:r>
              <w:rPr>
                <w:b/>
                <w:color w:val="8064A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зяйственно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товой тру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с психологом для родителей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 в музыкальном зал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с психологом для воспитателей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  <w:sz w:val="32"/>
                <w:szCs w:val="32"/>
              </w:rPr>
            </w:pPr>
            <w:r>
              <w:rPr>
                <w:b/>
                <w:color w:val="8064A2"/>
                <w:sz w:val="32"/>
                <w:szCs w:val="32"/>
              </w:rPr>
              <w:t>Познавательное развит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64A2"/>
                <w:sz w:val="32"/>
                <w:szCs w:val="32"/>
              </w:rPr>
            </w:pPr>
            <w:r>
              <w:rPr>
                <w:b/>
                <w:color w:val="8064A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ы и эксперимент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и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ы и эксперименты</w:t>
            </w:r>
          </w:p>
        </w:tc>
      </w:tr>
    </w:tbl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993" w:firstLine="99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6:00Z</dcterms:created>
  <dc:creator>new</dc:creator>
  <dc:description/>
  <cp:keywords/>
  <dc:language>en-US</dc:language>
  <cp:lastModifiedBy>user</cp:lastModifiedBy>
  <cp:lastPrinted>2011-05-11T08:12:00Z</cp:lastPrinted>
  <dcterms:modified xsi:type="dcterms:W3CDTF">2011-05-18T06:56:00Z</dcterms:modified>
  <cp:revision>2</cp:revision>
  <dc:subject/>
  <dc:title/>
</cp:coreProperties>
</file>