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область «Физическая культур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интерес и целостное отношение к занятиям физической культурой, гармоничное физическое развит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изические качества (скоростные, силовые, гибкости, выносливости и координаци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апливать и обогащать двигательный опыт детей (овладение основными движениям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и в двигательной активности и физическом совершенствова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программ, технологий,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. программ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Интеграция образовательных областей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8"/>
        <w:gridCol w:w="3518"/>
        <w:gridCol w:w="3402"/>
        <w:gridCol w:w="5322"/>
      </w:tblGrid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6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.групп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авилам здоровьесберегающего и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зучению себя, своих физических возможностей (осанка, стопа, рост, движе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человеке, об особенностях здоровья и условия его сохранения. Способствовать сохранению и укреплению физического и психического здоровья детей: закаливание, участие в спортивных праздниках и досугах, утренней гимнастике, подв. играх на свежем воздухе, соблюдение двигательного реж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авилами ЗОЖ, полезными и вредными для здоровья привычками. Знакомить с организмом человека, некоторыми органами и их функционированием. Дать детям знания о бережном отношении к своему организм, некоторых правилах профилактики и охраны здоровья (органов движения). Сформировать представления об элементарной первой помощи при травмах, ушибах,  признаках недомог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значении закаливания. Занятий спортом, утренней гимнастики, необходимости активного пребывания на св. воздухе для укрепления здоровья, о некоторых способах оценки собственного здоровья и самочувствия. Обогащать представления детей об организме, его потребностях, способах ухода за ним, о предупреждении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простейшую дыхательную гимнастику, упр. для глаз, выполнять  упражнения, укрепляющие мышцы, осанку, опорно – двигате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 навыки безопасного поведения в условиях специально организованной и самостоя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безопасного поведения в п/играх, в спортивном з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оказания элементарной первой помощи при травмах, ушибах, первых признаках недомо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ситуациях предупреждения травматизма, принятия мер предостор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безопасного поведения в подвижных играх, в спортивном за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остейшие для всех правила в подвиж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ые отношения между детьми, обогащать способы их игрового взаимодействия. Учить следовать игровым правилам в подв/иг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амостоятельно привлекать внимание др. детей и организовать знакомую подвижную иг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пособы игрового сотрудничества, развивать дружеские взаимоотношения и способствовать становлению микрогрупп  детей на основе интереса к раз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вигательную деятельность для развития сенсор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возможности передачи движениями повадок знакомых им птиц, животных,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ых ситуациях учить ориентироваться в строении своего тела, активно проявлять разнообраз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енсорных эталонов. Познакомить с признаками и свойствами человека как живого организма (двигается, питается, дышит, растет) и его особенностями (двигается – как, при помощи че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вигательных игровых ситуаций учить выделять пространственные отношения в направлении от себя, от других объектов, в движении в указан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расстояние условными мерками, считать кол – во движений, ориентироваться в пространстве, выполнять различные упражнения, , отражающие сезонные явления, объекты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через движения своеобразие конкретного образа (животного), стремиться к неповторимости (индивидуальности) в своих дв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ступлению в общение с другими детьми и воспитателем при выполнении игровых физических упражнений и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общения с детьми и взрослыми, развивать речевые умения (обсуждение движений, вариантов использования пособий, выражение своих желаний, оценочных суждений, предложений своих вариантов движений, прав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грового и делового общения со сверстниками и взрослыми, желание участвовать в совместной коллективной деятельности, использовать невербальные средства общения (поз, жестов, мим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ммуникации со сверстниками развивать речевые умения: обмен информацией, совместное планирование игровой деятельности, распределение ролей и координации действий в иг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ированность движений и мелкой моторики при обучении приемам игры на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оявление двигательных творческих импров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ыгрыванию действий сказочных персонажей, героев детских песен. Для создания музыкальных двигательных образов в играх и драматизациях способствовать освоению элементов танца и ритмопл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упражнения под музыку, ориентироваться в пространстве при исполнении танцев и перестроение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упражнения под музыку, ориентироваться в пространстве при исполнении танцев и перестроение с музы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самообслуживании, оптимальные физические нагрузки при включении детей в реальные трудовые связи благоприятны для укрепления физического здоровья, развития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физические нагрузки при включении детей в реальные трудовые связи благоприятны для эмоционально – положительного настроя и способствуют укреплению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физические нагрузки при включении детей в реальные трудовые связи благоприятны для укрепления здоровья, формирования физической готовности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лкую моторику рук, подводить к пониманию соотношения качества движения руки с создаваем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изображении характерные позы героев, движение/статику. Развивать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изображении характерные позы героев, движение/статику. Развивать мелкую моторик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ражать в подвижных играх различные образы, обыгрывать действия сказочных персонажей, героев детских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движения для передачи настроения произведения или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движения для передачи настроения произведения или героя, поощрять проявление двигательного творчества, стремление к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3119"/>
        <w:gridCol w:w="283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непосредственно -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при проведении режимных момен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дошкольный возра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занятий (сюжетные, игровые, 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любим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портив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физкультурном зале и на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и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клуба 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и консультац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занятий (сюжетные, игровые, тренировочные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упраж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юбим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портив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физкультурном зале и на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и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клуба 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оды и приёмы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93"/>
        <w:gridCol w:w="5757"/>
        <w:gridCol w:w="3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младша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 взрослым, заинтересовывающий момент (игрушка, персонаж и т.д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чтение худ. литературы, обсуждение правил,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пражн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я взрослым и ребёнком, рассматривание картин, фотографий, просмотр видеофильмов, компьютерных презентац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обсуждение правил, ролей, привлечение к элементарной оценке движений товарище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игры, упражнения, спортивные упражнения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обсуждение правил, ролей, привлечение к оценке движений товарищей и самооцен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игры, упражнения, соревнования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чтение худ. литературы, обсуждение правил, ролей, привлечение к оценке движений товарищей и самооценке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пражнения, соревнования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мерительных приборов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й результат образовательной области «Физическая культура»</w:t>
      </w:r>
    </w:p>
    <w:p>
      <w:pPr>
        <w:pStyle w:val="Normal"/>
        <w:spacing w:before="0" w:after="200"/>
        <w:jc w:val="center"/>
        <w:rPr/>
      </w:pPr>
      <w:r>
        <w:rPr/>
        <w:t>См. ФГТ</w:t>
      </w:r>
    </w:p>
    <w:sectPr>
      <w:type w:val="nextPage"/>
      <w:pgSz w:orient="landscape" w:w="16838" w:h="11906"/>
      <w:pgMar w:left="567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User</dc:creator>
  <dc:description/>
  <cp:keywords/>
  <dc:language>en-US</dc:language>
  <cp:lastModifiedBy>user</cp:lastModifiedBy>
  <dcterms:modified xsi:type="dcterms:W3CDTF">2012-02-02T09:03:00Z</dcterms:modified>
  <cp:revision>2</cp:revision>
  <dc:subject/>
  <dc:title/>
</cp:coreProperties>
</file>